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Bookman Old Style"/>
          <w:b/>
          <w:b/>
          <w:bCs/>
          <w:color w:val="FF6600"/>
        </w:rPr>
      </w:pPr>
      <w:r>
        <w:rPr>
          <w:rFonts w:cs="Bookman Old Style"/>
          <w:b/>
          <w:bCs/>
          <w:color w:val="FF6600"/>
        </w:rPr>
        <w:t xml:space="preserve">VICINI </w:t>
      </w:r>
    </w:p>
    <w:p>
      <w:pPr>
        <w:pStyle w:val="Normal"/>
        <w:widowControl w:val="false"/>
        <w:autoSpaceDE w:val="false"/>
        <w:rPr>
          <w:rFonts w:cs="Bookman Old Style"/>
          <w:b/>
          <w:b/>
          <w:bCs/>
          <w:color w:val="FF6600"/>
        </w:rPr>
      </w:pPr>
      <w:r>
        <w:rPr>
          <w:rFonts w:cs="Bookman Old Style"/>
          <w:b/>
          <w:bCs/>
          <w:color w:val="FF6600"/>
        </w:rPr>
        <w:t>Albiana 1998</w:t>
      </w:r>
    </w:p>
    <w:p>
      <w:pPr>
        <w:pStyle w:val="Normal"/>
        <w:widowControl w:val="false"/>
        <w:autoSpaceDE w:val="false"/>
        <w:rPr>
          <w:rFonts w:cs="Bookman Old Style"/>
          <w:b/>
          <w:b/>
          <w:bCs/>
          <w:color w:val="FF6600"/>
        </w:rPr>
      </w:pPr>
      <w:r>
        <w:rPr>
          <w:rFonts w:cs="Bookman Old Style"/>
          <w:b/>
          <w:bCs/>
          <w:color w:val="FF6600"/>
        </w:rPr>
        <w:t>CCU</w:t>
      </w:r>
    </w:p>
    <w:p>
      <w:pPr>
        <w:pStyle w:val="Normal"/>
        <w:widowControl w:val="false"/>
        <w:autoSpaceDE w:val="false"/>
        <w:rPr>
          <w:rFonts w:cs="Bookman Old Style"/>
          <w:b/>
          <w:b/>
          <w:bCs/>
          <w:color w:val="FF6600"/>
        </w:rPr>
      </w:pPr>
      <w:r>
        <w:rPr>
          <w:rFonts w:cs="Bookman Old Style"/>
          <w:b/>
          <w:bCs/>
          <w:color w:val="FF6600"/>
        </w:rPr>
      </w:r>
    </w:p>
    <w:p>
      <w:pPr>
        <w:pStyle w:val="Normal"/>
        <w:widowControl w:val="false"/>
        <w:autoSpaceDE w:val="fals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widowControl w:val="false"/>
        <w:autoSpaceDE w:val="fals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widowControl w:val="false"/>
        <w:autoSpaceDE w:val="fals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VICINI</w:t>
      </w:r>
    </w:p>
    <w:p>
      <w:pPr>
        <w:pStyle w:val="Normal"/>
        <w:widowControl w:val="false"/>
        <w:autoSpaceDE w:val="fals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cs="Times New Roman"/>
        </w:rPr>
      </w:pPr>
      <w:r>
        <w:rPr>
          <w:rFonts w:cs="Times New Roman"/>
        </w:rPr>
        <w:t>In tempi di una volta dice chì Corsica è Sardegna funu surelle. È po longu à e stinzate di una storia incerta sò turnate solu cugine. Carnale di prima, è po di terzu, è po si hè allenata a parintia. Si hè fatta spiccanza è à l'ultimu l'isule ùn si venianu più nunda..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/>
        </w:rPr>
        <w:t>Oghje si sò tumate à vede è à praticà. À dì la franca i cuntatti, e visite, e frequentazione è i baratti di ogni modu ùn eranu mai stanciati. Ma in a situazione geopulitica di e nostre parte, isse cose sò ancu Iecite, bramate è incuragite da e vicende di a pulitica europea. Megliu cusì chì a ghjente chì si vidia si viderà ancu di più è chì e culture sò impuntate ad accresce l'occasione di chjamà si è di risponde si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</w:rPr>
        <w:t>Hè cusì chì dui anni fà u Centru Culturale di l</w:t>
      </w:r>
      <w:r>
        <w:rPr>
          <w:rFonts w:cs="Times New Roman"/>
          <w:vertAlign w:val="superscript"/>
        </w:rPr>
        <w:t>'</w:t>
      </w:r>
      <w:r>
        <w:rPr>
          <w:rFonts w:cs="Times New Roman"/>
        </w:rPr>
        <w:t xml:space="preserve">Università di Corsica è u Premio Ozieri anu decisu di creà ancu stonde di travagliu è di piacè in cumunu. </w:t>
      </w:r>
      <w:r>
        <w:rPr>
          <w:rFonts w:cs="Times New Roman"/>
          <w:lang w:val="en-US"/>
        </w:rPr>
        <w:t xml:space="preserve">Cusì hè nata l'idea di avvicinà e so iniziative sputiche è di fà ne un modu di arricchisce a pruduzzione di prosa literaria chì ne anu bisognu ancu e lingue minurizate. Si hè fatta cusì a Prima Biennale Corsica-Sardegna. A prima tappa (1995-1996) hè stata occupata da dui cuncorsi gestiti simultanei da e ghjurie di u CCU è di u Premio Ozieri. A premiazione fatta in Ozieri di ottobre 1996 cù a presidenza di u sgiò prufessore Niccola Tanda hà ottenutu gran successu. </w:t>
      </w:r>
      <w:r>
        <w:rPr>
          <w:rFonts w:cs="Times New Roman"/>
        </w:rPr>
        <w:t>L'altra stonda (1996-1997) hè stata cunsacrata à a circulazione, cummenti è traduzzione reciproca di i cinque testi corsi premiati cù i so pari sardi. Si hè aghjuntu dinò a versione francese è taliana pè ognunu. Sarà manera di dà sullevu à i cunflitti linguistichi di e nostre diglussie ? Fussi ella puni... A Direzzione Generale XXII di a CE è Madama Olga Profili anu fattu subitu cunfidenza à issu prugettu, favurizendu l'aiutu di l'altri partenarii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/>
        </w:rPr>
        <w:t>Ùn hè ghjusta di vulè dà spaziu à e spressione inchjustrate? Ma ùn basta à dì : ùn hè faciule faciule di scumbatte cusì per sopra à i mendi è l'ostaculi ch'elle cagionanu sempre e cunfine. Ci hè vulsutu una vuluntà una cria chjuccuta, l'amore di a literatura è a primura permanente di u dialogu di e nostre culture. A brama di esse di più in più à capu di sapè a cultura di l</w:t>
      </w:r>
      <w:r>
        <w:rPr>
          <w:rFonts w:cs="Times New Roman"/>
          <w:vertAlign w:val="superscript"/>
        </w:rPr>
        <w:t>'</w:t>
      </w:r>
      <w:r>
        <w:rPr>
          <w:rFonts w:cs="Times New Roman"/>
        </w:rPr>
        <w:t>altru... A brama chì hà mossu i traduttori è a mezana trà i nostri dui gruppi, a cantarina è puetessa Clara Farina. A so voce ci hà sappiutu fà più vicini..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/>
        </w:rPr>
        <w:t>Ed hè perciò chì stu libru ùn si pudia chjamà altru chè VICINI. Anu avutu a ragiò di vulè fà Corsi è Sardi più vicini pè e culture, e lingue è e primure literarie tutti quelli chì anu datu di manu à l</w:t>
      </w:r>
      <w:r>
        <w:rPr>
          <w:rFonts w:cs="Times New Roman"/>
          <w:vertAlign w:val="superscript"/>
        </w:rPr>
        <w:t>'</w:t>
      </w:r>
      <w:r>
        <w:rPr>
          <w:rFonts w:cs="Times New Roman"/>
        </w:rPr>
        <w:t>iniziativa. Sò troppu da ringrazià. U piacè di leghje ste pagine li fussi omagiu è ringraziu di a so generusità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Garamond"/>
          <w:i/>
          <w:i/>
          <w:iCs/>
          <w:lang w:val="en-US"/>
        </w:rPr>
      </w:pPr>
      <w:r>
        <w:rPr>
          <w:rFonts w:cs="Garamond"/>
          <w:i/>
          <w:iCs/>
          <w:lang w:val="en-US"/>
        </w:rPr>
        <w:t>Ghjacumu THIERS</w:t>
      </w:r>
    </w:p>
    <w:p>
      <w:pPr>
        <w:pStyle w:val="Normal"/>
        <w:rPr/>
      </w:pPr>
      <w:r>
        <w:rPr>
          <w:rFonts w:eastAsia="Arial" w:cs="Arial"/>
          <w:i/>
          <w:iCs/>
          <w:lang w:val="en-US"/>
        </w:rPr>
        <w:t xml:space="preserve"> </w:t>
      </w:r>
      <w:r>
        <w:rPr>
          <w:rFonts w:cs="Garamond"/>
          <w:lang w:val="en-US"/>
        </w:rPr>
        <w:t>Direttore CCU</w:t>
      </w:r>
    </w:p>
    <w:p>
      <w:pPr>
        <w:pStyle w:val="Normal"/>
        <w:rPr>
          <w:rFonts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rFonts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rFonts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rFonts w:cs="Garamond"/>
          <w:lang w:val="en-US"/>
        </w:rPr>
      </w:pPr>
      <w:r>
        <w:rPr>
          <w:rFonts w:cs="Garamond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22:00Z</dcterms:created>
  <dc:creator>ranc</dc:creator>
  <dc:description/>
  <cp:keywords/>
  <dc:language>en-US</dc:language>
  <cp:lastModifiedBy>ranc</cp:lastModifiedBy>
  <dcterms:modified xsi:type="dcterms:W3CDTF">2006-01-21T09:22:00Z</dcterms:modified>
  <cp:revision>2</cp:revision>
  <dc:subject/>
  <dc:title>VICINI </dc:title>
</cp:coreProperties>
</file>