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UNIVERSITE DE CORSE-UNIVERSITE INTER-ÂG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’année 2007, année Pasquale Paoli, a vu l’ouverture de l’Université Inter-Âges de l’Université de Cors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bjectifs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’Université Inter-Âges a pour objectif de proposer à ses adhérents des activités culturelles dans un climat fécond de convivialité, d’écoute et de participation. </w:t>
      </w:r>
    </w:p>
    <w:p>
      <w:pPr>
        <w:pStyle w:val="TextBody"/>
        <w:rPr/>
      </w:pPr>
      <w:r>
        <w:rPr/>
        <w:t>Son action se fonde sur deux critères de base :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voriser le développement personnel des participant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ontribuer à la transmission du savoir entre les générations. </w:t>
      </w:r>
      <w:r>
        <w:rPr>
          <w:sz w:val="22"/>
          <w:szCs w:val="20"/>
        </w:rPr>
        <w:t>La rencontre et l’échange inter-générationnels sont fondamentaux, en particulier dans une société insulaire où sont encore disponibles de nombreux savoirs et savoir-faire traditionnels liés au patrimoine historique, culturel et linguistique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Les programmes de l’Université Inter-Âges sont établis pour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permettre à chacun l'acquisition des connaissances nouvell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faire comprendre l'évolution de notre environnement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aider à prendre conscience des grandes problématiques qui régissent les conditions de vie de chaque être humain, les groupes, les sociétés dont nous sommes membres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Les conférences se développent sur trois axes thématiqu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e </w:t>
      </w:r>
      <w:r>
        <w:rPr>
          <w:sz w:val="22"/>
        </w:rPr>
        <w:t>patrimoni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stions de sociét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flexions sur les sciences</w:t>
      </w:r>
    </w:p>
    <w:p>
      <w:pPr>
        <w:pStyle w:val="NormalWeb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0"/>
        </w:rPr>
        <w:t>Inscriptions. Régime des étud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’inscription est individuelle et gratui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lle peut se faire en téléphonant au Centre Culturel Universitaire (CCU) : 04.95.45.00.78 (du lundi au vendredi, sauf vendredi après-midi), par courrier (CCU ; Université de Corse. BP 52. 20250.CORTI) ou par mél : </w:t>
      </w:r>
      <w:hyperlink r:id="rId2">
        <w:r>
          <w:rPr>
            <w:rStyle w:val="InternetLink"/>
            <w:sz w:val="22"/>
          </w:rPr>
          <w:t>lminico@univ-corse.fr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Aucun diplôme n’est délivré, mais des attestations de présence et de participation seront établies sur deman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n outre des actions d’animation et de valorisation seront organisé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fin de programme une session permettra aux participants qui le souhaitent de faire état de leurs réflexions, de produire éventuellement leurs contributions personnelles à l’étude du thème et de participer aux publications (ouvrages, mise en ligne) qui pourront être organisées.</w:t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>Développement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 xml:space="preserve">Outre un programme de conférences, l’Université Inter-Âges se développera en proposant d’autres actions de nature à favoriser l'épanouissement et le "mieux-vivre" de l'individu sur le plan personnel, dans sa vie relationnelle et sur le plan social. </w:t>
      </w:r>
    </w:p>
    <w:p>
      <w:pPr>
        <w:pStyle w:val="NormalWeb"/>
        <w:spacing w:before="0" w:after="0"/>
        <w:ind w:left="720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0"/>
        </w:rPr>
        <w:t>Des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activités d'enseignement</w:t>
      </w:r>
      <w:r>
        <w:rPr>
          <w:rFonts w:cs="Times New Roman" w:ascii="Times New Roman" w:hAnsi="Times New Roman"/>
          <w:sz w:val="22"/>
          <w:szCs w:val="20"/>
        </w:rPr>
        <w:t xml:space="preserve"> : débats, cours, travaux dirigés, ateliers culturels, travaux pratiques, stages, activités artistiques, de loisirs.</w:t>
      </w:r>
    </w:p>
    <w:p>
      <w:pPr>
        <w:pStyle w:val="NormalWeb"/>
        <w:spacing w:before="0" w:after="0"/>
        <w:ind w:left="720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0"/>
        </w:rPr>
        <w:t>Des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activités de recherche</w:t>
      </w:r>
      <w:r>
        <w:rPr>
          <w:rFonts w:cs="Times New Roman" w:ascii="Times New Roman" w:hAnsi="Times New Roman"/>
          <w:sz w:val="22"/>
          <w:szCs w:val="20"/>
        </w:rPr>
        <w:t xml:space="preserve"> : groupes d'enquêtes et groupes de recherche, en particulier dans le domaine du patrimoine culturel et linguistique.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Des </w:t>
      </w:r>
      <w:r>
        <w:rPr>
          <w:rFonts w:cs="Times New Roman" w:ascii="Times New Roman" w:hAnsi="Times New Roman"/>
          <w:b/>
          <w:bCs/>
          <w:sz w:val="22"/>
          <w:szCs w:val="20"/>
        </w:rPr>
        <w:t>réalisations diversifiées</w:t>
      </w:r>
      <w:r>
        <w:rPr>
          <w:rFonts w:cs="Times New Roman" w:ascii="Times New Roman" w:hAnsi="Times New Roman"/>
          <w:sz w:val="22"/>
          <w:szCs w:val="20"/>
        </w:rPr>
        <w:t xml:space="preserve"> : expositions, rencontres, voyages, activités ludiques, participation à la vie de la Cité, du Département, de la Régi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inico@univ-cors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42:00Z</dcterms:created>
  <dc:creator>thiers_j</dc:creator>
  <dc:description/>
  <dc:language>en-US</dc:language>
  <cp:lastModifiedBy>thiers_j</cp:lastModifiedBy>
  <dcterms:modified xsi:type="dcterms:W3CDTF">2009-10-10T05:42:00Z</dcterms:modified>
  <cp:revision>2</cp:revision>
  <dc:subject/>
  <dc:title>UNIVERSITE DE CORSE-UNIVERSITE INTER-ÂGES</dc:title>
</cp:coreProperties>
</file>