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adleyHandITC-Identity-H" w:hAnsi="BradleyHandITC-Identity-H" w:cs="BradleyHandITC-Identity-H"/>
          <w:b/>
          <w:b/>
          <w:sz w:val="32"/>
          <w:szCs w:val="32"/>
          <w:lang w:val="it-IT"/>
        </w:rPr>
      </w:pPr>
      <w:r>
        <w:rPr>
          <w:rFonts w:cs="BradleyHandITC-Identity-H" w:ascii="BradleyHandITC-Identity-H" w:hAnsi="BradleyHandITC-Identity-H"/>
          <w:b/>
          <w:sz w:val="32"/>
          <w:szCs w:val="32"/>
          <w:lang w:val="it-IT"/>
        </w:rPr>
        <w:t>LUMIE DI SICILIA</w:t>
      </w:r>
    </w:p>
    <w:p>
      <w:pPr>
        <w:pStyle w:val="Normal"/>
        <w:spacing w:lineRule="auto" w:line="240" w:before="0" w:after="0"/>
        <w:jc w:val="center"/>
        <w:rPr>
          <w:rFonts w:ascii="BradleyHandITC-Identity-H" w:hAnsi="BradleyHandITC-Identity-H" w:cs="BradleyHandITC-Identity-H"/>
          <w:sz w:val="32"/>
          <w:szCs w:val="32"/>
          <w:lang w:val="it-IT"/>
        </w:rPr>
      </w:pPr>
      <w:r>
        <w:rPr>
          <w:rFonts w:cs="BradleyHandITC-Identity-H" w:ascii="BradleyHandITC-Identity-H" w:hAnsi="BradleyHandITC-Identity-H"/>
          <w:b/>
          <w:sz w:val="32"/>
          <w:szCs w:val="32"/>
          <w:lang w:val="it-IT"/>
        </w:rPr>
        <w:t>Siamo arrivati ad il numero cento</w:t>
      </w:r>
    </w:p>
    <w:p>
      <w:pPr>
        <w:pStyle w:val="Normal"/>
        <w:spacing w:lineRule="auto" w:line="240" w:before="0" w:after="0"/>
        <w:jc w:val="both"/>
        <w:rPr>
          <w:rFonts w:ascii="BradleyHandITC-Identity-H" w:hAnsi="BradleyHandITC-Identity-H" w:cs="BradleyHandITC-Identity-H"/>
          <w:sz w:val="32"/>
          <w:szCs w:val="32"/>
          <w:lang w:val="it-IT"/>
        </w:rPr>
      </w:pPr>
      <w:r>
        <w:rPr>
          <w:rFonts w:cs="BradleyHandITC-Identity-H" w:ascii="BradleyHandITC-Identity-H" w:hAnsi="BradleyHandITC-Identity-H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radleyHandITC-Identity-H" w:hAnsi="BradleyHandITC-Identity-H" w:cs="BradleyHandITC-Identity-H"/>
          <w:sz w:val="32"/>
          <w:szCs w:val="32"/>
          <w:lang w:val="it-IT"/>
        </w:rPr>
      </w:pPr>
      <w:r>
        <w:rPr>
          <w:rFonts w:cs="BradleyHandITC-Identity-H" w:ascii="BradleyHandITC-Identity-H" w:hAnsi="BradleyHandITC-Identity-H"/>
          <w:sz w:val="32"/>
          <w:szCs w:val="32"/>
          <w:lang w:val="it-IT"/>
        </w:rPr>
        <w:t>Nel 1988 nasceva l'Associazione Culturale Sicilia Firenze, alla cui presidenza si sono succeduti Ennio Motta e Giuseppe Cardillo. Alla fine del 2015, l'Associazione è stata sciolta per il venir meno delle condizioni che avevano reso possibile la sua creazione e la sua normale attività.</w:t>
      </w:r>
    </w:p>
    <w:p>
      <w:pPr>
        <w:pStyle w:val="Normal"/>
        <w:spacing w:lineRule="auto" w:line="240" w:before="0" w:after="0"/>
        <w:jc w:val="both"/>
        <w:rPr>
          <w:rFonts w:ascii="BradleyHandITC-Identity-H" w:hAnsi="BradleyHandITC-Identity-H" w:cs="BradleyHandITC-Identity-H"/>
          <w:sz w:val="32"/>
          <w:szCs w:val="32"/>
          <w:lang w:val="it-IT"/>
        </w:rPr>
      </w:pPr>
      <w:r>
        <w:rPr>
          <w:rFonts w:cs="BradleyHandITC-Identity-H" w:ascii="BradleyHandITC-Identity-H" w:hAnsi="BradleyHandITC-Identity-H"/>
          <w:sz w:val="32"/>
          <w:szCs w:val="32"/>
          <w:lang w:val="it-IT"/>
        </w:rPr>
        <w:t xml:space="preserve">Appena creata, si decise di dar vita ad un periodico: "Lumie di Sicilia", la cui presenza continua, in  veste </w:t>
      </w:r>
      <w:r>
        <w:rPr>
          <w:rFonts w:cs="BradleyHandITC-Identity-H" w:ascii="BradleyHandITC-Identity-H" w:hAnsi="BradleyHandITC-Identity-H"/>
          <w:sz w:val="34"/>
          <w:szCs w:val="34"/>
          <w:lang w:val="it-IT"/>
        </w:rPr>
        <w:t xml:space="preserve">online </w:t>
      </w:r>
      <w:r>
        <w:rPr>
          <w:rFonts w:cs="BradleyHandITC-Identity-H" w:ascii="BradleyHandITC-Identity-H" w:hAnsi="BradleyHandITC-Identity-H"/>
          <w:sz w:val="32"/>
          <w:szCs w:val="32"/>
          <w:lang w:val="it-IT"/>
        </w:rPr>
        <w:t>, anche dopo lo scioglimento del sodalizio.</w:t>
      </w:r>
    </w:p>
    <w:p>
      <w:pPr>
        <w:pStyle w:val="Normal"/>
        <w:spacing w:lineRule="auto" w:line="240" w:before="0" w:after="0"/>
        <w:jc w:val="both"/>
        <w:rPr>
          <w:rFonts w:ascii="BradleyHandITC-Identity-H" w:hAnsi="BradleyHandITC-Identity-H" w:cs="BradleyHandITC-Identity-H"/>
          <w:sz w:val="32"/>
          <w:szCs w:val="32"/>
          <w:lang w:val="it-IT"/>
        </w:rPr>
      </w:pPr>
      <w:r>
        <w:rPr>
          <w:rFonts w:cs="BradleyHandITC-Identity-H" w:ascii="BradleyHandITC-Identity-H" w:hAnsi="BradleyHandITC-Identity-H"/>
          <w:sz w:val="32"/>
          <w:szCs w:val="32"/>
          <w:lang w:val="it-IT"/>
        </w:rPr>
        <w:t xml:space="preserve">Perché </w:t>
      </w:r>
      <w:r>
        <w:rPr>
          <w:rFonts w:cs="BradleyHandITC-Identity-H" w:ascii="BradleyHandITC-Identity-H" w:hAnsi="BradleyHandITC-Identity-H"/>
          <w:sz w:val="34"/>
          <w:szCs w:val="34"/>
          <w:lang w:val="it-IT"/>
        </w:rPr>
        <w:t xml:space="preserve">Lumie di Sicilia </w:t>
      </w:r>
      <w:r>
        <w:rPr>
          <w:rFonts w:cs="BradleyHandITC-Identity-H" w:ascii="BradleyHandITC-Identity-H" w:hAnsi="BradleyHandITC-Identity-H"/>
          <w:sz w:val="32"/>
          <w:szCs w:val="32"/>
          <w:lang w:val="it-IT"/>
        </w:rPr>
        <w:t>?</w:t>
      </w:r>
    </w:p>
    <w:p>
      <w:pPr>
        <w:pStyle w:val="Normal"/>
        <w:spacing w:lineRule="auto" w:line="240" w:before="0" w:after="0"/>
        <w:jc w:val="both"/>
        <w:rPr>
          <w:rFonts w:ascii="BradleyHandITC-Identity-H" w:hAnsi="BradleyHandITC-Identity-H" w:cs="BradleyHandITC-Identity-H"/>
          <w:sz w:val="32"/>
          <w:szCs w:val="32"/>
          <w:lang w:val="it-IT"/>
        </w:rPr>
      </w:pPr>
      <w:r>
        <w:rPr>
          <w:rFonts w:cs="BradleyHandITC-Identity-H" w:ascii="BradleyHandITC-Identity-H" w:hAnsi="BradleyHandITC-Identity-H"/>
          <w:sz w:val="32"/>
          <w:szCs w:val="32"/>
          <w:lang w:val="it-IT"/>
        </w:rPr>
        <w:t xml:space="preserve">La "parabola" pirandelliana ci sembrò la più appropriata, confezionata su misura, per presentare ed esprimere le motivazioni dell'incontrarsi di siciliani in terra di Toscana: la genuinità dei sentimenti di Micuccio Bonavino in contrapposizione alla fatuità, alla volubilità, al vuoto spirituale di una Teresa, la </w:t>
      </w:r>
      <w:r>
        <w:rPr>
          <w:rFonts w:cs="BradleyHandITC-Identity-H" w:ascii="BradleyHandITC-Identity-H" w:hAnsi="BradleyHandITC-Identity-H"/>
          <w:sz w:val="34"/>
          <w:szCs w:val="34"/>
          <w:lang w:val="it-IT"/>
        </w:rPr>
        <w:t xml:space="preserve">Sina </w:t>
      </w:r>
      <w:r>
        <w:rPr>
          <w:rFonts w:cs="BradleyHandITC-Identity-H" w:ascii="BradleyHandITC-Identity-H" w:hAnsi="BradleyHandITC-Identity-H"/>
          <w:sz w:val="32"/>
          <w:szCs w:val="32"/>
          <w:lang w:val="it-IT"/>
        </w:rPr>
        <w:t xml:space="preserve">del "continente", la </w:t>
      </w:r>
      <w:r>
        <w:rPr>
          <w:rFonts w:cs="BradleyHandITC-Identity-H" w:ascii="BradleyHandITC-Identity-H" w:hAnsi="BradleyHandITC-Identity-H"/>
          <w:sz w:val="34"/>
          <w:szCs w:val="34"/>
          <w:lang w:val="it-IT"/>
        </w:rPr>
        <w:t xml:space="preserve">parvenu </w:t>
      </w:r>
      <w:r>
        <w:rPr>
          <w:rFonts w:cs="BradleyHandITC-Identity-H" w:ascii="BradleyHandITC-Identity-H" w:hAnsi="BradleyHandITC-Identity-H"/>
          <w:sz w:val="32"/>
          <w:szCs w:val="32"/>
          <w:lang w:val="it-IT"/>
        </w:rPr>
        <w:t xml:space="preserve">che deve cancellare il passato perchè i </w:t>
      </w:r>
      <w:r>
        <w:rPr>
          <w:rFonts w:cs="BradleyHandITC-Identity-H" w:ascii="BradleyHandITC-Identity-H" w:hAnsi="BradleyHandITC-Identity-H"/>
          <w:sz w:val="34"/>
          <w:szCs w:val="34"/>
          <w:lang w:val="it-IT"/>
        </w:rPr>
        <w:t xml:space="preserve">fasti </w:t>
      </w:r>
      <w:r>
        <w:rPr>
          <w:rFonts w:cs="BradleyHandITC-Identity-H" w:ascii="BradleyHandITC-Identity-H" w:hAnsi="BradleyHandITC-Identity-H"/>
          <w:sz w:val="32"/>
          <w:szCs w:val="32"/>
          <w:lang w:val="it-IT"/>
        </w:rPr>
        <w:t>del presente non ne risultino in qualche modo offuscati.</w:t>
      </w:r>
    </w:p>
    <w:p>
      <w:pPr>
        <w:pStyle w:val="Normal"/>
        <w:spacing w:lineRule="auto" w:line="240" w:before="0" w:after="0"/>
        <w:jc w:val="both"/>
        <w:rPr>
          <w:rFonts w:ascii="BradleyHandITC-Identity-H" w:hAnsi="BradleyHandITC-Identity-H" w:cs="BradleyHandITC-Identity-H"/>
          <w:sz w:val="32"/>
          <w:szCs w:val="32"/>
          <w:lang w:val="it-IT"/>
        </w:rPr>
      </w:pPr>
      <w:r>
        <w:rPr>
          <w:rFonts w:cs="BradleyHandITC-Identity-H" w:ascii="BradleyHandITC-Identity-H" w:hAnsi="BradleyHandITC-Identity-H"/>
          <w:sz w:val="32"/>
          <w:szCs w:val="32"/>
          <w:lang w:val="it-IT"/>
        </w:rPr>
        <w:t>Siamo arrivati ad un ambito traguardo-tappa: il numero cento. In questa occasione, il nostro grazie va ai due Presidenti che hanno sostenuto la pubblicazione, ai collaboratori il cui apporto è conditio sine qua non e, last but not least, ai nostri lettori che non hanno mancato di esprimerci il loro sostegno ed apprezzamen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HandITC-Identity-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13:00Z</dcterms:created>
  <dc:creator>Ghjacumu</dc:creator>
  <dc:description/>
  <dc:language>en-US</dc:language>
  <cp:lastModifiedBy>Ghjacumu</cp:lastModifiedBy>
  <dcterms:modified xsi:type="dcterms:W3CDTF">2017-02-26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