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Testu di a pezz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6"/>
          <w:lang w:val="it-IT"/>
        </w:rPr>
      </w:pPr>
      <w:r>
        <w:rPr>
          <w:rFonts w:cs="Arial" w:ascii="Arial" w:hAnsi="Arial"/>
          <w:b/>
          <w:color w:val="FF0000"/>
          <w:sz w:val="36"/>
          <w:lang w:val="it-IT"/>
        </w:rPr>
        <w:t>CUSI BELLU INTERRU, PARE UN MATRIMONIU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lang w:val="it-IT"/>
        </w:rPr>
      </w:pPr>
      <w:r>
        <w:rPr>
          <w:rFonts w:cs="Arial" w:ascii="Arial" w:hAnsi="Arial"/>
          <w:b/>
          <w:color w:val="FF0000"/>
          <w:sz w:val="36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Guffetta : Serena Leca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Bruttucciu : Pierrick Tonielli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Babbu 1 : JB Filippi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Crisantema - Mamma 1 : MA Geronimi</w:t>
      </w:r>
    </w:p>
    <w:p>
      <w:pPr>
        <w:pStyle w:val="Normal"/>
        <w:rPr>
          <w:rFonts w:ascii="Arial" w:hAnsi="Arial" w:cs="Arial"/>
          <w:color w:val="548DD4"/>
          <w:highlight w:val="yellow"/>
          <w:lang w:val="it-IT"/>
        </w:rPr>
      </w:pPr>
      <w:r>
        <w:rPr>
          <w:rFonts w:cs="Arial" w:ascii="Arial" w:hAnsi="Arial"/>
          <w:color w:val="548DD4"/>
          <w:lang w:val="it-IT"/>
        </w:rPr>
        <w:t>Coccò -Babbu 2 : JP Giudicelli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Mamma 2 : C Mattei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Romulu : Henri Olmeta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Zia Culurinda : Jean Louis Graziani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L’Omu chì canta : Sebastien Casalonga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>Prolog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L’omu chì canta, canta.</w:t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 xml:space="preserve">E duie famiglie passanu ma ùn si vedenu micca. I figlioli sò piattati. Anu da entre in casa da e duie porte di latu. 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 xml:space="preserve">Di Bruttucciu è di Guffetta 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Vi vogliu cuntà la stor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Stat’à sente isse strufette</w:t>
      </w:r>
    </w:p>
    <w:p>
      <w:pPr>
        <w:pStyle w:val="Normal"/>
        <w:rPr/>
      </w:pPr>
      <w:r>
        <w:rPr>
          <w:rFonts w:cs="Arial" w:ascii="Arial" w:hAnsi="Arial"/>
          <w:color w:val="943634"/>
          <w:lang w:val="it-IT"/>
        </w:rPr>
        <w:t>S’è vo ne avete a voglia</w:t>
      </w:r>
    </w:p>
    <w:p>
      <w:pPr>
        <w:pStyle w:val="Normal"/>
        <w:rPr/>
      </w:pPr>
      <w:r>
        <w:rPr>
          <w:rFonts w:cs="Arial" w:ascii="Arial" w:hAnsi="Arial"/>
          <w:color w:val="943634"/>
          <w:lang w:val="it-IT"/>
        </w:rPr>
        <w:t>S’è vo ne avete a vogl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Addispera a so famigl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A povera di Guffett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Perchè chì ghjè sempre figlia</w:t>
      </w:r>
    </w:p>
    <w:p>
      <w:pPr>
        <w:pStyle w:val="Normal"/>
        <w:rPr/>
      </w:pPr>
      <w:r>
        <w:rPr>
          <w:rFonts w:cs="Arial" w:ascii="Arial" w:hAnsi="Arial"/>
          <w:color w:val="943634"/>
          <w:lang w:val="it-IT"/>
        </w:rPr>
        <w:t>È ci hà sempre a so rusetta</w:t>
      </w:r>
    </w:p>
    <w:p>
      <w:pPr>
        <w:pStyle w:val="Normal"/>
        <w:rPr/>
      </w:pPr>
      <w:r>
        <w:rPr>
          <w:rFonts w:cs="Arial" w:ascii="Arial" w:hAnsi="Arial"/>
          <w:color w:val="943634"/>
          <w:lang w:val="it-IT"/>
        </w:rPr>
        <w:t>È ci hà sempre a so rusett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O lu poveru Bruttucci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A so spada hè sempre nov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Infrugnata in lu stucci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S’ellu a cerca ùn la trov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S’ellu a cerca ùn la trov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 xml:space="preserve">S’ellu si vede un ghjornu 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Pidochju spusà la zecc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Feremu scaldà lu forn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Per fà coce la bistecc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Per fà coce la bistecc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Serà festa in Bast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U carrughju in allegr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Sparterà a rataf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Acqua vita è Malvas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Acqua vita è Malvasia</w:t>
      </w:r>
    </w:p>
    <w:p>
      <w:pPr>
        <w:pStyle w:val="Normal"/>
        <w:rPr>
          <w:rFonts w:ascii="Arial" w:hAnsi="Arial" w:cs="Arial"/>
          <w:b/>
          <w:b/>
          <w:color w:val="943634"/>
          <w:lang w:val="it-IT"/>
        </w:rPr>
      </w:pPr>
      <w:r>
        <w:rPr>
          <w:rFonts w:cs="Arial" w:ascii="Arial" w:hAnsi="Arial"/>
          <w:b/>
          <w:color w:val="94363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>Scena 1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mo figliola sò addisperata è babbu dinò. Ùn hè vera o papp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bbu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, mammà. Ma chì avemu da fà di tè a mo figliol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colpa mea. Site voi chì m’avete fatta cusì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verità. Ma ùn sumigli à nisunu di i me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ncu di i mei. O allora un ziu à a longa chì s’hè fattu rifà a faccia ch’ùn si pudia più vede ind’un spechj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pare chì in casa soia avia fattu copre tutti i spechji cum’è s’ellu ci fussi statu un mort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è quandu eru chjuchu ci era difesu di guardà lu in faccia di paura ch’ellu ci accadi una disgraz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è. Era cusì goffu chì ancu i cani quand’elli u vedianu scappavanu currendu codi bassa è mughjendu à a morte…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urtantu provu, cerc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se chì sì troppu difficiule a mo figliol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hì cerchi à unu ch’ùn pò esse per tè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 ragiunevu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circà micca a luna ind’u pozz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circà mancu a lun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Ne u pozz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ca à unu cum’è tè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aghju circatu vi dicu, è ùn aghju mai trov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fideghja cum’è tù sì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chì voli truv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glia ti u primu chì pass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s’ell’ùn passa micca ?... O s’ellu ùn mi piace micc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edi chì babbu mi piacia ? Nè o pappà ? Ma l’aghju pigliatu listessu è mì… simu sempre inseme, nè o pappà ?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o mammà, simu sempre inseme… è emu fattu à tè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ma i tempi anu cambiatu. Tempi fà omu si maritava cun un vicinu, cun un cucinu à volte un fratellu… a donna ùn avia nunda à dì, cuntenta o nò si maritava è figliulava. Eccu ciò ch’ella era a sorte di a donn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allora ! Hè quessu u destinu di a donna, neh, o mammà ?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, ghjè cusì. Ghjè u nostru castigu à noi altre donne. Da ch’ella hà peccatu quella Eva, a donna paca è paca è paca è mai finiscerà di pacà. Quale tene a casa pulita ? Noi ! Quale scumbatte in cucina ? Noi ! Face i letti, strufina in terra, smerda i ciucc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oi ! Ma ùn li fà micca paura tù ! Digià chì… Alò, vai a mo figiola. Sorti, cerca, trov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ò cumu f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 ! Annasa, vistica, ùn fidighjà in daretu è ùn volta micca senza avè truvatu à quell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ll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ll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è 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i lampate fora di casa ? Di notte tempu è cù issu freddu ? Da quì à pocu piov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 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Tè, piglia ti issu paracqu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glia chì hà da piov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è Mamma 1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Bughju /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musica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spacing w:val="6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  <w:t>Scena 2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U mo figliolu, ùn sò più cumu fà. Sì digià vechju è ùn ai ancu cunnisciutu una Femin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 ! Voli more vechju figli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ai hè megliu à avè un gattu merzitu in pullinaghju chè un figliolu vechju figliu in cas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ci possu nunda. Mi dite sempre chì sò goff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vera chì sì goff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sì goffu cum’è u to caccar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 ellu hà truvatu à caccar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hè vera chì tù sì veramente goff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ùn hè colpa mea. Site voi chì m’avete fat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ci hà custatu mì ! Soprà tuttu à mammata, neh, o Coccò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saperaghju eu ! Sai per fà ti sorte ? T’anu pigliatu cu i ferri ! È pò eri sempre mortu di fame ! Quandu ti davu à sughje, solu à vede ti suchjà azzicatu à e mo tette mi venianu i fantigliol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sì natu cun i denti è mamma avia a paura di fà si mursicà e puppul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e mo puppule, sai, ghjè u mo tesoru, una usina di latte è un ghjoculu di piacè, neh o Cocc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Coccò, una usina di latte ! Alò, vai u mo figiolu. Sorti, cerca, trov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ò cumu f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ai ! Ùn fidighjà in daretu è ùn volta micca senza avè truvatu à quell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ll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ll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è 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eraghju, ma senza speranz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 è piglia ti un paracqu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chì f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hjè goffu ma ghjè ancu à pena baull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Hè capace à piove è s’ella passa una senza paracqua a ti pigli sottu à u toiu è ticchi ticchi, ticchi ticch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Ticchi ticchi, ticchi ticch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bu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vu, ni connu, je t’embrouil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e t’embrouille cosa 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è 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U mettenu fora è chjodenu a port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Bughju /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musica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spacing w:val="6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  <w:t>Scena 3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A zia ghjunghje è hà da entre in cas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iò chì si more a mo surellona ! Prestu, prestu, ùn vulerebbe micca ghjunghje è ch’ella sia digià morta, mì ! </w:t>
      </w:r>
      <w:r>
        <w:rPr>
          <w:rFonts w:cs="Arial" w:ascii="Arial" w:hAnsi="Arial"/>
          <w:i/>
          <w:lang w:val="it-IT"/>
        </w:rPr>
        <w:t>(Face u segnu di croce è entre in casa, apre a finestra)</w:t>
      </w:r>
      <w:r>
        <w:rPr>
          <w:rFonts w:cs="Arial" w:ascii="Arial" w:hAnsi="Arial"/>
          <w:lang w:val="it-IT"/>
        </w:rPr>
        <w:t xml:space="preserve"> Fate entre appena di luce ! Ùn hè ancu morta, nò !... Ghjè timpesta fora, hè segnu di morte è cùn issu tempacciu nisunu venerà à vede la morta… Si n’hà d’andà sola cum’un cane… Iè a mo surella, cum’una cagna ! Ma sola listess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 zitta o zì ! Chì malacella !... Veneraghju eu o mà… Innò micca eu solu ! Ci serà zia Culurinda, nè o zì ? Vedi, hà dettu di sì. È ci seranu ancu tutti i parenti è l’amich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s’ellu piov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glieranu un paracqu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s’elli ùn ne anu micc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buscheranu unu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a</w:t>
      </w:r>
    </w:p>
    <w:p>
      <w:pPr>
        <w:pStyle w:val="Normal"/>
        <w:rPr/>
      </w:pPr>
      <w:r>
        <w:rPr>
          <w:rFonts w:cs="Arial" w:ascii="Arial" w:hAnsi="Arial"/>
        </w:rPr>
        <w:t xml:space="preserve">Eu u meu ùn lu prestu ! </w:t>
      </w:r>
      <w:r>
        <w:rPr>
          <w:rFonts w:cs="Arial" w:ascii="Arial" w:hAnsi="Arial"/>
          <w:lang w:val="it-IT"/>
        </w:rPr>
        <w:t>S’è tutti facenu cum’è mè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Zì, cun quale sì ? Sì cun elli o sì cun noi ? U cumpreranu un paracqua ! Voli fà paura à mamma ? Iè o mà, sicura chì u cumpreranu u paracqu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perchè ch’anu da cumprà un paracqua per ella 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hè a tenenu cara, ùn hè vera o mà chì ti tenenu tutti cara ? Cume ùn la sai micc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 vai ! Si n’anu da stà in casa chjosi à l’ascosu, à tichjà si di cicculata è di latte cald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vai, Zia Culurinda ùn dice chè tuntie mì o m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imarca chì s’elli ùn volenu vene, ch’elli si strangolinu cù u so latte caldu è e so cicculate ! È pò per ella ùn cambierà nunda, nè a mo surellona ? Morta morta mì ! È chì hè morta hè ceca è sord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chjodi l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ancu muta ! Ma mì ch’elli venghinu o nò, per tè ùn cambia nund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ùn cambia nunda per tè o m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edi !!! Prima ai dettu ch’elli avianu da vene è avà dici cum’è mè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neranu o zì, veneranu. Veneranu tutti à vede la morta in a so bella roda viulina è u so paternostru in le so mane cruciate nantu à u pett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, perchè ti tenenu cara… è ti volenu vede mor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è o mà ti tenenu tutti cara è anch’eu ti tengu cara è ancu Zia Culurinda, viderai ch’ùn ai da parte sol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nfine, t’accumpagneremu sin’à u cimitò, dopu noi ci ne vultemu in casa à manghjà, feremu un bellu brodu cù i fidel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andu a to anima piglierà a strada di u paradisu seremu… o mà… </w:t>
      </w:r>
      <w:r>
        <w:rPr>
          <w:rFonts w:cs="Arial" w:ascii="Arial" w:hAnsi="Arial"/>
        </w:rPr>
        <w:t xml:space="preserve">O mà ?... </w:t>
      </w:r>
      <w:r>
        <w:rPr>
          <w:rFonts w:cs="Arial" w:ascii="Arial" w:hAnsi="Arial"/>
          <w:lang w:val="it-IT"/>
        </w:rPr>
        <w:t>O mà !... Hè morta !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euuuu !!!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Ferma sticchita, Romulu a scuzzula)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morta mamm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u mo nipote ? Cosa facciu quì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hè mo… hè passata, si n’hè anda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oli dì chì hè  morta ? Innò ch’ùn hè ancu morta ! A face apposta. Hè pelli dura a mo surella, hè di famigli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Bughju /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musica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spacing w:val="6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  <w:t>Scena 4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 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Sò un disgraziatu, solu è abandunatu da l’amore, mi sentu impazzì più ch’un cavallu mattu chì cerca a so ghjumenta… o a so mula… o a so sumera… puru una cagna in calore mi basta… ancu una vechja cagna… si strughje u mo core pensendu à quella ch’o cercu dapoi anni è anni senza mai avè speranza di sculinà la. A colpa hè chì sò malfattu, ùn sò micca cum’è l’altri è in sopr’à più sò poveru. Goffu è poveru. Eccu u mo castigu ! S’è almenu eru riccu, sicura chì una donna a truverebbe perchè chì a salute l’aghju… sò in piena salute, in piena forza. Pensate, tutti iss’anni senza una donna, aghju fattu u pienu, aghju da sburdà ! Iè, sbordu d’amore…È babbu è mamma chì mi lampanu fora di casa sperendu ch’o trovi… </w:t>
      </w:r>
      <w:r>
        <w:rPr>
          <w:rFonts w:cs="Arial" w:ascii="Arial" w:hAnsi="Arial"/>
        </w:rPr>
        <w:t>O bà, o mà, ancu voi m’abandunat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Affaccanu i parenti in finestr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ai figliolu chì mi pare di sente u muscu d’una donna chì cerca anch’ell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 figliolu. Cerca, trov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cerca, trova è chjapp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a 2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 chì sò in brama d’unepochi di figliulin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o mà, ma per fà una pulenta, ùn basta u pulendaghju ci vole ancu a paghjol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ci vulerebbe ancu a farina u mo figliolu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pianu quantunque à ùn piglià ti una paghjola rughjinos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hè dici què, Cocc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ch’hà da truvà malaffatu cum’ellu hè ? Una goff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Goffa và bè, ma micca rughjinosa ! Goffa è onesta, neh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 sò prontu à piglià a prima chì passa è chì mi vole fuss’ella puru orribile, è micca solu goff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ribile ma brava è ones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ò, vai è cerca, vai camina…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Chjodenu a finestra, Bruttucciu sorte. Entre Guffett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  <w:t>Scena 5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và vò è mi lampu in mare, ind’è l’acqua cudrata di u vechju portu per spegne issu focu chì mi brusgia dentru è fora. Sò cum’è l’esca ! S’è tu avvicini una fiara picciu focu è mi cunsumu in quatr’è trè sette. Ci vole ch’o trovi à quellu chì mi spegnerà a… Hè chjuca Bastia, aghju da truvà… Sò u trovu sta notte, mì… u mi pigliu, u m’ingutuppu, u mi stinzu, u mi stringhju… è dopu cum’è l’urganettu, è vai è volta, è volta è vai… o chì calore, chì brusgiore chì sentu cullà </w:t>
      </w:r>
      <w:r>
        <w:rPr>
          <w:rFonts w:cs="Arial" w:ascii="Arial" w:hAnsi="Arial"/>
          <w:i/>
          <w:lang w:val="it-IT"/>
        </w:rPr>
        <w:t>(Ghjocu cù u paracqua chjosu… s’apre d’un colpu : mughju. Chjode u paracqua)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Affaccanu i parenti in finestr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 ti lampu un bacile d’acqua cudrata, viderai chì ti l’aghju da caccià eu i to santi Biribì…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ò s’ellu hè interessante ch’ella ci fessi un criatur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perch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Goffa cum’ella hè, ùn pò truvà ch’un goffu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vera. È i cani ùn facenu gatt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osa ne sapite ? Forse chì aghju da truvà à unu bellu quant’è voi ! È pò ùn vole dì nunda ! È s’ellu mi facia un bellu figliolu listessu ?… s’è vistu e gatte allevà i catelli è puru s’o sò goffa è chì quellu ch’o troveraghju sera goffu anch’ellu perchè chì eu sò povera è goffa, dunque ùn possu truvà ch’un goffu… u teneremu caru issu figliolu, perchè chì tuttu iss’amore ch’aghju tenutu chjosu hà da scrizzà cum’una surgente è vene à annacquà lu di licore è di mel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Ciucciarellu nun sai quantu t’ador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to bellezze, le to cullane d’or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ucciarellu inzucherat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’hè longa issa nutta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</w:t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Guffetta annanna u paracqua. S’apre, mughj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 </w:t>
      </w:r>
      <w:r>
        <w:rPr>
          <w:rFonts w:cs="Arial" w:ascii="Arial" w:hAnsi="Arial"/>
          <w:i/>
          <w:color w:val="548DD4"/>
          <w:lang w:val="it-IT"/>
        </w:rPr>
        <w:t>(lampa un bacile d’acqua cutrat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voli fà finita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 ! Ùn sò micca i mo santi Biribì! Ghjè u mo figliol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voilà ! Avia d’accad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orte mughjendu  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ò micca u vostru servu !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 mo figliulucci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micca un bambinu hè un paracqu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 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solu hè goffa ma mi pare ch’ella imbambulisc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 è cerca, vai camin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,2/Mamma 1,2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i cerca trova chappa è vol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Chjodenu a finestra, S’apre a porta sorte l’omu chì canta. Guffetta si ne và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mu chì canta </w:t>
      </w:r>
      <w:r>
        <w:rPr>
          <w:rFonts w:cs="Arial" w:ascii="Arial" w:hAnsi="Arial"/>
          <w:i/>
          <w:lang w:val="it-IT"/>
        </w:rPr>
        <w:t>(vene cun strufinaghjolu, stracciu è stagnone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, vai cerca trova è avà tocca à mè à caccià tutta iss’acqua… Serà digià incinta chì hà persu l’acqua ? Incinta è vergin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lang w:val="it-IT"/>
        </w:rPr>
      </w:pPr>
      <w:r>
        <w:rPr>
          <w:rFonts w:cs="Arial" w:ascii="Arial" w:hAnsi="Arial"/>
          <w:b/>
          <w:color w:val="17365D"/>
          <w:sz w:val="28"/>
          <w:lang w:val="it-IT"/>
        </w:rPr>
        <w:t>Scena 6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’affacca Romulu in finestra mentre chì l’Omu chì canta strufina in terr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Ùn t’inchietà o mà chì ci seranu tutti… iè amichi, parenti… ancu i nemichi. Iè seranu quì solu per vede mi pianghje. Ma ùn pianghjeraghju micca ! Cosa ? Sicura chì seraghju tristu ! Sì a mo mamma, nò ? Pianghjeraghju per tè, ma à l’appiattu ! ùn li vogliu micca fà issu piacè à tutti issi curbacci chì venenu à cuntentà si l’ochji videndu una morta ! Ma ùn mi vederanu micca pianghje… Cosa ? Cumu dici ? Ùn sì ancu morta ?.... A sò, o mà ch’ùn sì ancu morta. Ma serebbe ora… </w:t>
      </w:r>
      <w:r>
        <w:rPr>
          <w:rFonts w:cs="Arial" w:ascii="Arial" w:hAnsi="Arial"/>
        </w:rPr>
        <w:t xml:space="preserve">Nò, dicu chì  hè megliu à prépara si, nò ? </w:t>
      </w:r>
      <w:r>
        <w:rPr>
          <w:rFonts w:cs="Arial" w:ascii="Arial" w:hAnsi="Arial"/>
          <w:lang w:val="it-IT"/>
        </w:rPr>
        <w:t>A morte hè gattiva quand’ella ti piglia à l’impruvis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Chjode a finestra, Entre a zi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è vera, à l’impruvisu hè gattiva, ma quand’è tù a ti aspetti ùn vene mai, ùn vene ! Neh u mo nipote ?… È voi quì cacciate mi tutta st’acqua ch’ùn vogliu micca sculiscià </w:t>
      </w:r>
      <w:r>
        <w:rPr>
          <w:rFonts w:cs="Arial" w:ascii="Arial" w:hAnsi="Arial"/>
          <w:i/>
          <w:lang w:val="it-IT"/>
        </w:rPr>
        <w:t>(sculiscia)</w:t>
      </w:r>
      <w:r>
        <w:rPr>
          <w:rFonts w:cs="Arial" w:ascii="Arial" w:hAnsi="Arial"/>
          <w:lang w:val="it-IT"/>
        </w:rPr>
        <w:t xml:space="preserve"> Accidenti !!! Mì ! Tù l’ai da piglià, mì ! </w:t>
      </w:r>
      <w:r>
        <w:rPr>
          <w:rFonts w:cs="Arial" w:ascii="Arial" w:hAnsi="Arial"/>
          <w:i/>
          <w:lang w:val="it-IT"/>
        </w:rPr>
        <w:t>(Entre in cas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epatura ! Ùn hè colpa mea, nò ? Ghjè quella goffa chì s’hè messa à pianghje o à piscià o à parturisce, cosa ne sò eu ! Ùn ci capiscu nunda, e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 xml:space="preserve">Zia Culurinda apre a finestra 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ufina è chjodila tù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à bè ! Aghju finitu ! Ùn sò micca un spazzinu, nò ! </w:t>
      </w:r>
      <w:r>
        <w:rPr>
          <w:rFonts w:cs="Arial" w:ascii="Arial" w:hAnsi="Arial"/>
        </w:rPr>
        <w:t xml:space="preserve">Sò canterinu ! </w:t>
      </w:r>
      <w:r>
        <w:rPr>
          <w:rFonts w:cs="Arial" w:ascii="Arial" w:hAnsi="Arial"/>
          <w:i/>
        </w:rPr>
        <w:t>(sort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ai, camina, vai !... Cosa dici a mo surellona ? Iè, a sò chì sì tù chì ai da more… </w:t>
      </w:r>
      <w:r>
        <w:rPr>
          <w:rFonts w:cs="Arial" w:ascii="Arial" w:hAnsi="Arial"/>
        </w:rPr>
        <w:t xml:space="preserve">Nò ùn dì micca cusì. </w:t>
      </w:r>
      <w:r>
        <w:rPr>
          <w:rFonts w:cs="Arial" w:ascii="Arial" w:hAnsi="Arial"/>
          <w:lang w:val="it-IT"/>
        </w:rPr>
        <w:t xml:space="preserve">Un aghju micca a voglia di vede ti morta. Innò !... Ma s’è tu cuntinueghji… Cosa « vedi » ? Ghjè per dì, nò ! … Avà mi fatichi ! Ùn pienghje micca chì t’ai da more trista ! Iè, hè megliu à more cuntenta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à a raggiò o mà, s’è tu mori trista vai in Infernu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sa ? « Cusì ci troverai à Benedettu u to sposu » ? Benedettu vai à sapè tù ind’ellu hè ! Ùn hè ne in Infernu nè in Paradisu… Innò mancu in Purgatoriu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ò o zì ! Parli di u mo babbu, parli ! U to cugna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allora ? Ùn serà mancu in Purgatoriu chì sì serà persu ! Ùn truvava mai a strada di a casa, briaconu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o mà, a face pè ride ! Sicura chì babbu era un santu… un santu chì beia, ma un santu listess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 basta ! Mori !!! Nò, vogliu dì dorm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Chjode a finestr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Bughju /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musica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spacing w:val="6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  <w:t>Scena 7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 xml:space="preserve">Bruttucciu è Guffetta avanzanu unu versu l’altru. Piove è u ventu chì soffia l’impedisce d’avanzà tranquilli. Daretu, i parenti i (fideghjanu, seguitanu, 1.2.3) è quand’elli volenu vultà, i puntanu … </w:t>
      </w:r>
      <w:r>
        <w:rPr>
          <w:rFonts w:cs="Arial" w:ascii="Arial" w:hAnsi="Arial"/>
          <w:i/>
          <w:color w:val="548DD4"/>
        </w:rPr>
        <w:t xml:space="preserve">U ventu cala stancia di piove, chjodenu i paracqua. </w:t>
      </w:r>
      <w:r>
        <w:rPr>
          <w:rFonts w:cs="Arial" w:ascii="Arial" w:hAnsi="Arial"/>
          <w:i/>
          <w:color w:val="548DD4"/>
          <w:lang w:val="it-IT"/>
        </w:rPr>
        <w:t xml:space="preserve">Bruttucciu è Guffetta si vedenu, si fideghjanu, s’annasanu… Volenu scappà. I parenti i puntanu. Si fideghjanu torna, giranu in tondu, d’un colpu s’aprenu i paracqua, mughjanu, scappanu, i parenti i puntanu dinò.. 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Omu chì canta è Guffetta</w:t>
      </w:r>
      <w:r>
        <w:rPr>
          <w:rFonts w:cs="Arial" w:ascii="Arial" w:hAnsi="Arial"/>
          <w:i/>
          <w:lang w:val="it-IT"/>
        </w:rPr>
        <w:t xml:space="preserve"> (CANZONA D’AMORE ma Bruttucciu ùn vole)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Parla mi d’amore</w:t>
      </w:r>
    </w:p>
    <w:p>
      <w:pPr>
        <w:pStyle w:val="Normal"/>
        <w:rPr/>
      </w:pPr>
      <w:r>
        <w:rPr>
          <w:rFonts w:cs="Arial" w:ascii="Arial" w:hAnsi="Arial"/>
          <w:i/>
          <w:color w:val="943634"/>
          <w:lang w:val="it-IT"/>
        </w:rPr>
        <w:t>Ch’o senti cantà la to voce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Chì mi dice l’ore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Chè no camperemu felice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Mi sussura in core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Isse parolle à meza voce  (Isse trè parolle sottuvoce)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U m’amore</w:t>
      </w:r>
    </w:p>
    <w:p>
      <w:pPr>
        <w:pStyle w:val="Normal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per quale cantu, eu ?! Ghjè una canzona d’amore, innamurate vi ! Cristu santu è femu la finita ! Cosa volerai tu ? Un pezzone ? Piglia ti à ella è femu la fini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Cuntinueghja à cantà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goff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ò, sò Guffet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allora ? Dicii chì a vulii ancu s’ell’ùn era una beauté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và bè ma ci hè goffa è goffa ! Ella hè goffa goffa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Ghjè Guffet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 più goffa chè u pecca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vi scumodu micca, nò, cù a mo canzona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punta a Zi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ì si passa quì ? Cosa hè stu tazzu ? Ùn sì pò micca more in pac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hjè quellu chì canta cust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a mo surelluccia… È bè cantate male o monsieur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cantate falz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fate più tazzu chè not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 ti mengu in bocca è ti mettu a chitara pè cappellu à tè !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mulu 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 mà !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i giranu tutti ver di a casa. S’apre a finestra si affacca Romulu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aaaa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Haaa ! </w:t>
      </w:r>
      <w:r>
        <w:rPr>
          <w:rFonts w:cs="Arial" w:ascii="Arial" w:hAnsi="Arial"/>
          <w:i/>
          <w:color w:val="548DD4"/>
          <w:lang w:val="it-IT"/>
        </w:rPr>
        <w:t>(si sticchisce)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è morta mamma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Babbu 2 </w:t>
      </w:r>
      <w:r>
        <w:rPr>
          <w:rFonts w:cs="Arial" w:ascii="Arial" w:hAnsi="Arial"/>
          <w:i/>
          <w:color w:val="548DD4"/>
          <w:lang w:val="it-IT"/>
        </w:rPr>
        <w:t>(chì vede a Zia Culurinda sticchit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, cosa hà ? Ghjè ella chì hè morta 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 ! Ghjè mamma !</w:t>
      </w:r>
      <w:r>
        <w:rPr>
          <w:rFonts w:cs="Arial" w:ascii="Arial" w:hAnsi="Arial"/>
          <w:color w:val="548DD4"/>
          <w:lang w:val="it-IT"/>
        </w:rPr>
        <w:t xml:space="preserve"> </w:t>
      </w:r>
      <w:r>
        <w:rPr>
          <w:rFonts w:cs="Arial" w:ascii="Arial" w:hAnsi="Arial"/>
          <w:i/>
          <w:color w:val="548DD4"/>
          <w:lang w:val="it-IT"/>
        </w:rPr>
        <w:t>(Chjode a finestra o sorte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què cosa h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nunda, ghjè in crisa. O z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a mo surelluccia? Cosa fai quì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 ! Ùn hè più in cris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Quandu accade qualcosa à l’impruvisu cusì. S’incrocca,</w:t>
      </w:r>
      <w:r>
        <w:rPr>
          <w:rFonts w:cs="Arial" w:ascii="Arial" w:hAnsi="Arial"/>
          <w:i/>
          <w:lang w:val="it-IT"/>
        </w:rPr>
        <w:t xml:space="preserve"> s</w:t>
      </w:r>
      <w:r>
        <w:rPr>
          <w:rFonts w:cs="Arial" w:ascii="Arial" w:hAnsi="Arial"/>
          <w:lang w:val="it-IT"/>
        </w:rPr>
        <w:t>i scorda di tuttu è ricumencia u so discorsu, cum’è s’è nunda fussi. A prima volta stupisce, ma dopu pò ancu esse un ghjocu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(Forse ghjocu quì)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i sente mughjà à Romul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 hè statu issu mughj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Un mughju ? Ai intesu un mughju Mammà 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Ùn la sò, Pappà…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sente torna mughj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ne di a casa di Crisalinda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vera chì Crisalinda hè mala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Affacca Romul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lang w:val="it-IT"/>
        </w:rPr>
        <w:t xml:space="preserve">Hè morta !!! </w:t>
      </w:r>
      <w:r>
        <w:rPr>
          <w:rFonts w:cs="Arial" w:ascii="Arial" w:hAnsi="Arial"/>
          <w:color w:val="548DD4"/>
          <w:lang w:val="it-IT"/>
        </w:rPr>
        <w:t>(</w:t>
      </w:r>
      <w:r>
        <w:rPr>
          <w:rFonts w:cs="Arial" w:ascii="Arial" w:hAnsi="Arial"/>
          <w:i/>
          <w:color w:val="548DD4"/>
          <w:lang w:val="it-IT"/>
        </w:rPr>
        <w:t>Sorte di finestra o chjode)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aaa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torna in cris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hjè quellu scemu quassu chì li face a paur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a mo surelluccia, cosa fai quì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strana issa malatia. Cumu si chjam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Romulu </w:t>
      </w:r>
      <w:r>
        <w:rPr>
          <w:rFonts w:cs="Arial" w:ascii="Arial" w:hAnsi="Arial"/>
          <w:i/>
          <w:color w:val="548DD4"/>
          <w:lang w:val="it-IT"/>
        </w:rPr>
        <w:t>(s’affacc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ò, ùn hè micca morta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ì u mo nipote ! Aspetta chì collu </w:t>
      </w:r>
      <w:r>
        <w:rPr>
          <w:rFonts w:cs="Arial" w:ascii="Arial" w:hAnsi="Arial"/>
          <w:i/>
          <w:color w:val="548DD4"/>
          <w:lang w:val="it-IT"/>
        </w:rPr>
        <w:t>(entre in cas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 o mà, vedi ch’ùn ai micca da more sola… Mì a famiglia vene à vede 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, passavamu cusì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avemu i nostri penseri, no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b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è circhemu à marità à Guffett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ma mamma si mo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petterà appen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ch’ell’ùn sia cusì pressa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a maritemu a chjuca, dopu si ne pò mor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ulu</w:t>
      </w:r>
    </w:p>
    <w:p>
      <w:pPr>
        <w:pStyle w:val="Normal"/>
        <w:rPr/>
      </w:pPr>
      <w:r>
        <w:rPr>
          <w:rFonts w:cs="Arial" w:ascii="Arial" w:hAnsi="Arial"/>
        </w:rPr>
        <w:t xml:space="preserve">Ma eu cumu facciu dopu ? </w:t>
      </w:r>
      <w:r>
        <w:rPr>
          <w:rFonts w:cs="Arial" w:ascii="Arial" w:hAnsi="Arial"/>
          <w:lang w:val="it-IT"/>
        </w:rPr>
        <w:t>Quale mi ferà da manghjà, laverà i mo panni è mi curerà quandu seraghju malatu ? Possu vene à stà cun voi quandu Guffetta si ne v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 ! Lascia ci gode a nostra vechjaia tranquilli. Ci sbarazzemu d’una ùn hè per buscà ci ne un antr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ulu</w:t>
      </w:r>
    </w:p>
    <w:p>
      <w:pPr>
        <w:pStyle w:val="Normal"/>
        <w:rPr/>
      </w:pPr>
      <w:r>
        <w:rPr>
          <w:rFonts w:cs="Arial" w:ascii="Arial" w:hAnsi="Arial"/>
        </w:rPr>
        <w:t>Ùn dumandu micca à tè, dumandu à  Zia Crisantem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umu ai dettu ? Ùn aghju intesu nunda. L’ai capitu o Papp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Oimela chì m’aghju da stà solu cum’un cane… </w:t>
      </w:r>
      <w:r>
        <w:rPr>
          <w:rFonts w:cs="Arial" w:ascii="Arial" w:hAnsi="Arial"/>
        </w:rPr>
        <w:t>Zia Culurinda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u sò vechja figlia, aghju e mo abitutine, i mo vezzi è a mo gatta ùn vole à nisunu in cas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mà, ùn mi lascià micc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hè iss’omu chì perde a mamma è chì ghjè cusì tristu è addisperat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mbèh ! Ùn lu cunniscimu micc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la hè a mo Zia Crisantema, ellu u mo ziu apparentatu è a prumessa hè a mo cucina !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u dic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pare d’ave capitu ch’ellu hà una cucin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sì, site cucinaru, Monsieur ?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U piglieremu per u matrimoniu… </w:t>
      </w:r>
      <w:r>
        <w:rPr>
          <w:rFonts w:cs="Arial" w:ascii="Arial" w:hAnsi="Arial"/>
        </w:rPr>
        <w:t>Monsieu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ì matrimoni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 nostri figliol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, hè vera m’eru scurdatu. Maritemu i nostri figliol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puntu, induve s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induve s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Guffetta è Bruttucciu sò ind’un scornu 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 ! Cosa fa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sciemu li fà…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ùn vogliu micca ! Prima u matrimoni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ì pò fà ? Oghje ghjorni i giovani ùn aspettanu più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possu micca alò ! Ùn ci la facciu, hè troppu goff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s’è no ci spusemu ci vulerà à fà l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Ùn hè colpa mea. Ghjè ellu ! Ùn vedi ch’ùn vole cull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’aiuteraghju eu à fà lu cullà quand’è nò seremu spusa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 t’aiuteraghju anch’eu chì vogliu una manata di figliulin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iuteremu tutti ! Ma prima u matrimoniu ! Figliuleranu dop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ranu cum’elli volenu, avà ùn li cummandemu più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mul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 ! Si more mamm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lt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jodi la !!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è 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a anu da figlilulà, dopu si pò mo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a ci vole à dumandà la in casa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dopu, u matrimoni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Bughju /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musica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spacing w:val="6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  <w:t>Scena 8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lang w:val="it-IT"/>
        </w:rPr>
      </w:pPr>
      <w:r>
        <w:rPr>
          <w:rFonts w:cs="Arial" w:ascii="Arial" w:hAnsi="Arial"/>
          <w:b/>
          <w:color w:val="365F91"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Guffetta hè inquatrata trà babbu è mamma 1 inquadrati anch’ellu da babbu è mamma 2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ò ! Dà li chì u curragiu hè in pettu à l’om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. Fà cum’è aghju fattu eu quandu aghju dumandatu à mamma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umu ai fatt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sò imbriaca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è !!!! </w:t>
      </w:r>
      <w:r>
        <w:rPr>
          <w:rFonts w:cs="Arial" w:ascii="Arial" w:hAnsi="Arial"/>
        </w:rPr>
        <w:t>È dopu sò eu chì l’aghju dumandatu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tù ch’ai fattu o b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hju res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mu chì canta </w:t>
      </w:r>
      <w:r>
        <w:rPr>
          <w:rFonts w:cs="Arial" w:ascii="Arial" w:hAnsi="Arial"/>
          <w:i/>
          <w:color w:val="548DD4"/>
          <w:lang w:val="it-IT"/>
        </w:rPr>
        <w:t>(affacca in cima di a cas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dopu m’hè toccu à nettà tuttu à mè ! Ma ùn sò micca un spazzinu ! Sò sempre eu chì puliscu in sta pezz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jodila tù ! Aiò hè longa ? S’è nò cuntinuemu cusì l’anu da cresce e telatiche di ragnata à mezu 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ò o m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à a raggiò mammata ! Ùn vedi chì à rombu d’aspetta, à mumenti diventate guizzi tramindui è dopu ùn pudite più fà nunda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ò, vai, lampa t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à li vede quale no sim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lang w:val="it-IT"/>
        </w:rPr>
        <w:t xml:space="preserve">Và bè ! Ci vò ! </w:t>
      </w:r>
      <w:r>
        <w:rPr>
          <w:rFonts w:cs="Arial" w:ascii="Arial" w:hAnsi="Arial"/>
          <w:i/>
          <w:color w:val="548DD4"/>
          <w:lang w:val="it-IT"/>
        </w:rPr>
        <w:t>(s’avvicina)</w:t>
      </w:r>
      <w:r>
        <w:rPr>
          <w:rFonts w:cs="Arial" w:ascii="Arial" w:hAnsi="Arial"/>
          <w:color w:val="548DD4"/>
          <w:lang w:val="it-IT"/>
        </w:rPr>
        <w:t xml:space="preserve"> </w:t>
      </w:r>
      <w:r>
        <w:rPr>
          <w:rFonts w:cs="Arial" w:ascii="Arial" w:hAnsi="Arial"/>
          <w:lang w:val="it-IT"/>
        </w:rPr>
        <w:t>Nò, ùn sò micca prontu…</w:t>
      </w:r>
      <w:r>
        <w:rPr>
          <w:rFonts w:cs="Arial" w:ascii="Arial" w:hAnsi="Arial"/>
          <w:color w:val="548DD4"/>
          <w:lang w:val="it-IT"/>
        </w:rPr>
        <w:t xml:space="preserve"> </w:t>
      </w:r>
      <w:r>
        <w:rPr>
          <w:rFonts w:cs="Arial" w:ascii="Arial" w:hAnsi="Arial"/>
          <w:i/>
          <w:color w:val="548DD4"/>
        </w:rPr>
        <w:t>(volta)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ò !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(s’avvicina dinò)</w:t>
      </w:r>
      <w:r>
        <w:rPr>
          <w:rFonts w:cs="Arial" w:ascii="Arial" w:hAnsi="Arial"/>
          <w:lang w:val="it-IT"/>
        </w:rPr>
        <w:t xml:space="preserve"> Allora ti vogliu spusà </w:t>
      </w:r>
      <w:r>
        <w:rPr>
          <w:rFonts w:cs="Arial" w:ascii="Arial" w:hAnsi="Arial"/>
          <w:i/>
          <w:color w:val="548DD4"/>
          <w:lang w:val="it-IT"/>
        </w:rPr>
        <w:t>(a fideghja e rincula. Parla solu)</w:t>
      </w:r>
      <w:r>
        <w:rPr>
          <w:rFonts w:cs="Arial" w:ascii="Arial" w:hAnsi="Arial"/>
          <w:lang w:val="it-IT"/>
        </w:rPr>
        <w:t xml:space="preserve"> Sì sicuru ? Hè appena prestu. Sì sempre giovanu è ùn face tantu chè tu a cunnosci… Vai, aiò marita ti è femu la finita… Allora cara Gu… </w:t>
      </w:r>
      <w:r>
        <w:rPr>
          <w:rFonts w:cs="Arial" w:ascii="Arial" w:hAnsi="Arial"/>
        </w:rPr>
        <w:t>Sì… T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ò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nu a raggiò. Aiò ! Avvicina ti, piglia li a manu, indinochja ti </w:t>
      </w:r>
      <w:r>
        <w:rPr>
          <w:rFonts w:cs="Arial" w:ascii="Arial" w:hAnsi="Arial"/>
          <w:i/>
          <w:color w:val="548DD4"/>
          <w:lang w:val="it-IT"/>
        </w:rPr>
        <w:t>(s’indinochja)</w:t>
      </w:r>
      <w:r>
        <w:rPr>
          <w:rFonts w:cs="Arial" w:ascii="Arial" w:hAnsi="Arial"/>
          <w:color w:val="548DD4"/>
          <w:lang w:val="it-IT"/>
        </w:rPr>
        <w:t xml:space="preserve"> </w:t>
      </w:r>
      <w:r>
        <w:rPr>
          <w:rFonts w:cs="Arial" w:ascii="Arial" w:hAnsi="Arial"/>
          <w:lang w:val="it-IT"/>
        </w:rPr>
        <w:t>è dì li : ghjè à tè ch’o vogliu è ti vogliu spusà…</w:t>
      </w:r>
      <w:r>
        <w:rPr>
          <w:rFonts w:cs="Arial" w:ascii="Arial" w:hAnsi="Arial"/>
          <w:color w:val="548DD4"/>
          <w:lang w:val="it-IT"/>
        </w:rPr>
        <w:t xml:space="preserve"> </w:t>
      </w:r>
      <w:r>
        <w:rPr>
          <w:rFonts w:cs="Arial" w:ascii="Arial" w:hAnsi="Arial"/>
          <w:i/>
          <w:color w:val="548DD4"/>
        </w:rPr>
        <w:t>(Si pesa rincula)</w:t>
      </w:r>
      <w:r>
        <w:rPr>
          <w:rFonts w:cs="Arial" w:ascii="Arial" w:hAnsi="Arial"/>
        </w:rPr>
        <w:t xml:space="preserve"> Ma micca avà, avemu u temp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hì tempu ai ? Aiò ! Hè mortu quì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vedi chì à rombu d’esità invechji di più in più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ò chì site fatti unu pè l’altr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ruttucci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per quessa chì li vogliu dì chì nunda ùn pò impedisce stu matrimoniu tra… dunque ti dicu di sì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ò, Dicu di sì… chì ci vole à riflet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uffetta </w:t>
      </w:r>
      <w:r>
        <w:rPr>
          <w:rFonts w:cs="Arial" w:ascii="Arial" w:hAnsi="Arial"/>
          <w:i/>
          <w:color w:val="548DD4"/>
          <w:lang w:val="it-IT"/>
        </w:rPr>
        <w:t>(s’annerba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iflette ? Torna riflette ? Cosa ai da riflette à fà ? Ùn hè più tempu di riflette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guarda, si ne và tutta in polver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più chè acqu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chì pianghje, disgrazia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pianghju micca ! Sò i nerbi ! Avà li sciaccu un pattone chì li cacciu u cap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Heu ! Per quale ti pigli ? Ùn simu ancu maritati è cummenci digià à mughjà mi à dossu ? Cosa ci hè ? Ghjunghje un tsunami chì s’hà da parà a Corsica ? Ci hè un terramotu chì ci hà da lampà tutti in infernu ? Un’antra guerra mundiale chì ci hà da stirpà tutti in un grande genocidi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 ! Ma u tempu passa : dumanda la !!! Sia omu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 ! Dumanda mi è femu la fini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ora ti dumandu, basta à dì la ! Heu ! Tamant’affar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aghju micca dettu cosa dumand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face nund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noi emu capi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ò ! Festa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manghjemu chì hè tuttu prontu ! Pusat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Vanu tutti à pusà, Mamma 1 entre in casa d’una porta, sorte di l’altra tenendu un grande piattu (mimo),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ccu i spaghetti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Mamma 1 inciampa è casca tuttu in pianu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ooooo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face nunda, mer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Ricoglie tuttu è mette tuttu ind’u piattu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ccu i spaghetti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aa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Mamma 1 serve à tutti chì tendenu i Piatti. Bruttucciu vole manghjà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548DD4"/>
          <w:lang w:val="it-IT"/>
        </w:rPr>
        <w:t xml:space="preserve">Tutti </w:t>
      </w:r>
      <w:r>
        <w:rPr>
          <w:rFonts w:cs="Arial" w:ascii="Arial" w:hAnsi="Arial"/>
          <w:i/>
          <w:color w:val="548DD4"/>
          <w:lang w:val="it-IT"/>
        </w:rPr>
        <w:t>(fideghjanu à Bruttuciu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ssssssssss !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Bruttucciu ferma sticchitu. Mamma 1 si posa è si serve anch’ell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ccu !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Manghjanu tutti. Spaghetti Longhi Longhi. (Unu ùn finisce mai d’imbucina e paste : Ssssss ; Guffetta piglia una furcinata è imbocca à Bruttucciu (vice-versa). Tutti : Sssssssss Guffetta è Bruttucciu fermanu sticchiti (unu bocca aperta, l’altra furcina tesa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 xml:space="preserve">Finiscenu. Babbu 1 lecca u piattu. </w:t>
      </w:r>
      <w:r>
        <w:rPr>
          <w:rFonts w:cs="Arial" w:ascii="Arial" w:hAnsi="Arial"/>
          <w:i/>
          <w:color w:val="548DD4"/>
        </w:rPr>
        <w:t>Tutti</w:t>
      </w:r>
      <w:r>
        <w:rPr>
          <w:rFonts w:cs="Arial" w:ascii="Arial" w:hAnsi="Arial"/>
          <w:i/>
        </w:rPr>
        <w:t xml:space="preserve"> : Sssssss. </w:t>
      </w:r>
      <w:r>
        <w:rPr>
          <w:rFonts w:cs="Arial" w:ascii="Arial" w:hAnsi="Arial"/>
          <w:i/>
          <w:color w:val="548DD4"/>
        </w:rPr>
        <w:t xml:space="preserve">Ferma sticchitu. </w:t>
      </w:r>
      <w:r>
        <w:rPr>
          <w:rFonts w:cs="Arial" w:ascii="Arial" w:hAnsi="Arial"/>
          <w:i/>
          <w:color w:val="548DD4"/>
          <w:lang w:val="it-IT"/>
        </w:rPr>
        <w:t>Taglienu un pezzu di pane, nettanu u piattu è si sciaccanu u pane, si leccanu e dite, S’asciuvanu a bocca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iampagn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utt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Babbu 2 entre d’una porta è sorte di l’altra ch’una buttigliucci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ooooo !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Babbu 2 torna à entre è sorte ch’una buttiglia più grande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oooo !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Babbu 2 entre è volta ch’una buttiglion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a !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Babbu 2 stappa a buttiglia, scioppa u tappu, si lampanu tutti in pianu, s’apre a finestr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morta mamm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lang w:val="it-IT"/>
        </w:rPr>
      </w:pPr>
      <w:r>
        <w:rPr>
          <w:rFonts w:cs="Arial" w:ascii="Arial" w:hAnsi="Arial"/>
          <w:i/>
          <w:color w:val="FF0000"/>
          <w:sz w:val="28"/>
          <w:lang w:val="it-IT"/>
        </w:rPr>
        <w:t>bughj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lang w:val="it-IT"/>
        </w:rPr>
      </w:pPr>
      <w:r>
        <w:rPr>
          <w:rFonts w:cs="Arial" w:ascii="Arial" w:hAnsi="Arial"/>
          <w:i/>
          <w:color w:val="FF0000"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lang w:val="it-IT"/>
        </w:rPr>
      </w:pPr>
      <w:r>
        <w:rPr>
          <w:rFonts w:cs="Arial" w:ascii="Arial" w:hAnsi="Arial"/>
          <w:b/>
          <w:color w:val="548DD4"/>
          <w:sz w:val="28"/>
          <w:lang w:val="it-IT"/>
        </w:rPr>
        <w:t>Scena 9</w:t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lang w:val="it-IT"/>
        </w:rPr>
      </w:pPr>
      <w:r>
        <w:rPr>
          <w:rFonts w:cs="Arial" w:ascii="Arial" w:hAnsi="Arial"/>
          <w:b/>
          <w:color w:val="548DD4"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CANZONA MATRIMONIU DI BIASGIN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 xml:space="preserve">Mariteremu à Guffetta 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In un grande tralalà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Ci sera biscotti è vin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Pomi fritti è baccalà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Uva secca cun panzett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Cum’ellu si face avà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Mariteremu à Guffett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In carughju Sumerà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L’accasemu cun Bruttucci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Chì si sò scuntrati avà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Ellu purterà lu casgi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Fichi Secchi è nogà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Ùn ci scurdemu d’u vin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Ci vulimu imbriacà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 xml:space="preserve">Mariteremu à Guffetta 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In carughju Sumerà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Entre Romulu.</w:t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ulu</w:t>
      </w:r>
    </w:p>
    <w:p>
      <w:pPr>
        <w:pStyle w:val="Normal"/>
        <w:ind w:right="-150" w:hanging="0"/>
        <w:rPr/>
      </w:pPr>
      <w:r>
        <w:rPr>
          <w:rFonts w:cs="Arial" w:ascii="Arial" w:hAnsi="Arial"/>
        </w:rPr>
        <w:t xml:space="preserve">Ùn ci hè nisunu ?... </w:t>
      </w:r>
      <w:r>
        <w:rPr>
          <w:rFonts w:cs="Arial" w:ascii="Arial" w:hAnsi="Arial"/>
          <w:lang w:val="it-IT"/>
        </w:rPr>
        <w:t>Nò perchè hè morta mamma… Dormeranu digià à st’ora quì… Aghju d’andà à pichjà. Hè morta mamma : a surella, a cugnata è a zia, seranu obligati di vene à l’interru… u matrimoniu u feranu un’altra vol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Romulu và è pichja à a port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mul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z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 xml:space="preserve">Nisunu risponde. </w:t>
      </w:r>
      <w:r>
        <w:rPr>
          <w:rFonts w:cs="Arial" w:ascii="Arial" w:hAnsi="Arial"/>
          <w:i/>
          <w:color w:val="548DD4"/>
        </w:rPr>
        <w:t>Torna à pichjà.</w:t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ulu</w:t>
      </w:r>
    </w:p>
    <w:p>
      <w:pPr>
        <w:pStyle w:val="Normal"/>
        <w:rPr/>
      </w:pPr>
      <w:r>
        <w:rPr>
          <w:rFonts w:cs="Arial" w:ascii="Arial" w:hAnsi="Arial"/>
        </w:rPr>
        <w:t xml:space="preserve">U tempu l’aghju. </w:t>
      </w:r>
      <w:r>
        <w:rPr>
          <w:rFonts w:cs="Arial" w:ascii="Arial" w:hAnsi="Arial"/>
          <w:lang w:val="it-IT"/>
        </w:rPr>
        <w:t>Mamma hè morta, nisunu m’aspetta più in cas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Pichja à a porta. S’apre pianu pianu a finestra. Affaccanu u musu Mamma è Babbu 1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sera à st’ora quì ? Aspetti à qualchissia Papp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nò. À st’ora quì 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ora ùn apre micca a por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bbu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cu ci pensavu. Hè capace à esse un ladr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un assassinu chì vene à taglià ci a cannell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ì, sò eu, Romulu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i capitu qualcosa, Mamm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hju capitu tombul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ora, cunnosci un tombul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sera un strangeru. Ùn sì capisce nunda quand’ellu parl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Zì, sò Romulu, u to nipote. Hè morta mamm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’apre l’altra finestr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hè chì parla fora à st’ora quì 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Nisunu ! Andate vi ne in lettu. Vi piace a camera ? CH’est pas chic mais confortable cum’ellu si dice in Parigi è durmì si dorme bè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pena fredda ma una volta sottu à a cuetta ci simu addurminta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rmiamu cusì bè. Ma ci hà svegliatu issu scrianzatu ghjustu quand’eru in traccia di sunnià à una bella mela cot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zittu ! Quale sera ? Ùn lu cunniscite micca ? Avà  aghju a paura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jinate vi tranquilli chi mi n’occupu e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 sentu parlà, mì ! Sta volta hè morta in veru mamma ! Aprit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ete capitu qualcosa vo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 anu da capì chì serà un zingaru, un rom o un manusciu ! Quessi quand’elli parlanu ùn si capiscenu mancu trà d’ell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dona !  Cocco, l’ai chjosa a vittur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… Ma mi pare chì hà dettu chì hè mortu qualchissia, n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nnò ch’ùn hè mortu nim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 ! Ùn pò more nisunu chì avemu da fà u matrimoniu di i chjuchi, n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quellu chì vole more ch’ellu morghi dopu à u matrimoni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 ! Ùn si face micca, nò ? È pò emu straziatu abbastanza per marità l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vera, ùn si face micca di more cusì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ebbe fattu apposta per impedì u matrimoniu, serebb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Ùn si pò ! Emu digià fattu tutte e spes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 ! 500 invitati ! Ci vole à fà li manghjà ! Quandu ci pensu mi piglia a fam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è, chì quessi manghjanu, mì 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pr’à tuttu quand’elli ùn paganu nunda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 ! Tandu si techjan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 ! Avemu previstu una festa di quelle : 20 vitelli tigri di prupria arrustiti et dans son jus i pomi intint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b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uttu, coppa è  lonzu di Castagniccia en veux-tu en voilà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dolci à chjocca : mille feuilles, choux, religieuse, éclair au chocolat, è fiadunettu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nu di tutti i culori è champagne à volonté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piglia a fam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À mè mi piglia a set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 sentu parlà ! Aprite a p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ona ! Postu ch’ùn si vole fà capì parlendu u corsu eu vò à chjinà mi… </w:t>
      </w:r>
      <w:r>
        <w:rPr>
          <w:rFonts w:cs="Arial" w:ascii="Arial" w:hAnsi="Arial"/>
        </w:rPr>
        <w:t>Veni cocco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andemu chì avà mi ripiglia u sonn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Chjode a finestr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icura chì ai chjosu a vittura ?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rmite tranquilli chì noi tenimu a por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’aghju intesu quì, daretu à a p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rti ! Avà apru è li sciaccu un patton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chì tandu ci dice chì hè morta a to surella è tandu u matrimoni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Iè, ai a raggiò. Ci simu indebitati sin’à a morte per stu matrimoniu… </w:t>
      </w:r>
      <w:r>
        <w:rPr>
          <w:rFonts w:cs="Arial" w:ascii="Arial" w:hAnsi="Arial"/>
        </w:rPr>
        <w:t>Mi pare chì paghemu più chè quelli dui, nò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à… Andemu à chjinà ci ancu no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andemu, ma feremu i con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Chjodenu a finestr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Romulu pichja torna à a porta. S’affacca zia Culurind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 mo nipote, sì tù chì fai stu tazzu ? Voli sveglia tuttu u carrughju ? Chì vol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jamu ma ùn rispondenu micc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segnu ch’elli ùn ci sò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chì ci sò. Aghju intesu parlà pianu pian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cosa vol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gliu dì chì hè morta mamm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morta mamma ? A to mamma ? A mo surella ? Oimela chì hè morta a mo surell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Pichja à a port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mo surelluccia, apri chì hè morta a nostra surellona.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In cima affacca Omu chì cant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a vulete fà finita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Zia Culurinda ferma stichit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mu chì cant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 h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Ùn hè nunda… </w:t>
      </w:r>
      <w:r>
        <w:rPr>
          <w:rFonts w:cs="Arial" w:ascii="Arial" w:hAnsi="Arial"/>
        </w:rPr>
        <w:t>O zì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u mo nipote, cosa fai quì à st’or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morta mam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o mamma ? A mo surella ? Hè morta a mo surella ? Oimela chì hè morta a mo surell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te la finita ! Lasciate ripusà i cristiani chì travaglian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jodila tù ! Hè morta a mo surella è vogliu prevene a mo surell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’ella hè morta, a vostra surella a saperà, nò chì ghjè mor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, ghjè a mo mamma chì hè morta è vulimu prevene a mo zia chì stà quì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ella a to zi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ma ci hè ancu quella chì stà quì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Zia Culurind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ì ghjè a mo surella è a surella di a m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O peccatu ! Cusì brava ghjente… Vulite ch’o vi canti una canzona ? Cumu si chjamav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alinda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 xml:space="preserve">Impiecà vogliu la musa 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 xml:space="preserve">Per fanne duie canzone 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Mi ritrovu in Bastia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È dimoru in Arbitrone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 xml:space="preserve">Ne sò tristu è scunsulatu 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Chì ghjè morta Crisalinda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Quand'elli a senteranu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I cacciadori in Casinca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Ch'ell'hè morta Crisalinda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À lu pede d'una listinca</w:t>
      </w:r>
    </w:p>
    <w:p>
      <w:pPr>
        <w:pStyle w:val="Normal"/>
        <w:rPr>
          <w:rFonts w:ascii="Arial" w:hAnsi="Arial" w:cs="Arial"/>
          <w:i/>
          <w:i/>
          <w:color w:val="943634"/>
          <w:lang w:val="it-IT"/>
        </w:rPr>
      </w:pPr>
      <w:r>
        <w:rPr>
          <w:rFonts w:cs="Arial" w:ascii="Arial" w:hAnsi="Arial"/>
          <w:i/>
          <w:color w:val="943634"/>
          <w:lang w:val="it-IT"/>
        </w:rPr>
        <w:t>N'hè morta bell'onorata</w:t>
      </w:r>
    </w:p>
    <w:p>
      <w:pPr>
        <w:pStyle w:val="Normal"/>
        <w:rPr/>
      </w:pPr>
      <w:r>
        <w:rPr>
          <w:rFonts w:cs="Arial" w:ascii="Arial" w:hAnsi="Arial"/>
          <w:i/>
          <w:color w:val="943634"/>
        </w:rPr>
        <w:t>Ch’un cignale capu à capu</w:t>
      </w:r>
    </w:p>
    <w:p>
      <w:pPr>
        <w:pStyle w:val="Normal"/>
        <w:widowControl w:val="false"/>
        <w:autoSpaceDE w:val="false"/>
        <w:rPr>
          <w:rFonts w:ascii="Arial" w:hAnsi="Arial" w:cs="Tahoma"/>
          <w:i/>
          <w:i/>
          <w:color w:val="943634"/>
          <w:lang w:eastAsia="fr-FR"/>
        </w:rPr>
      </w:pPr>
      <w:r>
        <w:rPr>
          <w:rFonts w:cs="Tahoma" w:ascii="Arial" w:hAnsi="Arial"/>
          <w:i/>
          <w:color w:val="943634"/>
          <w:lang w:eastAsia="fr-FR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’aprenu e finestre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utt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jodila o voce di cantin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l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imu micca qu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Chjodenu e finestre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i intesu, ùn sò micca quì… </w:t>
      </w:r>
      <w:r>
        <w:rPr>
          <w:rFonts w:cs="Arial" w:ascii="Arial" w:hAnsi="Arial"/>
        </w:rPr>
        <w:t>Andemu à vighjà a mammata…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orten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 xml:space="preserve">Omu chì canta cuntinueghja a canzona 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 morta bella onora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n cignale capu à capu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lang w:val="it-IT"/>
        </w:rPr>
        <w:t xml:space="preserve">Romulu </w:t>
      </w:r>
      <w:r>
        <w:rPr>
          <w:rFonts w:cs="Arial" w:ascii="Arial" w:hAnsi="Arial"/>
          <w:color w:val="548DD4"/>
          <w:lang w:val="it-IT"/>
        </w:rPr>
        <w:t xml:space="preserve"> </w:t>
      </w:r>
      <w:r>
        <w:rPr>
          <w:rFonts w:cs="Arial" w:ascii="Arial" w:hAnsi="Arial"/>
          <w:i/>
          <w:color w:val="548DD4"/>
          <w:lang w:val="it-IT"/>
        </w:rPr>
        <w:t>(Volt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a l’interru ! Aspetterà u matrimoniu !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orte. S’aprenu e finestre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to corne !!!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ssu cantà !!!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Finisce a canzon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 morta bella onor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 cignale capu à ca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ulu </w:t>
      </w:r>
      <w:r>
        <w:rPr>
          <w:rFonts w:cs="Arial" w:ascii="Arial" w:hAnsi="Arial"/>
          <w:i/>
          <w:color w:val="548DD4"/>
        </w:rPr>
        <w:t>(Vol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Scusa, ma mamma ùn hè micca un cane di caccia ! </w:t>
      </w:r>
      <w:r>
        <w:rPr>
          <w:rFonts w:cs="Arial" w:ascii="Arial" w:hAnsi="Arial"/>
        </w:rPr>
        <w:t>Và bè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Bughju /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pacing w:val="60"/>
          <w:sz w:val="28"/>
          <w:szCs w:val="28"/>
          <w:lang w:val="it-IT"/>
        </w:rPr>
        <w:t>musica</w:t>
      </w:r>
      <w:r>
        <w:rPr>
          <w:rFonts w:cs="Arial" w:ascii="Arial" w:hAnsi="Arial"/>
          <w:b/>
          <w:color w:val="FF0000"/>
          <w:spacing w:val="60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it-IT"/>
        </w:rPr>
      </w:pPr>
      <w:r>
        <w:rPr>
          <w:rFonts w:cs="Arial" w:ascii="Arial" w:hAnsi="Arial"/>
          <w:b/>
          <w:spacing w:val="6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</w:rPr>
      </w:pPr>
      <w:r>
        <w:rPr>
          <w:rFonts w:cs="Arial" w:ascii="Arial" w:hAnsi="Arial"/>
          <w:b/>
          <w:color w:val="365F91"/>
          <w:sz w:val="28"/>
        </w:rPr>
        <w:t>Scena 10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</w:rPr>
      </w:pPr>
      <w:r>
        <w:rPr>
          <w:rFonts w:cs="Arial" w:ascii="Arial" w:hAnsi="Arial"/>
          <w:b/>
          <w:color w:val="365F91"/>
          <w:sz w:val="28"/>
        </w:rPr>
      </w:r>
    </w:p>
    <w:p>
      <w:pPr>
        <w:pStyle w:val="Normal"/>
        <w:ind w:right="-717" w:hanging="0"/>
        <w:rPr/>
      </w:pPr>
      <w:r>
        <w:rPr>
          <w:rFonts w:cs="Arial" w:ascii="Arial" w:hAnsi="Arial"/>
          <w:i/>
          <w:color w:val="548DD4"/>
          <w:lang w:val="it-IT"/>
        </w:rPr>
        <w:t>Guffetta cù u so velu di sposa, Bruttucciu incappellatu, i parenti seguitanu  paracqua aperti. In faccia vene Romulu cun un vasettu in manu è u so paracqua apertu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llu chì vene quallà, ùn hè u vostru nipot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. Pare ellu, ma ùn hè micca ell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uhu ! Romulu, mi mari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marita cun mè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tti tramindui, ùn ci hà micca vistu ! Ùn hè micca Romulu ! Ghjè un furesteru chì vende ùn la sò cosa, ma sicuramente paccutigli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chì chere a carità invece d’andà à travagli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ch’elli ritorninu in casa soia ! Eu à quessi custì, ùn li dò nund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, dopu ùn ti ne sbarazzi più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 ! À sti circataghji li dai a manu, ti piglianu u bracci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 dai u pede, ti piglianu a gamb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 giri u spinu, t’arrubanu u cul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uhu ! O Z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hà vistu, scappemu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Scappanu currendu… Entre Romulu currendu.</w:t>
      </w:r>
    </w:p>
    <w:p>
      <w:pPr>
        <w:pStyle w:val="Normal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pettate ! Hè morta mamma ! Mì ghjè quì, avà ci vole à lampa la in ficaghjola ! Venite cun mè !</w:t>
      </w:r>
    </w:p>
    <w:p>
      <w:pPr>
        <w:pStyle w:val="Normal"/>
        <w:rPr>
          <w:rFonts w:ascii="Arial" w:hAnsi="Arial" w:cs="Arial"/>
          <w:color w:val="365F91"/>
          <w:lang w:val="it-IT"/>
        </w:rPr>
      </w:pPr>
      <w:r>
        <w:rPr>
          <w:rFonts w:cs="Arial" w:ascii="Arial" w:hAnsi="Arial"/>
          <w:color w:val="365F91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365F91"/>
          <w:lang w:val="it-IT"/>
        </w:rPr>
      </w:pPr>
      <w:r>
        <w:rPr>
          <w:rFonts w:cs="Arial" w:ascii="Arial" w:hAnsi="Arial"/>
          <w:i/>
          <w:color w:val="365F91"/>
          <w:lang w:val="it-IT"/>
        </w:rPr>
        <w:t xml:space="preserve">Entre zia Culurinda. Fermanu tutti sticchiti. </w:t>
      </w:r>
    </w:p>
    <w:p>
      <w:pPr>
        <w:pStyle w:val="Normal"/>
        <w:rPr>
          <w:rFonts w:ascii="Arial" w:hAnsi="Arial" w:cs="Arial"/>
          <w:i/>
          <w:i/>
          <w:color w:val="365F91"/>
          <w:lang w:val="it-IT"/>
        </w:rPr>
      </w:pPr>
      <w:r>
        <w:rPr>
          <w:rFonts w:cs="Arial" w:ascii="Arial" w:hAnsi="Arial"/>
          <w:i/>
          <w:color w:val="365F91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cun quale mughji torn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Zia Crisantem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a mo surelluccia !... Cosa hè stu vasettu ? Hè suppa ? Per m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mamma o zì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 ? Hà fattu a suppa per m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 ! Ghjè in dentr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tru ? È cume hè entrata quì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morta o zì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sò ch’ella hè morta ! Ma cumu l’avete fatta entr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hà fatta brusgi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 ! Avà li piglia torna. O z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u mo nipote. Cosa fai quì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morta mamm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sò quess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hà da falà in Ficaghjola è lampa la in mar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 ! Puvaraccia, ùn sà micca nuta. S’hà d’annig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 ! Hè di più in più male. Hè morta ! Tenite vi la per detta una volta per u sempre ! Hè m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 dice Casimodo ! Ùn sò micca imbambula ! A sò chì hè mor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Romulu l’hà brusgia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, ùn l’aghju micca brusgia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u mo nipot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ghju fatta brusgi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qual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mamma 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avà ghjè dentr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ì, a mo surelluccia… </w:t>
      </w:r>
      <w:r>
        <w:rPr>
          <w:rFonts w:cs="Arial" w:ascii="Arial" w:hAnsi="Arial"/>
        </w:rPr>
        <w:t xml:space="preserve">Quale hè dentru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so mamma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mo surella ? Cume dentru ? Cum’è hè entra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aghju fatta…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ii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osa avette tutti ? L’ai fat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ciner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Zia Culurinda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i fattu bè… Inciner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hà brusgia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Ferma stichita, mamma 1 li sciacca un pattone, Culurinda s’abassa, chjappa à Babbu 1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 basta !... O ! Papp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Babbu 1 li mena u calci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bà, o mà, aiò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a mo nipote. Cum’è tu sì bella ! Ti marit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marita cun mè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’ellu hè goffu ! Ghjè u risu qu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Apre l’urna, piglia a cennera è a lampa nant’à i sposi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chì ghjè mamm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bè cusì face u matrimoniu anch’ella, Alè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sta ! Vedi avà manca meza mamma è ùn ci n’hè guasi più per a cerimoni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a feremu u matrimoniu a pulvaretta pò aspett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 ! Prima falemu in Ficaghjola à lampà à mamma in mar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 allora passendu, neh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perchè ci aspettanu in San Ghjuvà pè u matrimoni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e San Ghjuvà 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n Ghjuvà ! Pè u matrimoniu in chjes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e in chjes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e in chjesa ?! Dopu à a merria si và in chjesa, nò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e, cume cume ! O ! Hè cumunista a vosta mogli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perch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hè dice sempre cume cume cume ! Cume, un corn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ò, ghjè chì avemu riservatu a sinagog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chì f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è u matrimoni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perchè a sinagog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hè simu ghjude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bbrei ??? Ebbrei veri ? Quelli chì quand’è tu i basgi in bocca, dopu contanu i so denti per vede s’ell’ùn ne manca micc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Bruttucciu, sì ebreiu ancu tù ? T’anu tagliatu u…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pezzucci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sta !!! Avà falemu in Ficaghjola è femu a cerimonia funebre…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ma Cristian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pu, anderemu tutti in merri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pu à a merria andemu in San Ghjuv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dopu passeremu à a sinagoga ! Avà andemu. Mi mettu davanti cun mamm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hè induve hè mamm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Zitta tù ! I sposi daretu à mè, dopu e zie, u cugnatu è i ghjudei… </w:t>
      </w:r>
      <w:r>
        <w:rPr>
          <w:rFonts w:cs="Arial" w:ascii="Arial" w:hAnsi="Arial"/>
        </w:rPr>
        <w:t>Andem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Partenu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 ! Cusì bellu interru, pare un matrimoniu… Li cantu una canzona, tè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943634"/>
          <w:lang w:val="it-IT"/>
        </w:rPr>
        <w:t>Maritemu à Biasginu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color w:val="548DD4"/>
          <w:lang w:val="it-IT"/>
        </w:rPr>
        <w:t>mentre chì u curteu canta u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color w:val="943634"/>
          <w:lang w:val="it-IT"/>
        </w:rPr>
        <w:t>Dio vi salvi regina</w:t>
      </w:r>
      <w:r>
        <w:rPr>
          <w:rFonts w:cs="Arial" w:ascii="Arial" w:hAnsi="Arial"/>
          <w:i/>
          <w:lang w:val="it-IT"/>
        </w:rPr>
        <w:t xml:space="preserve">. </w:t>
      </w:r>
      <w:r>
        <w:rPr>
          <w:rFonts w:cs="Arial" w:ascii="Arial" w:hAnsi="Arial"/>
          <w:i/>
        </w:rPr>
        <w:t xml:space="preserve">À </w:t>
      </w:r>
      <w:r>
        <w:rPr>
          <w:rFonts w:cs="Arial" w:ascii="Arial" w:hAnsi="Arial"/>
          <w:i/>
          <w:color w:val="548DD4"/>
        </w:rPr>
        <w:t>l’ultimu cantanu tu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943634"/>
          <w:lang w:val="it-IT"/>
        </w:rPr>
        <w:t>Maritemu à Biasginu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i/>
          <w:color w:val="FF0000"/>
          <w:spacing w:val="60"/>
          <w:sz w:val="28"/>
          <w:szCs w:val="28"/>
        </w:rPr>
        <w:t>Bughju /</w:t>
      </w:r>
      <w:r>
        <w:rPr>
          <w:rFonts w:cs="Arial" w:ascii="Arial" w:hAnsi="Arial"/>
          <w:b/>
          <w:color w:val="FF0000"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pacing w:val="60"/>
          <w:sz w:val="28"/>
          <w:szCs w:val="28"/>
        </w:rPr>
        <w:t>musica</w:t>
      </w:r>
      <w:r>
        <w:rPr>
          <w:rFonts w:cs="Arial" w:ascii="Arial" w:hAnsi="Arial"/>
          <w:b/>
          <w:color w:val="FF0000"/>
          <w:spacing w:val="6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pacing w:val="60"/>
          <w:sz w:val="28"/>
          <w:szCs w:val="28"/>
        </w:rPr>
      </w:pPr>
      <w:r>
        <w:rPr>
          <w:rFonts w:cs="Arial" w:ascii="Arial" w:hAnsi="Arial"/>
          <w:b/>
          <w:i/>
          <w:spacing w:val="6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Ritratti è videò di u matrimoniu, ballu, un’arretta è rompenu u Trionfu 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65F91"/>
          <w:lang w:val="it-IT"/>
        </w:rPr>
      </w:pPr>
      <w:r>
        <w:rPr>
          <w:rFonts w:cs="Arial" w:ascii="Arial" w:hAnsi="Arial"/>
          <w:b/>
          <w:color w:val="365F91"/>
          <w:lang w:val="it-IT"/>
        </w:rPr>
        <w:t>Scena 11</w:t>
      </w:r>
    </w:p>
    <w:p>
      <w:pPr>
        <w:pStyle w:val="Normal"/>
        <w:rPr>
          <w:rFonts w:ascii="Arial" w:hAnsi="Arial" w:cs="Arial"/>
          <w:b/>
          <w:b/>
          <w:color w:val="548DD4"/>
          <w:lang w:val="it-IT"/>
        </w:rPr>
      </w:pPr>
      <w:r>
        <w:rPr>
          <w:rFonts w:cs="Arial" w:ascii="Arial" w:hAnsi="Arial"/>
          <w:b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I parenti facenu i centu passi davant i à a cas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 serebbe ora, nò ? Vai à sapè ciò ch’elli facenu. A mo figliola era pronta, li aghju amparatu tuttu, sà cum’ellu ci vole à f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sciate li u tempu, nò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ma hè vera serebbe ora pò. Quantu face chì sò chjos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ò più di quattr’ore ! Avà mi piglia a fame !... Ferma sempre appena di pièce montée o di torta, nò 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 ! Manghjeremu dopu ! Avà sò capace à fà ci un figlioliu è què vole torna manghjà ! Ùn hè mai techju ! Hè grassu cum’un budd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 Coccò, ai manghjatu abbastanza. Manghjeremu dopu, à affare fat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’elli mi facenu un erede maschj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 chjameremu l’Aiglon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perchè l’Aiglon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e u figliolu di Napuleò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2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 ! Napuleò hè statu amicu cù i ghjude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micca vera ! Ùn li pudia ved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la di torta tù, micca di pulitica ! Cosa ci capisc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Affacca Bruttucci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ci la facciu micc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h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à micca abbastanza manghjatu ! Voli un pezzu di tor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ò ! Hè troppu goff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 a tor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a mo sposa ! Hè goff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Affacca Guffett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sò Guffet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Ghjè perchè chì sì guffetta ch’ùn ci la facciu micc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bugiardu ! Ghjè perchè hà manghjatu troppu è avà ghjè techju è ghjè penciul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ì più penciula tù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ì Imputente, sì debule, sì fiacc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U mo figliolu ùn hè micca imputente ! Ùn pò fà nunda cù e goffe è bas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hè goff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o figliol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ì più goffa tù è u to sposu è u to figliolu chì si techja cum’è u babbu è chì dopu ùn trova più l’entrata di u salottu di a mo figliola ! È purtantu ci hè u lume à l’entrata ! Una minuterie. Ma baullone hè à bughj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mà, ùn ti permettu micca ! Ghjè u mo mari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i chì ne pensat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orta induve ser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Oimella, a mo figliola hè passata à u nemicu ! A carne di a mo carne ! </w:t>
      </w:r>
      <w:r>
        <w:rPr>
          <w:rFonts w:cs="Arial" w:ascii="Arial" w:hAnsi="Arial"/>
        </w:rPr>
        <w:t xml:space="preserve">T’aghju datu tuttu ! T’aghju datu a vita, t’aghju datu à sughje ! </w:t>
      </w:r>
      <w:r>
        <w:rPr>
          <w:rFonts w:cs="Arial" w:ascii="Arial" w:hAnsi="Arial"/>
          <w:lang w:val="it-IT"/>
        </w:rPr>
        <w:t>Mì e mo tette sò penciule per colpa toi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madama, lasciate corre e vostre tette, a torta l’avete vis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À mumenti a torta a pigliu è a vi sciaccu in pienu musu à tè è à a mo figliola traditor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ùn hè colpa mea nò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 a mo figliola ùn hè ne colpa toia, ne soia, ne a nostra o quella di i so parenti… ùn ci la putimu piglià cun nisunu. Serà u Destinu ! Seremu casticati quant’ella hè casticata a Corsica… è pò i ghjudei, ùn hè un populu casticat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, eu sò trovu à quellu chì a finitu a torta…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basta cun a to torta di merda ! Seranu un populu casticatu, ma què ghjè famitu, ùn vedi chì li crescenu i denti in gol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imela u mo cor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epatur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i tene u pettu è intrampuleghja cume briac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chì a una mancanza ! Circate a torta pres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’à mè si ne more in veru. Ùn vi murite micca per una fetta di t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lu porcu ! Ùn mi voli micca lascià sola in stu tufone per una fetta di t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 ? Cosa hè un tufon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o casa, hè un tufon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 tufone a mo casa 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un tufone ! Aghju passatu una nuttaccia solu in sta camera umida è rancica è mi sentenu tutte l’osse di u mo corpu ! Mi si pare d’esse una vechjet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 sì una vechjetta è s’ellu ti vole lascia sola u to sposu ùn hè micca pè un pezzu di torta ma perchè chì li ai fattu un figliolu imputente è goffu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micca imputente ! Ghjè a vostra figliola ! Renderebbe imputente un camiò di senegalesi tecchji d’afrodisiacc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imela chì mi morgu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spetta appena nanzu di more è difende mi, o pulentò 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aspettate, mì aghju trovu un pezzu di t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à lu à issu rompi stacche ch’ellu ci lasci in pac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Babbu 2 piglia u pezzu di torta è u si sciacca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Bravu, Cocco ! Manghja a to torta è lascia ci liticà tranquille ! Tù lava ti ne e mane neh o vigliaccò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imela sò mor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S’assufoca cù u pezzu di torta è casca in pianu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à volta hà stinzatu l’anc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mortu coccò ? O lu mio coccò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ortenu Guffetta è Bruttucciu è sò tutti in giru à Coccò è si lagnanu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mu chì canta </w:t>
      </w:r>
      <w:r>
        <w:rPr>
          <w:rFonts w:cs="Arial" w:ascii="Arial" w:hAnsi="Arial"/>
          <w:i/>
          <w:lang w:val="it-IT"/>
        </w:rPr>
        <w:t>(di sopra)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O lu poveru Coccò.ne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Mortu d’un pezzu di tort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Ingullitu di travers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Si ne stà à bocca tort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S’hè mortu senz’un suris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Ùn troverà Paradisu.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Entrenu Zia Culurinda è Romulu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 hè stu matrimoniu ? Pare un interr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più un matrimoniu, hè mortu Coccò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u so figliolu ùn pò fà nunda cun a mo figliol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 ! Hè cusì goffa chì quand’ellu a vede si ne fala tuttu à pian di terr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micca colpa me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uc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, pruvatu, aghju pruvatu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i pruvatu ma senza lazi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micca u mumentu ! Ci hè un mor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 femu brusgià è u lampemu in Ficaghjol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ma s’ell’ùn ci hè cunsumazione hè annullatu u matrimoni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osa ? Cun e spese ch’avemu avutu ? Innò si chjineranu inseme è s’ellu ci vole ad’aiutà li à fà qualcosa ci metteremu e man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v’aiuteremu ! Per forza o per amore ci vulerà à cunsum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iuteraghju eu chì voi site maritate ! Veni quì coccò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Brutttucciu scapp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engu anch’eu chì sò veduv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ù sì a mamm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chì ghjè ver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u sò solu è sò figliolu di nimu chì hè morta mamm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ora veni !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Romulu s’avvicina d’ell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 ! Ci hè un mor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Babbu 2 sputa u pezzu di tort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hè mort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ccò ! </w:t>
      </w:r>
      <w:r>
        <w:rPr>
          <w:rFonts w:cs="Arial" w:ascii="Arial" w:hAnsi="Arial"/>
          <w:i/>
        </w:rPr>
        <w:t>(Punta à Romu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aaa ! U mor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Ferma sticchit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Zì !!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ì i mo ciucci ! Maman và bè ? È voi, stu matrimoni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hè statu cunsumatu, dunque hè annulla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e micca cunsumatu ? O Ciù ùn ci la fai micc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hè hè troppu goff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Hè goffu ancu u vostru figliolu ! Innò ci hè un antra raggiò… </w:t>
      </w:r>
      <w:r>
        <w:rPr>
          <w:rFonts w:cs="Arial" w:ascii="Arial" w:hAnsi="Arial"/>
        </w:rPr>
        <w:t>Seranu annuchjat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uchjati ? Oimela ! Cume ?... Qual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u, nò ! Ùn mi guarda micca cusì. Ùn ci sò per nunda, eu vogliu un figliulinu, puru s’ellu nasce goffu cume u vostru figliol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nnoscu una vechja impetrata chì caccia l’occhju. Ghjè in Calasima, cullemu tutti, ma stemu sempre inseme chì ci hè l’ors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rsu hè in Cort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camina nò, o baullò ! Aiò andemu è tenimu ci tutti appelaman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Partenu tutti, tenendu si appelamanu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à bè ! Avà si ne vanu in Calasima. Ùn hè ancu finita a pezza ! Ma u tempu ch’elli ghjunghinu quassù vi cantu una canzona, n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548DD4"/>
          <w:lang w:val="it-IT"/>
        </w:rPr>
      </w:pPr>
      <w:r>
        <w:rPr>
          <w:rFonts w:cs="Arial" w:ascii="Arial" w:hAnsi="Arial"/>
          <w:b/>
          <w:color w:val="548DD4"/>
          <w:lang w:val="it-IT"/>
        </w:rPr>
        <w:t>Scena 12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Viaghjanu infilarati sempre tenendu si appellamanu : Culurinda, Babbu 1, Mamma 1, Babbu 2, Mamma 2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 ! Hè sempre luntanu ? Ùn finisce più stu viaghj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hjè u paese u più altu di Corsica, ci vole u tempu per ghjunghje c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à bè, ma ùn hè quantunque micca l’Himalaya, n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’à mè ci simu persi, n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, viaghjemu à bughju ! Ci seremu pers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isunu hà purtatu da manghjà ? Un pezzu di pane o di torta, qualcos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u piantu quì ! Ùn ne possu più ! Aghju i scarpi chì mi mucanu…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L’ai cumprati troppu chjuch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ò micca i scarpi chì sò chjuchi sò i pedi chì anu anfiatu 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nu anfiatu perchè ai i scarpi troppu chjuch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fatichi ! Avà mi piglia u freddu, u sonn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bbu 2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fame nò ? Un pezzu di pane o qualcosa, un pezzu di t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piantate ! Ùn site chè un stomac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stomacu cù i denti tamanti cus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vi permettu micca ! Voi site talpe è ghjè colpa di a vostra surella s’è nò simu pers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chì vi mucanu i scarp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hà pigliati troppu chjuchi, l’hà pigliati troppu chjuch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ntate cù i scarpi ! Simu pers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imu micca persi è ùn simu micca talpe ! Emu pigliatu u GR 20… Dopu simu surtiti, nò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bbu 1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nnò ch’ùn simu micca surtit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ì sicuru ? Allora serem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mu persi, vedi ! Sò talpe, sò talp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ind’a mo famiglia simu tutti cerbelloni è ind’è a vostra site tutti stomachi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vulite arrestà stu tazz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aaa ! </w:t>
      </w:r>
      <w:r>
        <w:rPr>
          <w:rFonts w:cs="Arial" w:ascii="Arial" w:hAnsi="Arial"/>
          <w:i/>
          <w:lang w:val="it-IT"/>
        </w:rPr>
        <w:t>(Ferma sticchit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hè ? Site statu vo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, vene di quallà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site o quel’om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ò micca un omu, sò a vechja impetra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ora simu ghjunti ! O Culurind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ì, a mo surella… </w:t>
      </w:r>
      <w:r>
        <w:rPr>
          <w:rFonts w:cs="Arial" w:ascii="Arial" w:hAnsi="Arial"/>
        </w:rPr>
        <w:t>Induve sim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mu arrivati. Simu in Calasim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cosa femu in Calasima di nott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i ai fattu cullà per truvà a vechja impetra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sò qu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usate, ùn avete micca un pezzu di pane o di tor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ò impetrata, ùn manghju micca. Allora chì n’aghju da fà d’un pezzu di pan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di tor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cu di t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ora cosa manghjate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hjè di petra ! Ùn manghja micca ! Manghjanu i scogli ? Nò ! Manghjanu i sassi ? Nò ! Manghjanu i blocchi ? Nò ! Ghjè u vostru maritu chì manghja ! Nò, ùn manghja micca, si techja, s’imbutra, ! Ma ch’ellu s’ingorghi è crêpa una volta dinò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à bè ! Avemu capitu. Ma chì site cullati à fà quì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bè, i dui chjuchi ùn ponu micca… ùn ponu micca cosa digi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À puntu induve sò i chjuch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mo figliola s’hè persa ! Vedi o Culurin’ hè colpa toia mì ! s’hè persa cun l’imputente, u figliolu di quellu chì manghja à duie mastucatoghje !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Ghjunghje Romulu cù un mazzulu in manu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sò micca persi, sò daretu. Di quandu in quandu piantenu è a li provanu, ma ahù ! Nunda à fà ! Penciuleghja semp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 sò issi fiori, sò per mè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mma 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 per tè ? Ma hè vera, cusì bellu mazzulu di fior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llora què sò… Cumu hà dettu digià ?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Quale hà dettu ? Ai scontru à qualchissia cullend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, ghjè a voce. Aghju intesu una voce chì dicia esse a vechja impetrata è m’hà dettu di coglie iss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per chì fà ? Serà per manghjà ? Per fà una supp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ò ! Pè i zitelli, per dà li a voglia d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bugiarda sta voce ! Prima ci hà dumandatu perchè simu cullati quì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Hè vera. È à tè t’hà dettu di coglie issi… cumu ai dett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Ùn aghju dettu nunda… </w:t>
      </w:r>
      <w:r>
        <w:rPr>
          <w:rFonts w:cs="Arial" w:ascii="Arial" w:hAnsi="Arial"/>
        </w:rPr>
        <w:t xml:space="preserve">Mi vene ! </w:t>
      </w:r>
      <w:r>
        <w:rPr>
          <w:rFonts w:cs="Arial" w:ascii="Arial" w:hAnsi="Arial"/>
          <w:lang w:val="it-IT"/>
        </w:rPr>
        <w:t>Lamiacé Salvia Divinorum ! Eccu hà dettu cusì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è salvia ! Hè bona per e frittate…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ma hè Salvia Divinorum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pò avà ci vole à truvà l’ov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ì pò fà ?! Eu a manghju ancu senza ove, sò mortu di fame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Piglia appena d’erba è a si manghj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U gustu hè bonu… Tè tasta ancu tù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Mamma 2 tasta anch’ella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Hè vera… </w:t>
      </w:r>
      <w:r>
        <w:rPr>
          <w:rFonts w:cs="Arial" w:ascii="Arial" w:hAnsi="Arial"/>
        </w:rPr>
        <w:t>Pare… Tastate ancu vo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fà vede quì !... Iè… Ci hè cum’un gustu d’arranciu è un sapore di mele 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mele di castagn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’o chjodu l’ochju mi pare di sente ancu a fritta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Dà ancu à mè ch’ùn vogliu micca more baull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stu chè nò ci simu… O Romulu manghjemu ancu noi, va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Manghjanu tutti. Spunta l’Omu chì canta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a sò morti di fame ! Ùn sanu mancu ciò ch’elli manghjanu è manghjanu ochji chjosi… </w:t>
      </w:r>
      <w:r>
        <w:rPr>
          <w:rFonts w:cs="Arial" w:ascii="Arial" w:hAnsi="Arial"/>
        </w:rPr>
        <w:t>Viderete voi ciò ch’accade quand’omu manghja n’importa c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Quel omu, perchè chì mi fidighjate cusì ? Ùn aviu micca rimarcatu chè voi aviate l’ochji turchin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và l’ochji turchini ! Eu, ùn aghju l’ochji turchini ma a vostra moglie hà un bellu paghju di palme… </w:t>
      </w:r>
      <w:r>
        <w:rPr>
          <w:rFonts w:cs="Arial" w:ascii="Arial" w:hAnsi="Arial"/>
        </w:rPr>
        <w:t>Possu tuccà o quella donna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Li tocca i pedi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ura… Ancu voi avete un bellu carofanu chì vi cresce in bocca, possu tas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Li sfiora e labbre, s’avvicinanu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u mi sentu cresce l’ochji turchini, venite à vede o Coccò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ite voi, l’ochji turchini ? A sapiu ch’aghju vistu un paghju d’ochji turchini, ùn sò micca scemu, nò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’abbracian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 mo nipote, mì, avà simu soli, veni è gratta mi u spinu, va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 ma ci vole ch’ò pigli un rastell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a vai cun l’ugne longhe che t’ai… </w:t>
      </w:r>
      <w:r>
        <w:rPr>
          <w:rFonts w:cs="Arial" w:ascii="Arial" w:hAnsi="Arial"/>
        </w:rPr>
        <w:t>Pari un tigrottu, par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vera, mì chì mi sò cresciute l’ugn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Li gratta u spinu, si mette à suspirà.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mu chì ca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à bè ! Ùn hè più u GR 20, ghjè un burdell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lang w:val="it-IT"/>
        </w:rPr>
        <w:t>Canta Tango delle capinere</w:t>
      </w:r>
      <w:r>
        <w:rPr>
          <w:rFonts w:cs="Arial" w:ascii="Arial" w:hAnsi="Arial"/>
          <w:color w:val="548DD4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A mezzanotte v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La ronda del piacer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E nell'oscurità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Ognuno vuol godere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Son baci di passion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l'amor non sa tacer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e questa è la canzon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di mille capinere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Laggiù nell'Arizon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Terra di sogni e di chimere,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se una chitarra suon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cantano mille capinere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Hanno la chioma bruna,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hanno la febbre in cuor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chi va a cercar fortun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incontrarà l'amor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color w:val="548DD4"/>
          <w:lang w:val="it-IT" w:eastAsia="fr-FR"/>
        </w:rPr>
      </w:pPr>
      <w:r>
        <w:rPr>
          <w:rFonts w:cs="Tahoma" w:ascii="Tahoma" w:hAnsi="Tahoma"/>
          <w:i/>
          <w:color w:val="548DD4"/>
          <w:lang w:val="it-IT" w:eastAsia="fr-FR"/>
        </w:rPr>
        <w:t>Tutti ballanu è cantanu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color w:val="548DD4"/>
          <w:lang w:val="it-IT" w:eastAsia="fr-FR"/>
        </w:rPr>
      </w:pPr>
      <w:r>
        <w:rPr>
          <w:rFonts w:cs="Tahoma" w:ascii="Tahoma" w:hAnsi="Tahoma"/>
          <w:i/>
          <w:color w:val="548DD4"/>
          <w:lang w:val="it-IT" w:eastAsia="fr-F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A mezzanotte v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La ronda del piacer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E nell'oscurità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Ognuno vuol godere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Son baci di passion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l'amor non sa tacer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e questa è la canzon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943634"/>
          <w:lang w:val="it-IT" w:eastAsia="fr-FR"/>
        </w:rPr>
      </w:pPr>
      <w:r>
        <w:rPr>
          <w:rFonts w:cs="Tahoma" w:ascii="Tahoma" w:hAnsi="Tahoma"/>
          <w:color w:val="943634"/>
          <w:lang w:val="it-IT" w:eastAsia="fr-FR"/>
        </w:rPr>
        <w:t>di mille capinere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548DD4"/>
          <w:lang w:val="it-IT" w:eastAsia="fr-FR"/>
        </w:rPr>
      </w:pPr>
      <w:r>
        <w:rPr>
          <w:rFonts w:cs="Tahoma" w:ascii="Tahoma" w:hAnsi="Tahoma"/>
          <w:color w:val="548DD4"/>
          <w:lang w:val="it-IT" w:eastAsia="fr-F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color w:val="548DD4"/>
          <w:lang w:val="it-IT" w:eastAsia="fr-FR"/>
        </w:rPr>
      </w:pPr>
      <w:r>
        <w:rPr>
          <w:rFonts w:cs="Tahoma" w:ascii="Tahoma" w:hAnsi="Tahoma"/>
          <w:i/>
          <w:color w:val="548DD4"/>
          <w:lang w:val="it-IT" w:eastAsia="fr-FR"/>
        </w:rPr>
        <w:t>Cascanu i pianu è s’addurmentanu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color w:val="548DD4"/>
          <w:lang w:val="it-IT" w:eastAsia="fr-FR"/>
        </w:rPr>
      </w:pPr>
      <w:r>
        <w:rPr>
          <w:rFonts w:cs="Tahoma" w:ascii="Tahoma" w:hAnsi="Tahoma"/>
          <w:i/>
          <w:color w:val="548DD4"/>
          <w:lang w:val="it-IT" w:eastAsia="fr-FR"/>
        </w:rPr>
      </w:r>
    </w:p>
    <w:p>
      <w:pPr>
        <w:pStyle w:val="Normal"/>
        <w:rPr>
          <w:rFonts w:ascii="Arial" w:hAnsi="Arial" w:cs="Arial"/>
          <w:b/>
          <w:b/>
          <w:color w:val="17365D"/>
          <w:lang w:val="it-IT"/>
        </w:rPr>
      </w:pPr>
      <w:r>
        <w:rPr>
          <w:rFonts w:cs="Arial" w:ascii="Arial" w:hAnsi="Arial"/>
          <w:b/>
          <w:color w:val="17365D"/>
          <w:lang w:val="it-IT"/>
        </w:rPr>
        <w:t>Scena 13</w:t>
      </w:r>
    </w:p>
    <w:p>
      <w:pPr>
        <w:pStyle w:val="Normal"/>
        <w:rPr>
          <w:rFonts w:ascii="Arial" w:hAnsi="Arial" w:cs="Arial"/>
          <w:b/>
          <w:b/>
          <w:color w:val="548DD4"/>
          <w:lang w:val="it-IT"/>
        </w:rPr>
      </w:pPr>
      <w:r>
        <w:rPr>
          <w:rFonts w:cs="Arial" w:ascii="Arial" w:hAnsi="Arial"/>
          <w:b/>
          <w:color w:val="548DD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Si sveglianu tuti pianu pian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hje sì chì ghjè un bellu ghjornu ! Un bellu ghjornu per l’amore, allora lasciemu i chjuchi soli in muntagna chì anu tant’affari à dì s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averanu tantu laziu di parl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 lasciemu fà è rifalemu in Basti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ssendu, s’è nò truvemu un restaurant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à u tomb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Ghjunghjenu Bruttucciu è Guffetta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Ci l’aghju fatta ! Sò entra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uve si entrat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ipertuttu ! Sò entratu in salottu, in cucina è ancu un camer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manta casa ch’ella hà a vostra figliol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O mà ci l’avemu fatta ! Avà anch’eu sò donna ! Aghju vistu, aghju tastatu, aghju suffertu ! Sò mi morgu avà scrivite nant’à mo tomba « Ci hè passata anch’ella »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ci hè passat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u, o b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e quale cos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u è u vostru figliolu ! Hà spazzatu tutta a cas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vete capitu ! U mo figliolu hà spazzatu tuttu a casa ! È ci n’era bisognu perchè e ragnate è a polvera ci eranu 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cusì u mo figliolu ! Hè di famigli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mo figliola, hè entratu in veru o hè statu incagnatu nant’à l’usci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ò entratu in veru è sò risurtitu è sò entratu torna è sò risurtitu è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 và bè, ma sì entratu nant’à a porta, ùn ai micca fattu u giru di a cas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hju fattu ancu i placc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ete capitu ? Hà fattu ancu i placcà ! Allora u mo figliolu chì ne pens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 bè, à dì la franca, si ne sente assai parlà ma ùn hè tant’affare. Prima senti u calore, dopu pienghjuleghji appena è dopu ti piglia u freddu è u sonnu è caschi secc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si mette à runfià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a Culurinda</w:t>
      </w:r>
    </w:p>
    <w:p>
      <w:pPr>
        <w:pStyle w:val="Normal"/>
        <w:rPr/>
      </w:pPr>
      <w:r>
        <w:rPr>
          <w:rFonts w:cs="Arial" w:ascii="Arial" w:hAnsi="Arial"/>
        </w:rPr>
        <w:t>CH’est la petite mort ch’elli chjaman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vera, nanzu ti si pare un’affarone ma hè sopravalutatu… Hè megliu un bon ripas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pò, ùn dura tant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late per voi, chì e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ù t’addurmenti nant’à l’usci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 hè vera ch’ùn hè guasi nunda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basta à tene casa pulita è porta sempre aper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 ùn hè micca più ch’una bella manghjat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late per voi chì site avvezzi ! Ma eu, sò sempre vechja figlia è a mo porta hè un purtone stanghittatu à stanga rughjinos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mulu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eu cosa aghju da dì ! Sò sempre vechju figliu anch’eu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Bruttucciu è Guffetta si tenenu appellamanu è fideghjanu u gruppu chì discore (si sente mugugnà ma ùn si capisce nunda)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ttimu ci à pus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è guardemu u sole chì si pesa… </w:t>
      </w:r>
      <w:r>
        <w:rPr>
          <w:rFonts w:cs="Arial" w:ascii="Arial" w:hAnsi="Arial"/>
        </w:rPr>
        <w:t>Cum’elli sò goffi, neh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… A sapite chì site goffi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è tuttu goffu quì… Mi piglia a voglia di rend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U gruppu pianta di parla. Si voltanu, i fideghjanu…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mo figliola, mi pare chè tu pigli appena di panza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erà digià pregn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steria ! U mo figliolu, cum’è tù sì rapid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nsate appena à u mostru chì hà da sorte di quì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O ! Per u battesimu, piglieremu listessa torta, neh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’ella ti stia in gola a torta ! Ùn pensa chè à manghjà què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 volta a festa a feremu in casa nostra, ind’è voi face troppu fredd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è ma u battisemu in chjesa, neh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i ch’ella fussi ! Serà battisatu à l’usu israelitu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 ? Ebreu ? U primu chì tocca l’acellu d’u mo figliulinu li facciu manghjà e so calze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a Culuri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Ùn vi liticate micca cusì ! Nanzu di pensà à battizà lu ci vole ch’ellu nasc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l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è, per avà sera sempre ind’è l’ov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fritta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mma 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jodi la ! A mo figliola ùn hè micca una gallina, nò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bbu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eccatu ! Ma avette vistu u mo figliolu hè cum’è mè ! </w:t>
      </w:r>
      <w:r>
        <w:rPr>
          <w:rFonts w:cs="Arial" w:ascii="Arial" w:hAnsi="Arial"/>
        </w:rPr>
        <w:t>Ind’a famiglia simu « à prise rapide »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Ripiglia u tazz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u chì cant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hì porcu mundacciu neh ? Tutti scemi ! È goffi ! Tutti goffi ! Ancu voi site goffi… Allora avà ci n’andemu, andate vi ne in casa vostra ancu voi è lasciate e porte aperte… ùn si sà mai s’è qualchissia vole visità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Pianta u tazzu</w:t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Oghje hè festa in Bast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U carrughju hè in allegria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Hà da nasce GhjanMaria (i corsi)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Cusì dettu Hananya (i ghjudei)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Mezu corsu (i corsi) è mezu ghjudeiu (i ghjudei)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>Nè cristianu, nè ebreiu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  <w:t xml:space="preserve">S’ellu sorte è si face vede </w:t>
      </w:r>
    </w:p>
    <w:p>
      <w:pPr>
        <w:pStyle w:val="Normal"/>
        <w:rPr>
          <w:rFonts w:ascii="Arial" w:hAnsi="Arial" w:cs="Arial"/>
          <w:color w:val="943634"/>
          <w:lang w:val="it-IT"/>
        </w:rPr>
      </w:pPr>
      <w:r>
        <w:rPr>
          <w:rFonts w:cs="Arial" w:ascii="Arial" w:hAnsi="Arial"/>
          <w:color w:val="94363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 ! Je l’ai senti boug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osa ? Quale ? Digià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uttucci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 mo figliolu 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ff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ò. A torta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548DD4"/>
          <w:lang w:val="it-IT"/>
        </w:rPr>
      </w:pPr>
      <w:r>
        <w:rPr>
          <w:rFonts w:cs="Arial" w:ascii="Arial" w:hAnsi="Arial"/>
          <w:i/>
          <w:color w:val="548DD4"/>
          <w:lang w:val="it-IT"/>
        </w:rPr>
        <w:t>Và à rende</w:t>
      </w:r>
    </w:p>
    <w:sectPr>
      <w:footerReference w:type="default" r:id="rId2"/>
      <w:type w:val="nextPage"/>
      <w:pgSz w:w="11906" w:h="16838"/>
      <w:pgMar w:left="226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3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47:00Z</dcterms:created>
  <dc:creator>U teatrinu Cimino</dc:creator>
  <dc:description/>
  <cp:keywords/>
  <dc:language>en-US</dc:language>
  <cp:lastModifiedBy>Ghjacumu</cp:lastModifiedBy>
  <dcterms:modified xsi:type="dcterms:W3CDTF">2015-05-29T13:42:00Z</dcterms:modified>
  <cp:revision>4</cp:revision>
  <dc:subject/>
  <dc:title/>
</cp:coreProperties>
</file>