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éance N°1 : Prisintazione di i mastaruculi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quence </w:t>
            </w:r>
            <w:r>
              <w:rPr/>
              <w:t>: A furmicula è u passaparoll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 : GS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rée : 30 m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 </w:t>
            </w:r>
            <w:r>
              <w:rPr/>
              <w:t>: BO langue régionale 200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omprendre les mots familiers et les expressions courantes concernant les insect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produire un message oral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xique</w:t>
            </w:r>
            <w:r>
              <w:rPr/>
              <w:t> : a furmicula, l’apa, u lumbriculu, u grillu, a bullabulella, u ragnu, u calafrone, i mastarucu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ariabili didattichi : dà u numaru à i parsunaghji (trà 3,5 è 7 sicondu à u liveddu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nologie</w:t>
            </w:r>
            <w:r>
              <w:rPr/>
              <w:t> : prununcià i nomi di l’insetti, travaglià à nantu à u rimore ch’elli facenu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s</w:t>
            </w:r>
            <w:r>
              <w:rPr/>
              <w:t> : Chì hè ? Induva hè ?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ulture : </w:t>
            </w:r>
            <w:r>
              <w:rPr/>
              <w:t>évènement, fête, chant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ériel</w:t>
            </w:r>
            <w:r>
              <w:rPr/>
              <w:t>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tulini o mariuccie di i parsunaghji maiò, culuriti è plastifica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hjocu di ch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tulini cù u nome di i parsunaghji +fiscia (lettari maiò, ligati è staccati sicondu à u liveddu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085"/>
        <w:gridCol w:w="4957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âche de l’élève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e en trai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astrocca « U ragnu Gipsy 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e la nouvelle no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intazione di a prima di cuprendula, emissioni d’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à u titulu : « a furmicula è u passaparolla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truvà a furmicula à nantu à a cuprendula, dumandà à chì famiglia appartene a furmicula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mandà di circà d’altri mastarucu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inà quiddi di a cuprend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priation , vérification de la compréhension et mémorisa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/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lettiv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zu gruppu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sintazione di i fiuri è ripitizioni cullettiva è individu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estra dici u nomu di u parsunaghju è un ziteddu veni à muscià a cartulina chì currispo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înement individuel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eddi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nvestiscia u lessicu aduprendu i fiuri è ripitendu di manera individ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ropriation individuelle et vérification des acquis 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O/P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scia :mette i parsunaghji in ordine dicendu i so nom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ion autonom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jocu di kim : Quale hè chì manca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jocu di 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e écrit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/C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i scritti sottu à i parsunagh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à u nome di i mastaruculi aduprendu a struttura : si chjama/Comu si chjama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culo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opra u mondu : i verbi d’azzioni (saltà, saltichjà,svulazzà,strascinà si,vulà, tirà un volurampiccà, marchjà…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lochi di vita di l’insetti : induva poi truvà u lumbriculu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bri à l’inghjiru : « un tavunucciu in a mela, Alba l’apa 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mparà a struttura cù un suffissu : »per mè tù sè un grande amicu, un amicone… 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hjocu à catena : fà passà u missaghj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vagliu à nantu à a crunulugia di a f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S</w:t>
      </w:r>
      <w:r>
        <w:rPr/>
        <w:t> : le temps de chaque étape peut varier selon le numéro de la séance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Stéphanie Padovani CPC LCC AIACCIU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TAPES ESSENTIELLES  À L’APPRENTISSAGE DANS UNE SEANCE DE LANGUE OB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2:00Z</dcterms:created>
  <dc:creator>Stéphanie Padovani</dc:creator>
  <dc:description/>
  <dc:language>en-US</dc:language>
  <cp:lastModifiedBy>Stéphanie Padovani</cp:lastModifiedBy>
  <cp:lastPrinted>2016-01-06T10:52:00Z</cp:lastPrinted>
  <dcterms:modified xsi:type="dcterms:W3CDTF">2016-10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