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85" w:leader="none"/>
        </w:tabs>
        <w:rPr>
          <w:rFonts w:ascii="Trebuchet MS" w:hAnsi="Trebuchet MS" w:cs="Trebuchet MS"/>
          <w:color w:val="FF0000"/>
          <w:sz w:val="20"/>
          <w:lang w:val="en-US" w:eastAsia="en-US"/>
        </w:rPr>
      </w:pPr>
      <w:r>
        <w:rPr>
          <w:rFonts w:cs="Trebuchet MS" w:ascii="Trebuchet MS" w:hAnsi="Trebuchet M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-3554730</wp:posOffset>
                </wp:positionV>
                <wp:extent cx="3077845" cy="70510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8000" cy="705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f" o:allowincell="f" style="position:absolute;margin-left:220.15pt;margin-top:-279.9pt;width:242.3pt;height:555.15pt;mso-wrap-style:none;v-text-anchor:middle;rotation:90" type="_x0000_t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1360</wp:posOffset>
            </wp:positionH>
            <wp:positionV relativeFrom="paragraph">
              <wp:posOffset>-476885</wp:posOffset>
            </wp:positionV>
            <wp:extent cx="1665605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7065645</wp:posOffset>
                </wp:positionV>
                <wp:extent cx="208280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41.9pt;mso-wrap-distance-left:9.05pt;mso-wrap-distance-right:9.05pt;mso-wrap-distance-top:0pt;mso-wrap-distance-bottom:0pt;margin-top:-556.35pt;mso-position-vertical-relative:text;margin-left:-74.6pt;mso-position-horizontal-relative:text"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-569595</wp:posOffset>
                </wp:positionV>
                <wp:extent cx="5334635" cy="121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120"/>
                                <w:szCs w:val="120"/>
                              </w:rPr>
                              <w:t>CONFÉ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96pt;mso-wrap-distance-left:9.05pt;mso-wrap-distance-right:9.05pt;mso-wrap-distance-top:0pt;mso-wrap-distance-bottom:0pt;margin-top:-44.8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120"/>
                          <w:szCs w:val="120"/>
                        </w:rPr>
                        <w:t>CON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85" w:leader="none"/>
        </w:tabs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Trebuchet MS" w:hAnsi="Trebuchet MS" w:cs="Trebuchet MS"/>
          <w:color w:val="FF9900"/>
          <w:sz w:val="20"/>
          <w:lang w:val="en-US" w:eastAsia="en-US"/>
        </w:rPr>
      </w:pPr>
      <w:r>
        <w:rPr>
          <w:rFonts w:cs="Trebuchet MS" w:ascii="Trebuchet MS" w:hAnsi="Trebuchet MS"/>
          <w:color w:val="FF99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25895</wp:posOffset>
                </wp:positionV>
                <wp:extent cx="24003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3.85pt" to="305.95pt,51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525895</wp:posOffset>
                </wp:positionV>
                <wp:extent cx="24003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3.85pt" to="305.95pt,51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640195</wp:posOffset>
                </wp:positionV>
                <wp:extent cx="24003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2.85pt" to="305.95pt,52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1" distT="0" distB="0" distL="88265" distR="114935" simplePos="0" locked="0" layoutInCell="0" allowOverlap="1" relativeHeight="2">
                <wp:simplePos x="0" y="0"/>
                <wp:positionH relativeFrom="column">
                  <wp:posOffset>1911985</wp:posOffset>
                </wp:positionH>
                <wp:positionV relativeFrom="paragraph">
                  <wp:posOffset>5634990</wp:posOffset>
                </wp:positionV>
                <wp:extent cx="3153410" cy="7223760"/>
                <wp:effectExtent l="0" t="0" r="167640" b="434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6000">
                          <a:off x="0" y="0"/>
                          <a:ext cx="3153240" cy="722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50.55pt;margin-top:443.75pt;width:248.25pt;height:568.75pt;mso-wrap-style:none;v-text-anchor:middle;rotation:277" type="_x0000_t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3587115</wp:posOffset>
                </wp:positionV>
                <wp:extent cx="6167120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4pt;margin-top:282.45pt;width:485.55pt;height:1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984885</wp:posOffset>
                </wp:positionV>
                <wp:extent cx="5361305" cy="6935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693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79646"/>
                                <w:sz w:val="48"/>
                                <w:szCs w:val="48"/>
                              </w:rPr>
                              <w:t>Mercredi 9 mars 20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79646"/>
                                <w:sz w:val="48"/>
                                <w:szCs w:val="48"/>
                              </w:rPr>
                              <w:t>à 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>LITTÉRATURE ET LECTORAT DE COR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>LES TRÉSORS D’UNE LITTÉ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Pr. Eugène Gher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Bibliothèque Universitaire, Campus Grima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79646"/>
                                <w:sz w:val="48"/>
                                <w:szCs w:val="48"/>
                              </w:rPr>
                              <w:t>Mercredi 30 mars à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>LITTÉRATURE ET POLITIQUE : PEN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>ET TEXTES FOND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>DU XVII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 xml:space="preserve"> SIÈCLE CO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Pr. Jean-Guy TALAM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Amphi Ribellu, Campus Mar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79646"/>
                                <w:sz w:val="48"/>
                                <w:szCs w:val="48"/>
                              </w:rPr>
                              <w:t>Mercredi 13 avril à 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>LES VOYAGEURS ANGLAIS ET LA CO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Pr. Francis BER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Bibliothèque Universitaire, Campus Grima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79646"/>
                                <w:sz w:val="48"/>
                                <w:szCs w:val="48"/>
                              </w:rPr>
                              <w:t>Mercredi 20 avril à 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504D"/>
                                <w:sz w:val="44"/>
                                <w:szCs w:val="44"/>
                              </w:rPr>
                              <w:t>QU’EST-CE QUE LA LITTÉRATURE CORS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Pr. Alain DI ME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Bibliothèque Universitaire, Campus Grimal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F7964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7964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F7964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7964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46.1pt;mso-wrap-distance-left:9.05pt;mso-wrap-distance-right:9.05pt;mso-wrap-distance-top:0pt;mso-wrap-distance-bottom:0pt;margin-top:77.55pt;mso-position-vertical-relative:text;margin-left: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79646"/>
                          <w:sz w:val="48"/>
                          <w:szCs w:val="48"/>
                        </w:rPr>
                        <w:t>Mercredi 9 mars 2016</w:t>
                      </w:r>
                      <w:r>
                        <w:rPr>
                          <w:rFonts w:cs="Trebuchet MS" w:ascii="Trebuchet MS" w:hAnsi="Trebuchet MS"/>
                          <w:b/>
                          <w:color w:val="F7964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79646"/>
                          <w:sz w:val="48"/>
                          <w:szCs w:val="48"/>
                        </w:rPr>
                        <w:t>à 14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>LITTÉRATURE ET LECTORAT DE CORS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>LES TRÉSORS D’UNE LITTÉR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Pr. Eugène Gher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Bibliothèque Universitaire, Campus Grimal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79646"/>
                          <w:sz w:val="48"/>
                          <w:szCs w:val="48"/>
                        </w:rPr>
                        <w:t>Mercredi 30 mars à 18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>LITTÉRATURE ET POLITIQUE : PEN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>ET TEXTES FONDATE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>DU XVIII</w:t>
                      </w: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 xml:space="preserve"> SIÈCLE CO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Pr. Jean-Guy TALAM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Amphi Ribellu, Campus Mar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79646"/>
                          <w:sz w:val="48"/>
                          <w:szCs w:val="48"/>
                        </w:rPr>
                        <w:t>Mercredi 13 avril à 14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>LES VOYAGEURS ANGLAIS ET LA CO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Pr. Francis BER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Bibliothèque Universitaire, Campus Grimal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79646"/>
                          <w:sz w:val="48"/>
                          <w:szCs w:val="48"/>
                        </w:rPr>
                        <w:t>Mercredi 20 avril à 14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504D"/>
                          <w:sz w:val="44"/>
                          <w:szCs w:val="44"/>
                        </w:rPr>
                        <w:t>QU’EST-CE QUE LA LITTÉRATURE CORS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Pr. Alain DI ME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Bibliothèque Universitaire, Campus Grimald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F79646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color w:val="F7964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F79646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color w:val="F7964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835</wp:posOffset>
                </wp:positionH>
                <wp:positionV relativeFrom="paragraph">
                  <wp:posOffset>6468110</wp:posOffset>
                </wp:positionV>
                <wp:extent cx="1768475" cy="165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ontact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Università di Cors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asquale Pa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7"/>
                                <w:szCs w:val="17"/>
                              </w:rPr>
                              <w:t>Louise Mini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7"/>
                                <w:szCs w:val="17"/>
                              </w:rPr>
                              <w:t>Centru Culturale Universitar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7"/>
                                <w:szCs w:val="17"/>
                              </w:rPr>
                              <w:t>Tél. : 04 95 45 00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7030A0"/>
                                <w:sz w:val="17"/>
                                <w:szCs w:val="17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7030A0"/>
                                  <w:sz w:val="17"/>
                                  <w:szCs w:val="17"/>
                                </w:rPr>
                                <w:t>ccu@universita.corsi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7"/>
                                <w:szCs w:val="17"/>
                              </w:rPr>
                              <w:t>Jacky Le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7"/>
                                <w:szCs w:val="17"/>
                              </w:rPr>
                              <w:t>Bibbiuteca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7"/>
                                <w:szCs w:val="17"/>
                              </w:rPr>
                              <w:t>Tel : 04 95 45 01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7030A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030A0"/>
                                <w:sz w:val="17"/>
                                <w:szCs w:val="17"/>
                                <w:u w:val="single"/>
                              </w:rPr>
                              <w:t>lemenn@univ-cors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0pt;mso-wrap-distance-left:9.05pt;mso-wrap-distance-right:9.05pt;mso-wrap-distance-top:0pt;mso-wrap-distance-bottom:0pt;margin-top:509.3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0"/>
                          <w:szCs w:val="20"/>
                        </w:rPr>
                        <w:t xml:space="preserve">Contacts 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 xml:space="preserve">Università di Corsica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>Pasquale Paol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17"/>
                          <w:szCs w:val="17"/>
                        </w:rPr>
                        <w:t>Louise Minicon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17"/>
                          <w:szCs w:val="17"/>
                        </w:rPr>
                        <w:t>Centru Culturale Universitari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17"/>
                          <w:szCs w:val="17"/>
                        </w:rPr>
                        <w:t>Tél. : 04 95 45 00 7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7030A0"/>
                          <w:sz w:val="17"/>
                          <w:szCs w:val="17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color w:val="7030A0"/>
                            <w:sz w:val="17"/>
                            <w:szCs w:val="17"/>
                          </w:rPr>
                          <w:t>ccu@universita.corsi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17"/>
                          <w:szCs w:val="17"/>
                        </w:rPr>
                        <w:t>Jacky Lem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17"/>
                          <w:szCs w:val="17"/>
                        </w:rPr>
                        <w:t>Bibbiuteca universitari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17"/>
                          <w:szCs w:val="17"/>
                        </w:rPr>
                        <w:t>Tel : 04 95 45 01 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7030A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7030A0"/>
                          <w:sz w:val="17"/>
                          <w:szCs w:val="17"/>
                          <w:u w:val="single"/>
                        </w:rPr>
                        <w:t>lemenn@univ-cors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0</wp:posOffset>
                </wp:positionH>
                <wp:positionV relativeFrom="paragraph">
                  <wp:posOffset>8387080</wp:posOffset>
                </wp:positionV>
                <wp:extent cx="1898015" cy="741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drawing>
                                <wp:inline distT="0" distB="0" distL="0" distR="0">
                                  <wp:extent cx="1370965" cy="3606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0" r="-1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www.universita.cor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8.4pt;mso-wrap-distance-left:9.05pt;mso-wrap-distance-right:9.05pt;mso-wrap-distance-top:0pt;mso-wrap-distance-bottom:0pt;margin-top:660.4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drawing>
                          <wp:inline distT="0" distB="0" distL="0" distR="0">
                            <wp:extent cx="1370965" cy="3606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60" r="-1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  <w:t>www.universita.cor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0</wp:posOffset>
                </wp:positionH>
                <wp:positionV relativeFrom="paragraph">
                  <wp:posOffset>412115</wp:posOffset>
                </wp:positionV>
                <wp:extent cx="1828165" cy="1174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  <w:t>BIBBIU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  <w:t>UNIVERS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  <w:t>CENTRU CULTURALE UNIVERSITAR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7365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2.5pt;mso-wrap-distance-left:9.05pt;mso-wrap-distance-right:9.05pt;mso-wrap-distance-top:0pt;mso-wrap-distance-bottom:0pt;margin-top:32.4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  <w:t>BIBBIU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  <w:t>UNIVERS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  <w:t>CENTRU CULTURALE UNIVERSITAR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7365D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8444865</wp:posOffset>
                </wp:positionV>
                <wp:extent cx="5191760" cy="8350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65.75pt;mso-wrap-distance-left:9.05pt;mso-wrap-distance-right:9.05pt;mso-wrap-distance-top:0pt;mso-wrap-distance-bottom:0pt;margin-top:664.9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caCola">
    <w:altName w:val="Times New Roman"/>
    <w:charset w:val="00"/>
    <w:family w:val="auto"/>
    <w:pitch w:val="variable"/>
  </w:font>
  <w:font w:name="Chinese Takeaway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i/>
      <w:iCs/>
      <w:color w:val="3366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caCola;Times New Roman" w:hAnsi="CocaCola;Times New Roman" w:cs="CocaCola;Times New Roman"/>
      <w:color w:val="66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i/>
      <w:color w:val="FF66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inese Takeaway;Courier New" w:hAnsi="Chinese Takeaway;Courier New" w:cs="Chinese Takeaway;Courier New"/>
      <w:bCs/>
      <w:iCs/>
      <w:color w:val="FF66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ntrogen1">
    <w:name w:val="introgen1"/>
    <w:qFormat/>
    <w:rPr>
      <w:rFonts w:ascii="Arial" w:hAnsi="Arial" w:cs="Arial"/>
      <w:b/>
      <w:bCs/>
      <w:sz w:val="18"/>
      <w:szCs w:val="18"/>
    </w:rPr>
  </w:style>
  <w:style w:type="character" w:styleId="Texteorangeph1">
    <w:name w:val="texteorangeph1"/>
    <w:qFormat/>
    <w:rPr>
      <w:rFonts w:ascii="Verdana" w:hAnsi="Verdana" w:cs="Verdana"/>
      <w:b/>
      <w:bCs/>
      <w:color w:val="FF9900"/>
      <w:sz w:val="17"/>
      <w:szCs w:val="17"/>
    </w:rPr>
  </w:style>
  <w:style w:type="character" w:styleId="Titreorangeph1">
    <w:name w:val="titreorangeph1"/>
    <w:qFormat/>
    <w:rPr>
      <w:rFonts w:ascii="Verdana" w:hAnsi="Verdana" w:cs="Verdana"/>
      <w:b/>
      <w:bCs/>
      <w:color w:val="FF99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TextebrutCar">
    <w:name w:val="Texte brut Car"/>
    <w:qFormat/>
    <w:rPr>
      <w:rFonts w:eastAsia="Calibri"/>
      <w:sz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itre2Car">
    <w:name w:val="Titre 2 Car"/>
    <w:qFormat/>
    <w:rPr>
      <w:rFonts w:ascii="Trebuchet MS" w:hAnsi="Trebuchet MS" w:cs="Trebuchet MS"/>
      <w:b/>
      <w:bCs/>
      <w:szCs w:val="24"/>
    </w:rPr>
  </w:style>
  <w:style w:type="character" w:styleId="Flores">
    <w:name w:val="flore_s"/>
    <w:qFormat/>
    <w:rPr>
      <w:rFonts w:ascii="Arial" w:hAnsi="Arial" w:cs="Arial"/>
      <w:color w:val="000000"/>
      <w:sz w:val="20"/>
      <w:szCs w:val="20"/>
    </w:rPr>
  </w:style>
  <w:style w:type="character" w:styleId="Citation">
    <w:name w:val="citatio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Trebuchet MS" w:hAnsi="Trebuchet MS" w:cs="Trebuchet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3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itrerag">
    <w:name w:val="titre rag"/>
    <w:basedOn w:val="Footer"/>
    <w:qFormat/>
    <w:pPr>
      <w:jc w:val="center"/>
    </w:pPr>
    <w:rPr>
      <w:rFonts w:ascii="Trebuchet MS" w:hAnsi="Trebuchet MS" w:eastAsia="Arial Unicode MS" w:cs="Trebuchet MS"/>
      <w:color w:val="984806"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ebrut">
    <w:name w:val="Texte brut"/>
    <w:basedOn w:val="Normal"/>
    <w:qFormat/>
    <w:pPr/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1">
    <w:name w:val=" Car1"/>
    <w:basedOn w:val="Normal"/>
    <w:qFormat/>
    <w:pPr>
      <w:spacing w:lineRule="exact" w:line="240" w:before="0" w:after="160"/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u@universita.corsica" TargetMode="External"/><Relationship Id="rId4" Type="http://schemas.openxmlformats.org/officeDocument/2006/relationships/hyperlink" Target="mailto:ccu@universita.corsic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8:00Z</dcterms:created>
  <dc:creator>flore_s</dc:creator>
  <dc:description/>
  <cp:keywords/>
  <dc:language>en-US</dc:language>
  <cp:lastModifiedBy>Louise MINICONI</cp:lastModifiedBy>
  <cp:lastPrinted>2016-02-16T14:08:00Z</cp:lastPrinted>
  <dcterms:modified xsi:type="dcterms:W3CDTF">2016-02-18T09:08:00Z</dcterms:modified>
  <cp:revision>2</cp:revision>
  <dc:subject/>
  <dc:title>Le Président Antoine Aiello, quatre étudiants de l’Université de Corse devant l’UdeM : l’Université de Montréal</dc:title>
</cp:coreProperties>
</file>