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éance N°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équence </w:t>
            </w:r>
            <w:r>
              <w:rPr/>
              <w:t>: Langage et motricité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veau : Cicculu 1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urée :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étences </w:t>
            </w:r>
            <w:r>
              <w:rPr/>
              <w:t>: Agisce, sprime si è capì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xique</w:t>
            </w:r>
            <w:r>
              <w:rPr/>
              <w:t> : l’animali, u lessicu di pusizione :à nantu à,sottu à,daretu à,davantu à, trà, à mezu à,ind’è…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honologie</w:t>
            </w:r>
            <w:r>
              <w:rPr/>
              <w:t> : accent tonique, sonorités de la langue, cambiarine…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ctures</w:t>
            </w:r>
            <w:r>
              <w:rPr/>
              <w:t> : Induva hè ? Hè quì ?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ulture : </w:t>
            </w:r>
            <w:r>
              <w:rPr/>
              <w:t>évènement, fête, chant…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tériel </w:t>
            </w:r>
            <w:r>
              <w:rPr/>
              <w:t>: album, illustrations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085"/>
        <w:gridCol w:w="4957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ses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aine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âche de l’élève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rass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se en train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pel de l’histoir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sentation de la nouvelle notion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artir d’une illustration de l’histoire, introduire les adverbes de position (image/paysag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ropriation , vérification de la compréhension et mémorisation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/PO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ander aux enfants de placer les animaux à des endroits précis sur l’im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aînement individuel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ander aux enfants de localiser les animaux présents sur l’image en faisant une phr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ppropriation individuelle et vérification des acquis 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/PE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osition d’un jeu de 7 familles-positions (ex : 4 cartes/animal, agnellu sopra, sottu, davantu, daret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ion autonome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u de parcours en binôme : un enfant dirige l’autre grâce à un co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ce écrite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/CE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trouver le nom des lieux à l’aide d’étiquet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longements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lexifier le parcours sporti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jouter des cartes au jeu des 7 famil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réer avec les enfants un jeu de devinette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S</w:t>
      </w:r>
      <w:r>
        <w:rPr/>
        <w:t> : le temps de chaque étape peut varier selon le numéro de la séance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Stéphanie Padovani CPC LCC AIACCIU 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TAPES ESSENTIELLES  À L’APPRENTISSAGE DANS UNE SEANCE DE LANGUE OB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0:00Z</dcterms:created>
  <dc:creator>Stéphanie Padovani</dc:creator>
  <dc:description/>
  <dc:language>en-US</dc:language>
  <cp:lastModifiedBy>Stéphanie Padovani</cp:lastModifiedBy>
  <cp:lastPrinted>2016-01-06T10:52:00Z</cp:lastPrinted>
  <dcterms:modified xsi:type="dcterms:W3CDTF">2016-10-1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