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6541770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trentunu d’agostu di lu 1968 : ELL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ne u ghjornu chì à a famiglia Ottomani, li tocca à stallassi in Bastia, o piuttostu, in a periferia di a cità, affinch’ELLU, u figliolu, possa andà à u cullegi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’era finita di sta vita paisana in Moita, d’isse stonde di felicità cù i sò caccari …Li vene in core sta zitellina passata à ghjucà in piazza o in i ghjargali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Quì, in Lupinu, scopre lochi anonimi cù custruzzioni  muderne in cimentu, piene da ghjente d’urigine diversa ; È po ci hè ancu, issu rimore ambiente, cuntinuu, chì li dà fastidiu. Ellu si sente frumbatu ind’un mondu strangeru, manc’appena paragunevule à ciò ch’ellu hà cunnisciutu in u so paese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</w:rPr>
        <w:t>Ùn si ritrova più in u scumbugliu di stu quartieru troppu populatu per el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chì lu surprese assai, sò e sfarenze lessicale cù u so parlà ; si stona di sente dì « a buatta », « u burò », « u cimitò ».  Sente dinù i giovani lucali aduprà una lingua nova mischjendu corsu è francese : «  O Ghjuvà, tu t’affaques ce soir ?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’ottu d’Ottobre di lu 1968 : EL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ncu Ella, si ritrova spaisata in stu novu cullegiu di Montesoru… A famiglia hà tralasciatu u Mercà di Bastia per stassine in Lupinu… N’era  finita di issa vita citadina  passata in u so carissimu carrughju induve i so caccari eranu cummerciant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Di quessu u locu, ribombanu puttachji è scaccanate, nomi è cognomi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matina, e pesciaie si facianu sente, mughjendu : «  Aiò, cumpratemi i mo mazzerdi freschi…guardate st’anchjuve..Aiò, aiò… 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a, si ricorda quandu i so fratelli falavanu  a stretta «  à carrozze » facendu un fraiu tremendu , quandu ghjocavanu « 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 pierette », « à soldu tufunatu » ore è 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lla, participava , cù tutti, à u Fucarè di San Ghjuvà è scappava quandu s’affacava «  a banda di a Marina » per imbaruffassi. </w:t>
      </w:r>
      <w:r>
        <w:rPr>
          <w:rFonts w:cs="Arial" w:ascii="Arial" w:hAnsi="Arial"/>
          <w:sz w:val="28"/>
          <w:szCs w:val="28"/>
        </w:rPr>
        <w:t>Allora, tandu, nascianu colpi è tambate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lla, hà arricoltu e pezzette di muneta lampate da i cumpari è da è cummare per un battezimu di nanzu à a ghjesgia di San Ghjuvà…  </w:t>
      </w:r>
      <w:r>
        <w:rPr>
          <w:rFonts w:cs="Arial" w:ascii="Arial" w:hAnsi="Arial"/>
          <w:sz w:val="28"/>
          <w:szCs w:val="28"/>
        </w:rPr>
        <w:t>« U  franculatu »… cum’elli dicia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vintu d’Ottobre di  lu 196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 xml:space="preserve">In a corte di recreazione, Ella, Santa,  a bastiaccia, s’hè avvicinata per stà à sente un gruppu di cullegenti  in traccia di paghjellà.  </w:t>
      </w:r>
      <w:r>
        <w:rPr>
          <w:rFonts w:cs="Arial" w:ascii="Arial" w:hAnsi="Arial"/>
          <w:sz w:val="28"/>
          <w:szCs w:val="28"/>
          <w:lang w:val="it-IT"/>
        </w:rPr>
        <w:t>Hè stata sedotta da a bellezza di issa pulifunia incù u timbru particulare di e voci, è in l’interpretà strasurdinariamente culuritu è savuri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mai,  frà unu di i giovani paghjellaghji,Ellu, Ghjuvà, u moitinchu, è Santa, a bastiaccia nasce una grande amicizia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ttembre in lu 197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I dui adulescenti facenu a  rientrata à u liceu Marbeuf, corsu Henri Pierangeli, in u centru di Bastia. </w:t>
      </w:r>
      <w:r>
        <w:rPr>
          <w:rFonts w:cs="Arial" w:ascii="Arial" w:hAnsi="Arial"/>
          <w:sz w:val="28"/>
          <w:szCs w:val="28"/>
        </w:rPr>
        <w:t>È  quandu u tempu li permette, anu da beiesi un bichjeru à a terrazza di u  caffè « U Penalty », nant’à a piazza di u Merc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Sai, o Ghjuvà, Bastia, ùn hè più a cità ch’aghju cunniscutu durante a mo zitellina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dustriosa cità hà persu st’incantu tipicu, unicu. Ùn ritrovu più l’usu bastiacci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ì peccatu !.. à dilla franca, sò dillusa, amara…Guarda ciò chì diventanu sti carrughji ! Un ghjornu appressu à l’altru , assistemu à a so agunia…Risentu a tristezza di u Mercà chì si ne more…Sta piazza cusì bella hè, avà, un desertu…Assai  case anu i muri  vechji è scalcinati…Sò catafogne. Tuttu si ne fala…Certi lochi sò brutti, puzzicos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 xml:space="preserve">- Iè, o Sà, e cose sò cambiate assai. </w:t>
      </w:r>
      <w:r>
        <w:rPr>
          <w:rFonts w:cs="Arial" w:ascii="Arial" w:hAnsi="Arial"/>
          <w:sz w:val="28"/>
          <w:szCs w:val="28"/>
          <w:lang w:val="it-IT"/>
        </w:rPr>
        <w:t>È quandu tù stai à sente e nutizie, ampari chì a situazione suciale hè pessima, chì a sucetà bastiaccia oghjinca hè tocca da guai maiori : a droga, u racket, u razzisimu..è tanti altri…Quanti ne voli…Ci hè assai precarità, è, dunque una crescita di a viulenz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 Chì avvene per Bastia ? Sò tribulata d’issa situazio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- Voli dì, chì avvene per a Corsica sana. </w:t>
      </w:r>
      <w:r>
        <w:rPr>
          <w:rFonts w:cs="Arial" w:ascii="Arial" w:hAnsi="Arial"/>
          <w:sz w:val="28"/>
          <w:szCs w:val="28"/>
        </w:rPr>
        <w:t xml:space="preserve">L’internu si viota. </w:t>
      </w:r>
      <w:r>
        <w:rPr>
          <w:rFonts w:cs="Arial" w:ascii="Arial" w:hAnsi="Arial"/>
          <w:sz w:val="28"/>
          <w:szCs w:val="28"/>
          <w:lang w:val="it-IT"/>
        </w:rPr>
        <w:t xml:space="preserve">Certi paesi muntagnoli sò spupulati. </w:t>
      </w:r>
      <w:r>
        <w:rPr>
          <w:rFonts w:cs="Arial" w:ascii="Arial" w:hAnsi="Arial"/>
          <w:sz w:val="28"/>
          <w:szCs w:val="28"/>
        </w:rPr>
        <w:t xml:space="preserve">E vechje case si ne falanu in ruvina. A nostra lingua si sente di menu. </w:t>
      </w:r>
      <w:r>
        <w:rPr>
          <w:rFonts w:cs="Arial" w:ascii="Arial" w:hAnsi="Arial"/>
          <w:sz w:val="28"/>
          <w:szCs w:val="28"/>
          <w:lang w:val="it-IT"/>
        </w:rPr>
        <w:t xml:space="preserve">A nostra arte di campà pare lascià a piazza à l’usi furesteri. </w:t>
      </w:r>
      <w:r>
        <w:rPr>
          <w:rFonts w:cs="Arial" w:ascii="Arial" w:hAnsi="Arial"/>
          <w:sz w:val="28"/>
          <w:szCs w:val="28"/>
        </w:rPr>
        <w:t>L’identità nustrale hè minacciat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- Sai, o Ghjuvà , u prufessore, Ghjacumu Thiers, hà dettu sta parolla à bastanza interessante : « Un si pò chjamà a ghjente à usà a lingua, s’è a sucetà ùn li dà i mezi è l’occasione »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 xml:space="preserve">- Sò d’accordu..U corsu ùn pò esse un oghjettu di lingua senza rispondenza in a vita. </w:t>
      </w:r>
      <w:r>
        <w:rPr>
          <w:rFonts w:cs="Arial" w:ascii="Arial" w:hAnsi="Arial"/>
          <w:sz w:val="28"/>
          <w:szCs w:val="28"/>
          <w:lang w:val="en-GB"/>
        </w:rPr>
        <w:t xml:space="preserve">U corsu, u vulemu in azzione per tutti è micca per qualchì pocu . </w:t>
      </w:r>
      <w:r>
        <w:rPr>
          <w:rFonts w:cs="Arial" w:ascii="Arial" w:hAnsi="Arial"/>
          <w:sz w:val="28"/>
          <w:szCs w:val="28"/>
          <w:lang w:val="it-IT"/>
        </w:rPr>
        <w:t xml:space="preserve">Ùn lascemu inchjustrà a nostra lingua chì serebbe a so morte. </w:t>
      </w:r>
      <w:r>
        <w:rPr>
          <w:rFonts w:cs="Arial" w:ascii="Arial" w:hAnsi="Arial"/>
          <w:sz w:val="28"/>
          <w:szCs w:val="28"/>
          <w:lang w:val="en-GB"/>
        </w:rPr>
        <w:t xml:space="preserve">Santu Casanova l’avia previstu capu nanzu, «  </w:t>
      </w:r>
      <w:r>
        <w:rPr>
          <w:rFonts w:cs="Arial" w:ascii="Arial" w:hAnsi="Arial"/>
          <w:i/>
          <w:sz w:val="28"/>
          <w:szCs w:val="28"/>
          <w:lang w:val="en-GB"/>
        </w:rPr>
        <w:t>Persa a lingua, persu u populu 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- Allora, o Ghjuvà, tocca à noi di custituisce a rilleva, di ripiglià u fiatu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>L’ondeci di ferraghju di lu 1973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Style w:val="Usercontent"/>
          <w:rFonts w:ascii="Arial" w:hAnsi="Arial" w:cs="Arial"/>
          <w:sz w:val="28"/>
          <w:szCs w:val="28"/>
        </w:rPr>
      </w:pPr>
      <w:r>
        <w:rPr>
          <w:rStyle w:val="Usercontent"/>
          <w:rFonts w:cs="Arial" w:ascii="Arial" w:hAnsi="Arial"/>
          <w:sz w:val="28"/>
          <w:szCs w:val="28"/>
          <w:lang w:val="it-IT"/>
        </w:rPr>
        <w:t>Santa è Ghjuvanni, cù l’altri giovani di l’associu « </w:t>
      </w:r>
      <w:r>
        <w:rPr>
          <w:rStyle w:val="Usercontent"/>
          <w:rFonts w:cs="Arial" w:ascii="Arial" w:hAnsi="Arial"/>
          <w:i/>
          <w:sz w:val="28"/>
          <w:szCs w:val="28"/>
          <w:lang w:val="it-IT"/>
        </w:rPr>
        <w:t>A Silvagnola »</w:t>
      </w:r>
      <w:r>
        <w:rPr>
          <w:rStyle w:val="Usercontent"/>
          <w:rFonts w:cs="Arial" w:ascii="Arial" w:hAnsi="Arial"/>
          <w:sz w:val="28"/>
          <w:szCs w:val="28"/>
          <w:lang w:val="it-IT"/>
        </w:rPr>
        <w:t xml:space="preserve">, precedutu da una </w:t>
      </w:r>
      <w:r>
        <w:rPr>
          <w:rFonts w:cs="Arial" w:ascii="Arial" w:hAnsi="Arial"/>
          <w:sz w:val="28"/>
          <w:szCs w:val="28"/>
          <w:lang w:val="it-IT"/>
        </w:rPr>
        <w:t xml:space="preserve">prufessore di scenze à u liceu Marbeuf, Dionisa Viale, </w:t>
      </w:r>
      <w:r>
        <w:rPr>
          <w:rStyle w:val="Usercontent"/>
          <w:rFonts w:cs="Arial" w:ascii="Arial" w:hAnsi="Arial"/>
          <w:sz w:val="28"/>
          <w:szCs w:val="28"/>
          <w:lang w:val="it-IT"/>
        </w:rPr>
        <w:t xml:space="preserve">manifestanu nant’à a Traversa Pasquale Paoli contr'à u righjettu in u mare Tirreneu di e fanghe rosse da un’usina taliana, a Montedison. </w:t>
      </w:r>
      <w:r>
        <w:rPr>
          <w:rStyle w:val="Usercontent"/>
          <w:rFonts w:cs="Arial" w:ascii="Arial" w:hAnsi="Arial"/>
          <w:sz w:val="28"/>
          <w:szCs w:val="28"/>
        </w:rPr>
        <w:t xml:space="preserve">A sottuprefettura di Bastia hè sacchighjata. Ci sò baruffe è parechji feriti ind'è i manifestanti è ind'è i pulizzeri. </w:t>
      </w:r>
    </w:p>
    <w:p>
      <w:pPr>
        <w:pStyle w:val="Normal"/>
        <w:rPr>
          <w:rStyle w:val="User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Tandu,i dui liceani  piglianu cuscenza di a primura di contribuisce à a prutezzione è à a valurizazione di u patrimoniu nustrale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prile di  lu 197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À partesi di sta data, Santa è Ghjuvanni frequentanu “E Veghje” organizate da A Rustaghja, una associazione per a  rivitalizazione di  A Castagniccia. Isse serate culturale, oramai emblematiche, si facenu ind’u cinemà « </w:t>
      </w:r>
      <w:r>
        <w:rPr>
          <w:rFonts w:cs="Arial" w:ascii="Arial" w:hAnsi="Arial"/>
          <w:i/>
          <w:sz w:val="28"/>
          <w:szCs w:val="28"/>
          <w:lang w:val="it-IT"/>
        </w:rPr>
        <w:t>Le Paris »</w:t>
      </w:r>
      <w:r>
        <w:rPr>
          <w:rFonts w:cs="Arial" w:ascii="Arial" w:hAnsi="Arial"/>
          <w:sz w:val="28"/>
          <w:szCs w:val="28"/>
          <w:lang w:val="it-IT"/>
        </w:rPr>
        <w:t xml:space="preserve">, situatu nant’à e </w:t>
      </w:r>
      <w:r>
        <w:rPr>
          <w:rFonts w:cs="Arial" w:ascii="Arial" w:hAnsi="Arial"/>
          <w:i/>
          <w:sz w:val="28"/>
          <w:szCs w:val="28"/>
          <w:lang w:val="it-IT"/>
        </w:rPr>
        <w:t>Chè di Martiri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hjuvà, guarda sti giovani infrugnati in sta sala per stà a sente e paghjelle 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mbu ! Tamantu entusiasimu ! Ritrovemu a nostra cultura, a più profunda, a più autentica. Una sola anima per parechje voci ! Un trionfu 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2B343D"/>
          <w:sz w:val="28"/>
          <w:szCs w:val="28"/>
        </w:rPr>
        <w:t>Eccu..Hè u svegliu di una generazione chì vole fà rinvivì a cultura nustrale. Ciò chì mi face assai piacè hè di vede chì à mezu à issu paisagiu musicale maschile, si pesanu e belle voci feminile di e duie Patrizie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Ottobre di lu 197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dui giovanotti sò stati riesciuti à u baccu,è, sò partuti à studià u dirittu in</w:t>
      </w:r>
      <w:r>
        <w:rPr>
          <w:rFonts w:cs="Arial" w:ascii="Arial" w:hAnsi="Arial"/>
          <w:i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Facultà, in Nizza</w:t>
      </w:r>
      <w:r>
        <w:rPr>
          <w:rFonts w:cs="Arial" w:ascii="Arial" w:hAnsi="Arial"/>
          <w:i/>
          <w:sz w:val="28"/>
          <w:szCs w:val="28"/>
          <w:lang w:val="it-IT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Tamanta rumpitura cù l’isula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ai, o Ghjuvà, u tempu mi vene longu longu. Mi mancanu i mei... N’aghju una techja di stammi quì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i capiscu...Stà à sente sti qualchì versu di una puesia,” Sognu è spiranza “ scritta da Marcellu Acquaviva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it-IT"/>
        </w:rPr>
        <w:t xml:space="preserve">Quandu lu sognu hè finitu </w:t>
        <w:br/>
        <w:t xml:space="preserve">Vecu ciò chì simu avà : </w:t>
        <w:br/>
        <w:t xml:space="preserve">Un populu mezu sparitu </w:t>
        <w:br/>
        <w:t xml:space="preserve">Spapersu da mare in là </w:t>
        <w:br/>
        <w:t xml:space="preserve">Ma i Corsi anu capitu </w:t>
        <w:br/>
        <w:t>Ch'i</w:t>
      </w:r>
      <w:r>
        <w:rPr>
          <w:rFonts w:cs="Arial" w:ascii="Arial" w:hAnsi="Arial"/>
          <w:i/>
          <w:sz w:val="28"/>
          <w:szCs w:val="28"/>
        </w:rPr>
        <w:t>n casa ci vole à vultà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vene in core a primura di studià ind’è noi. Cosa ne pensi di sta situazione, o Ghjuvà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 vole l’apertura di l’università di Cor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È po, à dilla franca, quì, ùn simu micca apprezzati, noi altri Corsi… Si</w:t>
      </w:r>
      <w:r>
        <w:rPr>
          <w:rFonts w:cs="Arial" w:ascii="Arial" w:hAnsi="Arial"/>
          <w:i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dice ch’è no simu terruristi. Sopratuttu  dapoi l’affare d’Aleria, dui mesi fà… I ghjurnali parlanu senza arrestu di l’affari accaduti in Bastia durante a notte trà u 26 è 27 d’agost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i vole à dì chì, i Bastiacci eranu in zerga contr’u guvernu francese ch’avia decisu a dissoluzione di l’AR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, u sottu prefettu, stu Jacques Guérin,  ùn hè statu tantu astutu. Avia bisogna di chjamà i CRS è l’armata 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Hà pensatu à un’insurrezione di i Bastiacci .Và bè !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Ci eranu ancu stati i tanchi di l’armata in i carrughji di Bastia…Tandu, I Bastiacci anu ripostu. </w:t>
      </w:r>
      <w:r>
        <w:rPr>
          <w:rFonts w:cs="Arial" w:ascii="Arial" w:hAnsi="Arial"/>
          <w:color w:val="000000"/>
          <w:sz w:val="28"/>
          <w:szCs w:val="28"/>
        </w:rPr>
        <w:t>Un CRS hè statu tombu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U vinti sei d’Aprile di lu 197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Cù a grande epupea di u Sporting Club, a leghjenda bastiaccia hè nata. </w:t>
      </w:r>
      <w:r>
        <w:rPr>
          <w:rFonts w:cs="Arial" w:ascii="Arial" w:hAnsi="Arial"/>
          <w:sz w:val="28"/>
          <w:szCs w:val="28"/>
        </w:rPr>
        <w:t xml:space="preserve">Ti rendi contu, o Santa, di e prudezze di sta squadra : sette vittorie successive !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 leoni di Furiani ùn anu paura di nimu 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u chì a Corsica sana  ùn si scurderà di u 26 d’aprile di lu 197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ta data  fermerà stampata in  a storia di  Bastia è ancu, in quella di l’Auropa 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sz w:val="28"/>
          <w:szCs w:val="28"/>
          <w:lang w:val="en-GB"/>
        </w:rPr>
        <w:t xml:space="preserve">-    Feghja, o Santa, A Corsica sana hè in festa. </w:t>
      </w:r>
      <w:r>
        <w:rPr>
          <w:rFonts w:cs="Arial" w:ascii="Arial" w:hAnsi="Arial"/>
          <w:sz w:val="28"/>
          <w:szCs w:val="28"/>
        </w:rPr>
        <w:t xml:space="preserve">L’isula  ritrova una certa unione   naziunale, in giru di a squadra di Bastia. Dopu tutti st’attentati, ste guerre fraticide, apparisce un sintimu di  coesione naziunale.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    Ai a ragiò…Oghje, ci sentimu tutti. U nostru sentimu patrioticu hè sputicu. </w:t>
      </w:r>
      <w:r>
        <w:rPr>
          <w:rFonts w:cs="Arial" w:ascii="Arial" w:hAnsi="Arial"/>
          <w:sz w:val="28"/>
          <w:szCs w:val="28"/>
          <w:lang w:val="it-IT"/>
        </w:rPr>
        <w:t>Guarda sta cità..Bianca è turchina. Dapertuttu ,si  pò leghje”FORZA BASTIA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finestra, ogni purtò, ogni cumerciu hà a so bandera cù i culori di a squadra bastiaccia. Chì allegria ! I giovani sonanu u tamburu, u zifulu è a tromba ; e vitture cornanu senza arrestu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,versu meziornu, u tempu scambia :</w:t>
      </w:r>
      <w:r>
        <w:rPr>
          <w:rFonts w:cs="Arial" w:ascii="Arial" w:hAnsi="Arial"/>
          <w:color w:val="000000"/>
          <w:sz w:val="28"/>
          <w:szCs w:val="28"/>
        </w:rPr>
        <w:t xml:space="preserve"> U celu s'annegrisce di nuli, toni e saette si mettenu a sbrull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iove à sechje.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Subitu subitu,  u terrenu di u stadiu hè </w:t>
      </w:r>
      <w:r>
        <w:rPr>
          <w:rFonts w:cs="Arial" w:ascii="Arial" w:hAnsi="Arial"/>
          <w:sz w:val="28"/>
          <w:szCs w:val="28"/>
          <w:lang w:val="it-IT"/>
        </w:rPr>
        <w:t xml:space="preserve">acquazzosu è diventa un campu di fanga, impraticabile. </w:t>
      </w:r>
      <w:r>
        <w:rPr>
          <w:rFonts w:cs="Arial" w:ascii="Arial" w:hAnsi="Arial"/>
          <w:sz w:val="28"/>
          <w:szCs w:val="28"/>
        </w:rPr>
        <w:t>Ma, l'arbitru jugoslavu Massimovic hà ricevutu l'ordine da l'U.E.F.A. di fà mantene l'incontru per via di a vicinanza di u Mundial argentinu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Allora nantu à un terrenu, cumencia una partita stran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</w:rPr>
        <w:t>-  Chì peccatu ! Sfurtunatamente, tuttu hè andatu di traversu per noi. Stu tempacciu maladettu !  dice Ghjuvà, arrabi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Quindici ghjorni dopu, Eidhoven hè u gran vincitore di a cuppa di l’UEFA cun trè punti à zeru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isce dunque a furmidevule epupea di u fantasticu Bastia  chì avia fattu sunnià tutta l'isula durante ottu mesi. Stu 9 di maghju, fermerà per noi altri, una data maladetta ; ghjornu di a scunfitta di Ponte Novu, è ancu, ghjornu di un fiascu  tremendu per u S.E.C.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 capiscu ,caru amicu; ma Bastia hà ritrovu a so dignità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stu di lu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passighjendu nant’à e </w:t>
      </w:r>
      <w:r>
        <w:rPr>
          <w:rFonts w:cs="Arial" w:ascii="Arial" w:hAnsi="Arial"/>
          <w:i/>
          <w:sz w:val="28"/>
          <w:szCs w:val="28"/>
        </w:rPr>
        <w:t>chè,</w:t>
      </w:r>
      <w:r>
        <w:rPr>
          <w:rFonts w:cs="Arial" w:ascii="Arial" w:hAnsi="Arial"/>
          <w:sz w:val="28"/>
          <w:szCs w:val="28"/>
        </w:rPr>
        <w:t xml:space="preserve"> vers’à u Vechju Portu, Santa è Ghjuvà usservanu tutta una giuventù bastiaccia ch’hà invasu i « Bar à vins » à l’ora di l’</w:t>
      </w:r>
      <w:r>
        <w:rPr>
          <w:rFonts w:cs="Arial" w:ascii="Arial" w:hAnsi="Arial"/>
          <w:bCs/>
          <w:sz w:val="28"/>
          <w:szCs w:val="28"/>
        </w:rPr>
        <w:t>apperitivu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 Va bè !Pare chì tuttu ciò chì Bastia conta di ghjente s’hè data appuntamentu quì. Chì mondu ! È ancu, una musica à tappu ! dice Sant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Hè quì u locu à a moda in Bastia. Ne serà forse altrimente da quì à un annu, ma per avà hè cusì. Ogni giovanu si sciacca qualchì bichjerinu di vinu.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 xml:space="preserve">- Quindeci anni fà ùn eranu chè i peghji briacunacci chì s’inturcavanu à u rossu in i caffè. </w:t>
      </w:r>
      <w:r>
        <w:rPr>
          <w:rFonts w:cs="Arial" w:ascii="Arial" w:hAnsi="Arial"/>
          <w:sz w:val="28"/>
          <w:szCs w:val="28"/>
          <w:lang w:val="it-IT"/>
        </w:rPr>
        <w:t>Oghje ancu e zitelle ci si sò messe…Chì voli, o Ghjuvà, hè cusì…Tuttu scambia, tuttu si tramuta , è micca sempre in bona via è in bonu stin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oca sbacca dinù 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A giuventù oghjinca… bisognu ci hè di fassi rimarcà, di fassi valè per esiste.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- Aiò, o Ghjuvà, simu à l’anticogna, è avemu persu u filu…Andemu nant’à a Piazza San’Niculà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Mi vene in core sti versi di u pueta Anton’Francescu Filippini, stà à sent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Sottu à le palme di San Niculà,</w:t>
        <w:br/>
        <w:t>Quand'ella affacca a notte viuletta,</w:t>
        <w:br/>
        <w:t>Ci si spasseghja più d'una civetta,</w:t>
        <w:br/>
        <w:t>Più d'un maschiu ci vene à dunnighjà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Eccu…Allora andemu prestu sottu à le palme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sercontent">
    <w:name w:val="usercontent"/>
    <w:basedOn w:val="Policepardfaut"/>
    <w:qFormat/>
    <w:rPr/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25:00Z</dcterms:created>
  <dc:creator>Baldi</dc:creator>
  <dc:description/>
  <dc:language>en-US</dc:language>
  <cp:lastModifiedBy>Ghjacumu</cp:lastModifiedBy>
  <cp:lastPrinted>2012-12-12T18:59:00Z</cp:lastPrinted>
  <dcterms:modified xsi:type="dcterms:W3CDTF">2018-11-11T21:25:00Z</dcterms:modified>
  <cp:revision>2</cp:revision>
  <dc:subject/>
  <dc:title>BASTIA – NUVELLA 2</dc:title>
</cp:coreProperties>
</file>