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it-IT"/>
        </w:rPr>
      </w:pPr>
      <w:r>
        <w:rPr>
          <w:rFonts w:cs="Arial" w:ascii="Arial" w:hAnsi="Arial"/>
          <w:b/>
          <w:lang w:val="it-IT"/>
        </w:rPr>
        <w:t>A MANDRACULA</w:t>
      </w:r>
    </w:p>
    <w:p>
      <w:pPr>
        <w:pStyle w:val="Normal"/>
        <w:jc w:val="center"/>
        <w:rPr>
          <w:rFonts w:ascii="Arial" w:hAnsi="Arial" w:cs="Arial"/>
          <w:b/>
          <w:b/>
          <w:lang w:val="it-IT"/>
        </w:rPr>
      </w:pPr>
      <w:r>
        <w:rPr>
          <w:rFonts w:cs="Arial" w:ascii="Arial" w:hAnsi="Arial"/>
          <w:b/>
          <w:lang w:val="it-IT"/>
        </w:rPr>
      </w:r>
    </w:p>
    <w:p>
      <w:pPr>
        <w:pStyle w:val="Normal"/>
        <w:rPr>
          <w:rFonts w:ascii="Arial" w:hAnsi="Arial" w:cs="Arial"/>
          <w:b/>
          <w:b/>
          <w:i/>
          <w:i/>
          <w:color w:val="943634"/>
          <w:lang w:val="it-IT"/>
        </w:rPr>
      </w:pPr>
      <w:r>
        <w:rPr>
          <w:rFonts w:cs="Arial" w:ascii="Arial" w:hAnsi="Arial"/>
          <w:b/>
          <w:lang w:val="it-IT"/>
        </w:rPr>
        <w:t xml:space="preserve">PROLOGU              </w:t>
      </w:r>
      <w:r>
        <w:rPr>
          <w:rFonts w:cs="Arial" w:ascii="Arial" w:hAnsi="Arial"/>
          <w:b/>
          <w:i/>
          <w:color w:val="943634"/>
          <w:lang w:val="it-IT"/>
        </w:rPr>
        <w:t>(Decoru: chjesa)</w:t>
      </w:r>
    </w:p>
    <w:p>
      <w:pPr>
        <w:pStyle w:val="Normal"/>
        <w:rPr>
          <w:rFonts w:ascii="Arial" w:hAnsi="Arial" w:cs="Arial"/>
          <w:b/>
          <w:b/>
          <w:i/>
          <w:i/>
          <w:color w:val="943634"/>
          <w:lang w:val="it-IT"/>
        </w:rPr>
      </w:pPr>
      <w:r>
        <w:rPr>
          <w:rFonts w:cs="Arial" w:ascii="Arial" w:hAnsi="Arial"/>
          <w:b/>
          <w:i/>
          <w:color w:val="943634"/>
          <w:lang w:val="it-IT"/>
        </w:rPr>
      </w:r>
    </w:p>
    <w:p>
      <w:pPr>
        <w:pStyle w:val="Normal"/>
        <w:rPr>
          <w:rFonts w:ascii="Arial" w:hAnsi="Arial" w:cs="Arial"/>
          <w:lang w:val="it-IT"/>
        </w:rPr>
      </w:pPr>
      <w:r>
        <w:rPr>
          <w:rFonts w:cs="Arial" w:ascii="Arial" w:hAnsi="Arial"/>
          <w:lang w:val="it-IT"/>
        </w:rPr>
        <w:t xml:space="preserve">Timoteu : </w:t>
      </w:r>
      <w:r>
        <w:rPr>
          <w:rFonts w:cs="Arial" w:ascii="Arial" w:hAnsi="Arial"/>
          <w:i/>
          <w:lang w:val="it-IT"/>
        </w:rPr>
        <w:t>Vene d’in fondu di u teatru</w:t>
      </w:r>
    </w:p>
    <w:p>
      <w:pPr>
        <w:pStyle w:val="Normal"/>
        <w:rPr>
          <w:rFonts w:ascii="Arial" w:hAnsi="Arial" w:cs="Arial"/>
          <w:lang w:val="it-IT"/>
        </w:rPr>
      </w:pPr>
      <w:r>
        <w:rPr>
          <w:rFonts w:cs="Arial" w:ascii="Arial" w:hAnsi="Arial"/>
          <w:lang w:val="it-IT"/>
        </w:rPr>
        <w:t>Sò in ritardu, sò in ritardu ! Scusate cari fratelli è sopr’à tuttu care surelle ; un mortu ch’ùn finia più di more si ne…</w:t>
      </w:r>
    </w:p>
    <w:p>
      <w:pPr>
        <w:pStyle w:val="Normal"/>
        <w:rPr>
          <w:rFonts w:ascii="Arial" w:hAnsi="Arial" w:cs="Arial"/>
          <w:b/>
          <w:b/>
          <w:i/>
          <w:i/>
          <w:lang w:val="it-IT"/>
        </w:rPr>
      </w:pPr>
      <w:r>
        <w:rPr>
          <w:rFonts w:cs="Arial" w:ascii="Arial" w:hAnsi="Arial"/>
          <w:i/>
          <w:lang w:val="it-IT"/>
        </w:rPr>
        <w:t>Colla nant’à a scena, s’indinochja face u segnu di croce rapidu</w:t>
      </w:r>
    </w:p>
    <w:p>
      <w:pPr>
        <w:pStyle w:val="Normal"/>
        <w:jc w:val="both"/>
        <w:rPr>
          <w:rFonts w:ascii="Arial" w:hAnsi="Arial" w:cs="Arial"/>
          <w:lang w:val="it-IT"/>
        </w:rPr>
      </w:pPr>
      <w:r>
        <w:rPr>
          <w:rFonts w:cs="Arial" w:ascii="Arial" w:hAnsi="Arial"/>
          <w:lang w:val="it-IT"/>
        </w:rPr>
        <w:t xml:space="preserve">Cari fratelli, care surelle simu quì sta sera per prigà tutti inseme perchè chì a vita hè corta è numerose sò e pene in stu mondu, ma quassù ! Quassù… Cosa ? Site quì per vede una pezza di teatru, ma quessa videremu dopu… </w:t>
      </w:r>
      <w:r>
        <w:rPr>
          <w:rFonts w:cs="Arial" w:ascii="Arial" w:hAnsi="Arial"/>
        </w:rPr>
        <w:t xml:space="preserve">Tù cummenci male. </w:t>
      </w:r>
      <w:r>
        <w:rPr>
          <w:rFonts w:cs="Arial" w:ascii="Arial" w:hAnsi="Arial"/>
          <w:lang w:val="it-IT"/>
        </w:rPr>
        <w:t>Dopu venerai à cunfessà ti. Sentu chì di sta banda quì ci sò i peccatori è à peccatu murtale ! Allora, prighemu tutti inseme per sti peccatori… Prigate… è pò lavate vi !</w:t>
      </w:r>
    </w:p>
    <w:p>
      <w:pPr>
        <w:pStyle w:val="Normal"/>
        <w:jc w:val="both"/>
        <w:rPr>
          <w:rFonts w:ascii="Arial" w:hAnsi="Arial" w:cs="Arial"/>
        </w:rPr>
      </w:pPr>
      <w:r>
        <w:rPr>
          <w:rFonts w:cs="Arial" w:ascii="Arial" w:hAnsi="Arial"/>
          <w:lang w:val="it-IT"/>
        </w:rPr>
        <w:t xml:space="preserve">Ci hè un sisu di cunduttu, a sentite sta puzza… </w:t>
      </w:r>
      <w:r>
        <w:rPr>
          <w:rFonts w:cs="Arial" w:ascii="Arial" w:hAnsi="Arial"/>
        </w:rPr>
        <w:t>Ghjè Bastia…</w:t>
      </w:r>
    </w:p>
    <w:p>
      <w:pPr>
        <w:pStyle w:val="Normal"/>
        <w:jc w:val="both"/>
        <w:rPr/>
      </w:pPr>
      <w:r>
        <w:rPr>
          <w:rFonts w:cs="Arial" w:ascii="Arial" w:hAnsi="Arial"/>
          <w:lang w:val="it-IT"/>
        </w:rPr>
        <w:t xml:space="preserve">V’aghju da parlà d’una pezza chì si passa in Bastia, in li carrughji, e piazzette, e strette… In Bastia, via ! Aghju prestatu a chjesa, ch’elli ghjochinu ch’ùn avianu micca locu. Allora fate vi contu chì daretu à mè nantu à issa scena ci hè Bastia… </w:t>
      </w:r>
      <w:r>
        <w:rPr>
          <w:rFonts w:cs="Arial" w:ascii="Arial" w:hAnsi="Arial"/>
        </w:rPr>
        <w:t xml:space="preserve">Cume ùn la vedi micca tù ? </w:t>
      </w:r>
      <w:r>
        <w:rPr>
          <w:rFonts w:cs="Arial" w:ascii="Arial" w:hAnsi="Arial"/>
          <w:lang w:val="it-IT"/>
        </w:rPr>
        <w:t xml:space="preserve">Ùn la cunnosci micca à Bastia ? A cunnosci ? Allora appena d’imaginazione, Bastia hè quì daretu à mè è in Bastia si hà da passà una storia… </w:t>
      </w:r>
      <w:r>
        <w:rPr>
          <w:rFonts w:cs="Arial" w:ascii="Arial" w:hAnsi="Arial"/>
        </w:rPr>
        <w:t xml:space="preserve">Cumu possu dì ? </w:t>
      </w:r>
      <w:r>
        <w:rPr>
          <w:rFonts w:cs="Arial" w:ascii="Arial" w:hAnsi="Arial"/>
          <w:lang w:val="it-IT"/>
        </w:rPr>
        <w:t>Una storia di… Ma a viderete…</w:t>
      </w:r>
    </w:p>
    <w:p>
      <w:pPr>
        <w:pStyle w:val="Normal"/>
        <w:jc w:val="both"/>
        <w:rPr>
          <w:rFonts w:ascii="Arial" w:hAnsi="Arial" w:cs="Arial"/>
          <w:lang w:val="it-IT"/>
        </w:rPr>
      </w:pPr>
      <w:r>
        <w:rPr>
          <w:rFonts w:cs="Arial" w:ascii="Arial" w:hAnsi="Arial"/>
          <w:lang w:val="it-IT"/>
        </w:rPr>
        <w:t>Allora daretu ci hè Bastia, In fondu, a casa di Nucè, vicinu à a chjesa, à manu manca a casa di Gallò, ci hè una piazzetta, una casaccia, segnu di a grande guerra, ne feranu un parking… Eccu u decoru di sta pezza. Allora anu sceltu di ghjucà senza decoru, iè, pudiamu avè fattu una facciata, una chjesa, una piazza, cusì voi altri peccatori averebbete dettu « chì bellu decoru ! » È bè nò ! U teatru hè u testu, micca u decoru ! Inde ne eru ? Gallò ! Gallò hè un giuvanottu venutu da Parigi per cunquistà a bella Lucrezia chì ghjè una donna divota è pura chì vene spessu in chjesa à prigà… ma avà parlu troppu. Hà da vene in carrughju un cantadore di carrughju per cantà vi una canzone. Quand’ellu hà finitu lampate li qualchì pezzetta…</w:t>
      </w:r>
    </w:p>
    <w:p>
      <w:pPr>
        <w:pStyle w:val="Normal"/>
        <w:jc w:val="both"/>
        <w:rPr>
          <w:rFonts w:ascii="Arial" w:hAnsi="Arial" w:cs="Arial"/>
          <w:lang w:val="it-IT"/>
        </w:rPr>
      </w:pPr>
      <w:r>
        <w:rPr>
          <w:rFonts w:cs="Arial" w:ascii="Arial" w:hAnsi="Arial"/>
          <w:lang w:val="it-IT"/>
        </w:rPr>
        <w:t>Allora avà, cari fratelli è care surelle, prigate ancu voi… Prigate è pò lavate vi…</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 xml:space="preserve">CANZONA </w:t>
      </w:r>
      <w:r>
        <w:rPr>
          <w:rFonts w:cs="Arial" w:ascii="Arial" w:hAnsi="Arial"/>
          <w:lang w:val="it-IT"/>
        </w:rPr>
        <w:t>(Cuccu)</w:t>
      </w:r>
    </w:p>
    <w:p>
      <w:pPr>
        <w:pStyle w:val="Normal"/>
        <w:rPr>
          <w:rFonts w:ascii="Arial" w:hAnsi="Arial" w:cs="Arial"/>
          <w:color w:val="FF0000"/>
          <w:lang w:val="it-IT"/>
        </w:rPr>
      </w:pPr>
      <w:r>
        <w:rPr>
          <w:rFonts w:cs="Arial" w:ascii="Arial" w:hAnsi="Arial"/>
          <w:color w:val="FF0000"/>
          <w:lang w:val="it-IT"/>
        </w:rPr>
        <w:t>Perchè chì corta hè la vita</w:t>
      </w:r>
    </w:p>
    <w:p>
      <w:pPr>
        <w:pStyle w:val="Normal"/>
        <w:rPr>
          <w:rFonts w:ascii="Arial" w:hAnsi="Arial" w:cs="Arial"/>
          <w:color w:val="FF0000"/>
          <w:lang w:val="it-IT"/>
        </w:rPr>
      </w:pPr>
      <w:r>
        <w:rPr>
          <w:rFonts w:cs="Arial" w:ascii="Arial" w:hAnsi="Arial"/>
          <w:color w:val="FF0000"/>
          <w:lang w:val="it-IT"/>
        </w:rPr>
        <w:t>E parechje sò le pene</w:t>
      </w:r>
    </w:p>
    <w:p>
      <w:pPr>
        <w:pStyle w:val="Normal"/>
        <w:rPr>
          <w:rFonts w:ascii="Arial" w:hAnsi="Arial" w:cs="Arial"/>
          <w:color w:val="FF0000"/>
          <w:lang w:val="it-IT"/>
        </w:rPr>
      </w:pPr>
      <w:r>
        <w:rPr>
          <w:rFonts w:cs="Arial" w:ascii="Arial" w:hAnsi="Arial"/>
          <w:color w:val="FF0000"/>
          <w:lang w:val="it-IT"/>
        </w:rPr>
        <w:t>Campemu ci la fiurita</w:t>
      </w:r>
    </w:p>
    <w:p>
      <w:pPr>
        <w:pStyle w:val="Normal"/>
        <w:rPr>
          <w:rFonts w:ascii="Arial" w:hAnsi="Arial" w:cs="Arial"/>
          <w:color w:val="FF0000"/>
          <w:lang w:val="it-IT"/>
        </w:rPr>
      </w:pPr>
      <w:r>
        <w:rPr>
          <w:rFonts w:cs="Arial" w:ascii="Arial" w:hAnsi="Arial"/>
          <w:color w:val="FF0000"/>
          <w:lang w:val="it-IT"/>
        </w:rPr>
        <w:t xml:space="preserve">È ùn pensemu à l’avvene. </w:t>
      </w:r>
    </w:p>
    <w:p>
      <w:pPr>
        <w:pStyle w:val="Normal"/>
        <w:rPr>
          <w:rFonts w:ascii="Arial" w:hAnsi="Arial" w:cs="Arial"/>
          <w:color w:val="FF0000"/>
          <w:lang w:val="it-IT"/>
        </w:rPr>
      </w:pPr>
      <w:r>
        <w:rPr>
          <w:rFonts w:cs="Arial" w:ascii="Arial" w:hAnsi="Arial"/>
          <w:color w:val="FF0000"/>
          <w:lang w:val="it-IT"/>
        </w:rPr>
      </w:r>
    </w:p>
    <w:p>
      <w:pPr>
        <w:pStyle w:val="Normal"/>
        <w:rPr>
          <w:rFonts w:ascii="Arial" w:hAnsi="Arial" w:cs="Arial"/>
          <w:color w:val="FF0000"/>
          <w:lang w:val="it-IT"/>
        </w:rPr>
      </w:pPr>
      <w:r>
        <w:rPr>
          <w:rFonts w:cs="Arial" w:ascii="Arial" w:hAnsi="Arial"/>
          <w:color w:val="FF0000"/>
          <w:lang w:val="it-IT"/>
        </w:rPr>
        <w:t>S’ella ti casca una donna</w:t>
      </w:r>
    </w:p>
    <w:p>
      <w:pPr>
        <w:pStyle w:val="Normal"/>
        <w:rPr>
          <w:rFonts w:ascii="Arial" w:hAnsi="Arial" w:cs="Arial"/>
          <w:color w:val="FF0000"/>
          <w:lang w:val="it-IT"/>
        </w:rPr>
      </w:pPr>
      <w:r>
        <w:rPr>
          <w:rFonts w:cs="Arial" w:ascii="Arial" w:hAnsi="Arial"/>
          <w:color w:val="FF0000"/>
          <w:lang w:val="it-IT"/>
        </w:rPr>
        <w:t>Cogli ti la cum’un fiore</w:t>
      </w:r>
    </w:p>
    <w:p>
      <w:pPr>
        <w:pStyle w:val="Normal"/>
        <w:rPr>
          <w:rFonts w:ascii="Arial" w:hAnsi="Arial" w:cs="Arial"/>
          <w:color w:val="FF0000"/>
          <w:lang w:val="it-IT"/>
        </w:rPr>
      </w:pPr>
      <w:r>
        <w:rPr>
          <w:rFonts w:cs="Arial" w:ascii="Arial" w:hAnsi="Arial"/>
          <w:color w:val="FF0000"/>
          <w:lang w:val="it-IT"/>
        </w:rPr>
        <w:t>Fà pur’u spogliamadonna</w:t>
      </w:r>
    </w:p>
    <w:p>
      <w:pPr>
        <w:pStyle w:val="Normal"/>
        <w:rPr>
          <w:rFonts w:ascii="Arial" w:hAnsi="Arial" w:cs="Arial"/>
          <w:color w:val="FF0000"/>
          <w:lang w:val="it-IT"/>
        </w:rPr>
      </w:pPr>
      <w:r>
        <w:rPr>
          <w:rFonts w:cs="Arial" w:ascii="Arial" w:hAnsi="Arial"/>
          <w:color w:val="FF0000"/>
          <w:lang w:val="it-IT"/>
        </w:rPr>
        <w:t>Chì ùn hè un prim’amore.</w:t>
      </w:r>
    </w:p>
    <w:p>
      <w:pPr>
        <w:pStyle w:val="Normal"/>
        <w:rPr>
          <w:rFonts w:ascii="Arial" w:hAnsi="Arial" w:cs="Arial"/>
          <w:color w:val="FF0000"/>
          <w:lang w:val="it-IT"/>
        </w:rPr>
      </w:pPr>
      <w:r>
        <w:rPr>
          <w:rFonts w:cs="Arial" w:ascii="Arial" w:hAnsi="Arial"/>
          <w:color w:val="FF0000"/>
          <w:lang w:val="it-IT"/>
        </w:rPr>
      </w:r>
    </w:p>
    <w:p>
      <w:pPr>
        <w:pStyle w:val="Normal"/>
        <w:rPr/>
      </w:pPr>
      <w:r>
        <w:rPr>
          <w:rFonts w:cs="Arial" w:ascii="Arial" w:hAnsi="Arial"/>
          <w:color w:val="FF0000"/>
          <w:lang w:val="it-IT"/>
        </w:rPr>
        <w:t>Caccia ti tutte ste voglie</w:t>
      </w:r>
    </w:p>
    <w:p>
      <w:pPr>
        <w:pStyle w:val="Normal"/>
        <w:rPr>
          <w:rFonts w:ascii="Arial" w:hAnsi="Arial" w:cs="Arial"/>
          <w:color w:val="FF0000"/>
          <w:lang w:val="it-IT"/>
        </w:rPr>
      </w:pPr>
      <w:r>
        <w:rPr>
          <w:rFonts w:cs="Arial" w:ascii="Arial" w:hAnsi="Arial"/>
          <w:color w:val="FF0000"/>
          <w:lang w:val="it-IT"/>
        </w:rPr>
        <w:t>Chì ti cunsummanu l’anni.</w:t>
      </w:r>
    </w:p>
    <w:p>
      <w:pPr>
        <w:pStyle w:val="Normal"/>
        <w:rPr/>
      </w:pPr>
      <w:r>
        <w:rPr>
          <w:rFonts w:cs="Arial" w:ascii="Arial" w:hAnsi="Arial"/>
          <w:color w:val="FF0000"/>
          <w:lang w:val="it-IT"/>
        </w:rPr>
        <w:t>Quellu ch’u piacè si toglie,</w:t>
      </w:r>
    </w:p>
    <w:p>
      <w:pPr>
        <w:pStyle w:val="Normal"/>
        <w:rPr>
          <w:rFonts w:ascii="Arial" w:hAnsi="Arial" w:cs="Arial"/>
          <w:color w:val="FF0000"/>
          <w:lang w:val="it-IT"/>
        </w:rPr>
      </w:pPr>
      <w:r>
        <w:rPr>
          <w:rFonts w:cs="Arial" w:ascii="Arial" w:hAnsi="Arial"/>
          <w:color w:val="FF0000"/>
          <w:lang w:val="it-IT"/>
        </w:rPr>
        <w:t>Ùn cunnoscerà l’inganni.</w:t>
      </w:r>
    </w:p>
    <w:p>
      <w:pPr>
        <w:pStyle w:val="Normal"/>
        <w:rPr>
          <w:rFonts w:ascii="Arial" w:hAnsi="Arial" w:cs="Arial"/>
          <w:b/>
          <w:b/>
          <w:color w:val="FF0000"/>
          <w:lang w:val="it-IT"/>
        </w:rPr>
      </w:pPr>
      <w:r>
        <w:rPr>
          <w:rFonts w:cs="Arial" w:ascii="Arial" w:hAnsi="Arial"/>
          <w:b/>
          <w:color w:val="FF0000"/>
          <w:lang w:val="it-IT"/>
        </w:rPr>
      </w:r>
    </w:p>
    <w:p>
      <w:pPr>
        <w:pStyle w:val="Normal"/>
        <w:rPr>
          <w:rFonts w:ascii="Arial" w:hAnsi="Arial" w:cs="Arial"/>
          <w:color w:val="FF0000"/>
          <w:lang w:val="it-IT"/>
        </w:rPr>
      </w:pPr>
      <w:r>
        <w:rPr>
          <w:rFonts w:cs="Arial" w:ascii="Arial" w:hAnsi="Arial"/>
          <w:color w:val="FF0000"/>
          <w:lang w:val="it-IT"/>
        </w:rPr>
        <w:t>S’ella ti casca una donna</w:t>
      </w:r>
    </w:p>
    <w:p>
      <w:pPr>
        <w:pStyle w:val="Normal"/>
        <w:rPr>
          <w:rFonts w:ascii="Arial" w:hAnsi="Arial" w:cs="Arial"/>
          <w:color w:val="FF0000"/>
          <w:lang w:val="it-IT"/>
        </w:rPr>
      </w:pPr>
      <w:r>
        <w:rPr>
          <w:rFonts w:cs="Arial" w:ascii="Arial" w:hAnsi="Arial"/>
          <w:color w:val="FF0000"/>
          <w:lang w:val="it-IT"/>
        </w:rPr>
        <w:t>Cogli ti la cum’un fiore</w:t>
      </w:r>
    </w:p>
    <w:p>
      <w:pPr>
        <w:pStyle w:val="Normal"/>
        <w:rPr>
          <w:rFonts w:ascii="Arial" w:hAnsi="Arial" w:cs="Arial"/>
          <w:color w:val="FF0000"/>
          <w:lang w:val="it-IT"/>
        </w:rPr>
      </w:pPr>
      <w:r>
        <w:rPr>
          <w:rFonts w:cs="Arial" w:ascii="Arial" w:hAnsi="Arial"/>
          <w:color w:val="FF0000"/>
          <w:lang w:val="it-IT"/>
        </w:rPr>
        <w:t>Fà pur’u spogliamadonna</w:t>
      </w:r>
    </w:p>
    <w:p>
      <w:pPr>
        <w:pStyle w:val="Normal"/>
        <w:rPr>
          <w:rFonts w:ascii="Arial" w:hAnsi="Arial" w:cs="Arial"/>
          <w:color w:val="FF0000"/>
          <w:lang w:val="it-IT"/>
        </w:rPr>
      </w:pPr>
      <w:r>
        <w:rPr>
          <w:rFonts w:cs="Arial" w:ascii="Arial" w:hAnsi="Arial"/>
          <w:color w:val="FF0000"/>
          <w:lang w:val="it-IT"/>
        </w:rPr>
        <w:t>Chì ùn hè un prim’amore.</w:t>
      </w:r>
    </w:p>
    <w:p>
      <w:pPr>
        <w:pStyle w:val="Normal"/>
        <w:rPr>
          <w:rFonts w:ascii="Arial" w:hAnsi="Arial" w:cs="Arial"/>
          <w:color w:val="FF0000"/>
          <w:lang w:val="it-IT"/>
        </w:rPr>
      </w:pPr>
      <w:r>
        <w:rPr>
          <w:rFonts w:cs="Arial" w:ascii="Arial" w:hAnsi="Arial"/>
          <w:color w:val="FF0000"/>
          <w:lang w:val="it-IT"/>
        </w:rPr>
      </w:r>
    </w:p>
    <w:p>
      <w:pPr>
        <w:pStyle w:val="Normal"/>
        <w:rPr>
          <w:rFonts w:ascii="Arial" w:hAnsi="Arial" w:cs="Arial"/>
          <w:color w:val="FF0000"/>
          <w:lang w:val="it-IT"/>
        </w:rPr>
      </w:pPr>
      <w:r>
        <w:rPr>
          <w:rFonts w:cs="Arial" w:ascii="Arial" w:hAnsi="Arial"/>
          <w:color w:val="FF0000"/>
          <w:lang w:val="it-IT"/>
        </w:rPr>
        <w:t>Ciò chì mi porta in Bastia</w:t>
      </w:r>
    </w:p>
    <w:p>
      <w:pPr>
        <w:pStyle w:val="Normal"/>
        <w:rPr>
          <w:rFonts w:ascii="Arial" w:hAnsi="Arial" w:cs="Arial"/>
          <w:color w:val="FF0000"/>
          <w:lang w:val="it-IT"/>
        </w:rPr>
      </w:pPr>
      <w:r>
        <w:rPr>
          <w:rFonts w:cs="Arial" w:ascii="Arial" w:hAnsi="Arial"/>
          <w:color w:val="FF0000"/>
          <w:lang w:val="it-IT"/>
        </w:rPr>
        <w:t>Hè sta vita d’allegrezza</w:t>
      </w:r>
    </w:p>
    <w:p>
      <w:pPr>
        <w:pStyle w:val="Normal"/>
        <w:rPr>
          <w:rFonts w:ascii="Arial" w:hAnsi="Arial" w:cs="Arial"/>
          <w:color w:val="FF0000"/>
          <w:lang w:val="it-IT"/>
        </w:rPr>
      </w:pPr>
      <w:r>
        <w:rPr>
          <w:rFonts w:cs="Arial" w:ascii="Arial" w:hAnsi="Arial"/>
          <w:color w:val="FF0000"/>
          <w:lang w:val="it-IT"/>
        </w:rPr>
        <w:t>D’amore è pò d’armunia</w:t>
      </w:r>
    </w:p>
    <w:p>
      <w:pPr>
        <w:pStyle w:val="Normal"/>
        <w:rPr>
          <w:rFonts w:ascii="Arial" w:hAnsi="Arial" w:cs="Arial"/>
          <w:color w:val="FF0000"/>
          <w:lang w:val="it-IT"/>
        </w:rPr>
      </w:pPr>
      <w:r>
        <w:rPr>
          <w:rFonts w:cs="Arial" w:ascii="Arial" w:hAnsi="Arial"/>
          <w:color w:val="FF0000"/>
          <w:lang w:val="it-IT"/>
        </w:rPr>
        <w:t>Quandu vecu a to bellezza</w:t>
      </w:r>
    </w:p>
    <w:p>
      <w:pPr>
        <w:pStyle w:val="Normal"/>
        <w:rPr>
          <w:rFonts w:ascii="Arial" w:hAnsi="Arial" w:cs="Arial"/>
          <w:color w:val="FF0000"/>
          <w:lang w:val="it-IT"/>
        </w:rPr>
      </w:pPr>
      <w:r>
        <w:rPr>
          <w:rFonts w:cs="Arial" w:ascii="Arial" w:hAnsi="Arial"/>
          <w:color w:val="FF0000"/>
          <w:lang w:val="it-IT"/>
        </w:rPr>
      </w:r>
    </w:p>
    <w:p>
      <w:pPr>
        <w:pStyle w:val="Normal"/>
        <w:rPr>
          <w:rFonts w:ascii="Arial" w:hAnsi="Arial" w:cs="Arial"/>
          <w:color w:val="FF0000"/>
          <w:lang w:val="it-IT"/>
        </w:rPr>
      </w:pPr>
      <w:r>
        <w:rPr>
          <w:rFonts w:cs="Arial" w:ascii="Arial" w:hAnsi="Arial"/>
          <w:color w:val="FF0000"/>
          <w:lang w:val="it-IT"/>
        </w:rPr>
        <w:t>S’ella ti casca una donna</w:t>
      </w:r>
    </w:p>
    <w:p>
      <w:pPr>
        <w:pStyle w:val="Normal"/>
        <w:rPr>
          <w:rFonts w:ascii="Arial" w:hAnsi="Arial" w:cs="Arial"/>
          <w:color w:val="FF0000"/>
          <w:lang w:val="it-IT"/>
        </w:rPr>
      </w:pPr>
      <w:r>
        <w:rPr>
          <w:rFonts w:cs="Arial" w:ascii="Arial" w:hAnsi="Arial"/>
          <w:color w:val="FF0000"/>
          <w:lang w:val="it-IT"/>
        </w:rPr>
        <w:t>Cogli ti la cum’un fiore</w:t>
      </w:r>
    </w:p>
    <w:p>
      <w:pPr>
        <w:pStyle w:val="Normal"/>
        <w:rPr>
          <w:rFonts w:ascii="Arial" w:hAnsi="Arial" w:cs="Arial"/>
          <w:color w:val="FF0000"/>
          <w:lang w:val="it-IT"/>
        </w:rPr>
      </w:pPr>
      <w:r>
        <w:rPr>
          <w:rFonts w:cs="Arial" w:ascii="Arial" w:hAnsi="Arial"/>
          <w:color w:val="FF0000"/>
          <w:lang w:val="it-IT"/>
        </w:rPr>
        <w:t>Fà pur’u spogliamadonna</w:t>
      </w:r>
    </w:p>
    <w:p>
      <w:pPr>
        <w:pStyle w:val="Normal"/>
        <w:rPr>
          <w:rFonts w:ascii="Arial" w:hAnsi="Arial" w:cs="Arial"/>
          <w:color w:val="FF0000"/>
          <w:lang w:val="it-IT"/>
        </w:rPr>
      </w:pPr>
      <w:r>
        <w:rPr>
          <w:rFonts w:cs="Arial" w:ascii="Arial" w:hAnsi="Arial"/>
          <w:color w:val="FF0000"/>
          <w:lang w:val="it-IT"/>
        </w:rPr>
        <w:t>Chì ùn hè un prim’amore.</w:t>
      </w:r>
    </w:p>
    <w:p>
      <w:pPr>
        <w:pStyle w:val="Normal"/>
        <w:rPr>
          <w:rFonts w:ascii="Arial" w:hAnsi="Arial" w:cs="Arial"/>
          <w:color w:val="FF0000"/>
          <w:lang w:val="it-IT"/>
        </w:rPr>
      </w:pPr>
      <w:r>
        <w:rPr>
          <w:rFonts w:cs="Arial" w:ascii="Arial" w:hAnsi="Arial"/>
          <w:color w:val="FF0000"/>
          <w:lang w:val="it-IT"/>
        </w:rPr>
      </w:r>
    </w:p>
    <w:p>
      <w:pPr>
        <w:pStyle w:val="Normal"/>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943634"/>
          <w:lang w:val="it-IT"/>
        </w:rPr>
      </w:pPr>
      <w:r>
        <w:rPr>
          <w:rFonts w:cs="Arial" w:ascii="Arial" w:hAnsi="Arial"/>
          <w:b/>
          <w:lang w:val="it-IT"/>
        </w:rPr>
        <w:t>ATTU I</w:t>
        <w:tab/>
        <w:tab/>
      </w:r>
      <w:r>
        <w:rPr>
          <w:rFonts w:cs="Arial" w:ascii="Arial" w:hAnsi="Arial"/>
          <w:b/>
          <w:i/>
          <w:color w:val="943634"/>
          <w:lang w:val="it-IT"/>
        </w:rPr>
        <w:t>(ghjornu)</w:t>
      </w:r>
    </w:p>
    <w:p>
      <w:pPr>
        <w:pStyle w:val="Normal"/>
        <w:rPr>
          <w:rFonts w:ascii="Arial" w:hAnsi="Arial" w:cs="Arial"/>
          <w:b/>
          <w:b/>
          <w:i/>
          <w:i/>
          <w:color w:val="943634"/>
          <w:lang w:val="it-IT"/>
        </w:rPr>
      </w:pPr>
      <w:r>
        <w:rPr>
          <w:rFonts w:cs="Arial" w:ascii="Arial" w:hAnsi="Arial"/>
          <w:b/>
          <w:i/>
          <w:color w:val="943634"/>
          <w:lang w:val="it-IT"/>
        </w:rPr>
      </w:r>
    </w:p>
    <w:p>
      <w:pPr>
        <w:pStyle w:val="Normal"/>
        <w:jc w:val="center"/>
        <w:rPr>
          <w:rFonts w:ascii="Arial" w:hAnsi="Arial" w:cs="Arial"/>
          <w:b/>
          <w:b/>
          <w:color w:val="FF0000"/>
          <w:lang w:val="it-IT"/>
        </w:rPr>
      </w:pPr>
      <w:r>
        <w:rPr>
          <w:rFonts w:cs="Arial" w:ascii="Arial" w:hAnsi="Arial"/>
          <w:b/>
          <w:color w:val="FF0000"/>
          <w:lang w:val="it-IT"/>
        </w:rPr>
        <w:t>Scena 1</w:t>
      </w:r>
    </w:p>
    <w:p>
      <w:pPr>
        <w:pStyle w:val="Normal"/>
        <w:rPr>
          <w:rFonts w:ascii="Arial" w:hAnsi="Arial" w:cs="Arial"/>
          <w:b/>
          <w:b/>
          <w:color w:val="FF0000"/>
          <w:lang w:val="it-IT"/>
        </w:rPr>
      </w:pPr>
      <w:r>
        <w:rPr>
          <w:rFonts w:cs="Arial" w:ascii="Arial" w:hAnsi="Arial"/>
          <w:b/>
          <w:color w:val="FF0000"/>
          <w:lang w:val="it-IT"/>
        </w:rPr>
      </w:r>
    </w:p>
    <w:p>
      <w:pPr>
        <w:pStyle w:val="Normal"/>
        <w:rPr/>
      </w:pPr>
      <w:r>
        <w:rPr>
          <w:rFonts w:cs="Arial" w:ascii="Arial" w:hAnsi="Arial"/>
          <w:lang w:val="it-IT"/>
        </w:rPr>
        <w:t>Gallò : Veni à pena o Sirò ch’o ti veg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irò : Chì ci hè ?</w:t>
      </w:r>
    </w:p>
    <w:p>
      <w:pPr>
        <w:pStyle w:val="Normal"/>
        <w:rPr>
          <w:rFonts w:ascii="Arial" w:hAnsi="Arial" w:cs="Arial"/>
          <w:lang w:val="it-IT"/>
        </w:rPr>
      </w:pPr>
      <w:r>
        <w:rPr>
          <w:rFonts w:cs="Arial" w:ascii="Arial" w:hAnsi="Arial"/>
          <w:lang w:val="it-IT"/>
        </w:rPr>
      </w:r>
    </w:p>
    <w:p>
      <w:pPr>
        <w:pStyle w:val="Normal"/>
        <w:jc w:val="both"/>
        <w:rPr/>
      </w:pPr>
      <w:r>
        <w:rPr>
          <w:rFonts w:cs="Arial" w:ascii="Arial" w:hAnsi="Arial"/>
          <w:lang w:val="it-IT"/>
        </w:rPr>
        <w:t>Gallò : Scumettu ch’è tù sì stupitu di vede mi quì, di sapè ch’aghju lasciatu cusì prestu à Pariggi per vultà mi ne quì in Bastia è scumettu ancu ch’è tù sì stupitu, di vede chì dapoi ch’o sò quì, ùn aghju ancu cappiatu una parolla.</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 xml:space="preserve">Sirò : Avete a raggiò. Hè ciò ch’o pensavu. </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Gallò : È cosa pensai ? Chì sò imbambulitu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irò : Imbambulitu nò, ma…</w:t>
      </w:r>
    </w:p>
    <w:p>
      <w:pPr>
        <w:pStyle w:val="Normal"/>
        <w:rPr>
          <w:rFonts w:ascii="Arial" w:hAnsi="Arial" w:cs="Arial"/>
          <w:lang w:val="it-IT"/>
        </w:rPr>
      </w:pPr>
      <w:r>
        <w:rPr>
          <w:rFonts w:cs="Arial" w:ascii="Arial" w:hAnsi="Arial"/>
          <w:lang w:val="it-IT"/>
        </w:rPr>
      </w:r>
    </w:p>
    <w:p>
      <w:pPr>
        <w:pStyle w:val="Normal"/>
        <w:jc w:val="both"/>
        <w:rPr/>
      </w:pPr>
      <w:r>
        <w:rPr>
          <w:rFonts w:cs="Arial" w:ascii="Arial" w:hAnsi="Arial"/>
          <w:lang w:val="it-IT"/>
        </w:rPr>
        <w:t>Gallò : S’è fin’à oghje ùn t’aghju dettu ciò ch’o ti diceraghju, ùn hè statu perchè chì mi malfidu di tè ; ma perchè, per contu meo, chì ciò ch’omu vole tene secretu, ùn ci vole mai a palisà lu senza esse furzatu. Avà ch’o pensu chì possu avè bisognu di tè ti vogliu dì tuttu.</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Sirò : Sò u vostru servu, è un servu mai dumanda nunda à u patrone è mai s’impachja di l’affari soi ; ma quandu u patrone ghjudicheghja chì si vole cunfidà, tandu ci vole à serve lu cùn fede. Sempre aghju fattu cusi è cusì sempre feraghju.</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Gallò : O sempre marzu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irò : Cosa ?</w:t>
      </w:r>
    </w:p>
    <w:p>
      <w:pPr>
        <w:pStyle w:val="Normal"/>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Gallò : Nò, hai dettu « sempre ferraghjuu » eu dicu o sempre marzu… ùn face nunda… </w:t>
      </w:r>
      <w:r>
        <w:rPr>
          <w:rFonts w:cs="Arial" w:ascii="Arial" w:hAnsi="Arial"/>
        </w:rPr>
        <w:t>A sò ch’è tù serai sempre fidu è…</w:t>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t>Sirò : Han sempre marzu ? Aghju capitu !</w:t>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Iè, và bè. Allora, credu ch’è tù mi l’hai intesa cuntà centu volte ma ùn face nunda a senterai centu è una volta. Quandu aviu 10 anni, i mo tutori, chì babbu è mamma eranu morti, m’anu mandatu in Pariggi induve sò statu vinti anni. Cum’è a guerra di 14 hà ruinatu a nostra ecunumia aghju decisu di campà in Pariggi è d’ùn vultà mai in Corsic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irò : Hè vera mi l’aviate cuntata diggià centu volte, ghjè a cent’unesima.</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Gallò : L’hai cuntate ?</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 xml:space="preserve">Sirò : Innò. </w:t>
      </w:r>
      <w:r>
        <w:rPr>
          <w:rFonts w:cs="Arial" w:ascii="Arial" w:hAnsi="Arial"/>
        </w:rPr>
        <w:t>Site statu voi u primu à di la.</w:t>
      </w:r>
    </w:p>
    <w:p>
      <w:pPr>
        <w:pStyle w:val="Normal"/>
        <w:rPr>
          <w:rFonts w:ascii="Arial" w:hAnsi="Arial" w:cs="Arial"/>
        </w:rPr>
      </w:pPr>
      <w:r>
        <w:rPr>
          <w:rFonts w:cs="Arial" w:ascii="Arial" w:hAnsi="Arial"/>
        </w:rPr>
      </w:r>
    </w:p>
    <w:p>
      <w:pPr>
        <w:pStyle w:val="Normal"/>
        <w:jc w:val="both"/>
        <w:rPr/>
      </w:pPr>
      <w:r>
        <w:rPr>
          <w:rFonts w:cs="Arial" w:ascii="Arial" w:hAnsi="Arial"/>
          <w:lang w:val="it-IT"/>
        </w:rPr>
        <w:t>Gallò : Aghju dettu cusì ?... Averaghju dettu cusì… Allora, aghju fattu vende tutte e mo pruprietà fora di a casa nant’u vechju portu è aghju campatu in Francia cun grande felicità…</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irò : A sò.</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Gallò : Ancu què t’aghju cuntatu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irò : Ancu què.</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Gallò : Allora aghju spartutu u mo tempu cusì : I studii, u piacè è u travagliu. È tuttu andava d’incantu è ghjeru amicu cun tutti, i burghesi, i furesteri è i paisani, i poveri è i ricch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irò : Hè verità.</w:t>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Ma a furtuna hè una vintarola ! Gira sempre, basta ch’ellu soffii u ventu. È u ventu hè statu un certu Camillu Guelfucci sbarcatu in Pariggi venendu da Basti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Sirò : Avà mi pare d’induvinà u vostru mal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Gallò : Què ùn ti l’aghju mai cuntat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Sirò : Innò, ma vi vecu ven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Gallò : Allora issu famosu Guelfucci, cum’è parechji Corsi, venia spessu à truvà mi in casa mea, u mi purtavu à u restorante « A Casa Corsa » è custì ragiunavamu inseme. Accade un ghjornu chì no simu ghjunti in disputa : Induve eranu e più belle donne in Corsica o in Francia. Eu di e Corse ùn ne pudiu parlà postu chì sò partutu da Corsica chì aviu solu ottu ann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irò : A sò.</w:t>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Cosa sai ? Sai a seguita ? T’aghju cuntatu ancu què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Sirò : Innò. Sò ch’è vo site partutu à 8 ann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Ma ci era cun noi un Niulincu chì hà pigliatu a pretesa di a francese è Camillu quella di a corsa.  Tandu tramindui cumminciavanu à infiarà si è Camillu appena ammusciatu disse : Puru s’è tutte e donne corse eranu mostri, ci n’hè una, parente di mea, chì salva l’onore di a Corsic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Sirò : Avà capiscu bè ciò che vò mi vulite dì.</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Hà dettu : a signora Lucrezia, moglie di u sgiò Nucè Guelfucci. Disse ch’ella hè cusì bella, cusì nobile, cusì delicata chì simu stati tutti abbambanati. Per contu meu m’hè pigliatu una voglia di vede la, una passione tale ch’aghju lasciatu cascà tuttu ! Studdii, travagliu è piacè per vultà quì. È l’aghju vista… Ciò ch’omu dice di a Signora Lucrezia ùn hè nunda di pettu à a verità ! È mi s’hè accesu tamantu desideriu ch’ùn sò più induve sbatte di capu…</w:t>
      </w:r>
    </w:p>
    <w:p>
      <w:pPr>
        <w:pStyle w:val="Normal"/>
        <w:jc w:val="both"/>
        <w:rPr/>
      </w:pPr>
      <w:r>
        <w:rPr>
          <w:rFonts w:cs="Arial" w:ascii="Arial" w:hAnsi="Arial"/>
          <w:lang w:val="it-IT"/>
        </w:rPr>
        <w:t>(Pugnu in bocc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Sirò : S’è vo mi ne aviate parlatu in Pariggi, vì pudiu ancu cunsiglià, ma oghji chì vulite ch’o vi dic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Gallò : Ùn mi sò cunfessatu per avè un cunsigliu ma per sfugà mi è per chè tù ti tenghi prontu ad aiutà mi in casu di bisogn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Prontu sò prontu, ma voi chì speranza ci avet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Gallò : Oimela ! Poche o micca ! Ghjè a donna più onesta di Bastia è ùn li piacenu e cose di l’amore. Hà un maritu riccu chì s’ell’ùn hè giovanu ùn hè tantu vechj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è in casa cumanda ell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Gallò : Ùn sorte mai di casa s’ell’ùn hè per andà à mess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è in casa soia ùn ci entre nimu…</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Gallò : Allora cumu fà per curompe l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Dà li appena di viziu…</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Gallò : Viziu nò ! Ma maritu è servi tremanu di pettu à ell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Allora chì vulite fà ? Lasciate corre u pesci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Ùn ci hè nunda di cusì addisperatu ch’ùn ti lascia una cria di speranza. È puru s’ella hè piccula è vana issa speranza a voglia di vince ùn ti la facenu vede cusì…</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Allora quì, ùn ci aghju capitu nunda ! Ma s’ellu hè cusì addisperatu cosa vi face sperà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Gallò : Duie cose : Una : Nucè. Nucè porta bè u so nome : Ghjè nucent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Sirò : ancu appena niscentrone, nò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Lascia mi parlà ! Ghjè nutariu ma ghjè u baullu senza luchettu u più stupitu di Basti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Hè vera, un veru Carlanton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Gallò : Lascià mi parlà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Un calambrone simpliciottu…</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Gallò : Lascià mi parlà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Un scioccu senza barett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Gallò : Avà ti ne parte un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Và bè ! È second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Gallò : Cosa second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A seconda cosa ! Ùn seguitate nund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Gallò : Mi fai perde u filu, mi fai ! È seconda : A voglia ch’elli anu tramindui d’avè un figliol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Hè vera chì sò sei anni ch’elli sò maritati è ùn si vede vene nunda… quant’à mè ùn… micca abbastanz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Gallò : Chjodila ! Ci n’hè ancu una terza : u ba</w:t>
        <w:tab/>
        <w:t>bbu. Quessu sì chì li piacia à fà bella vita… ma cumu l’aghju da piglià ? I soldi l’h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Avete pruvatu qualcos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Gallò : Guasi nund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iè ma cos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Gallò : U cunnosci à Licò, chì vene sempre à manghjà in casa mea è chì manghja ancu ind’è Nucè…</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Sirò : Quantu volte manghja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Gallò : Ma a voli fà finita ! Allora Licò ghjè un amicu meu…</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Sirò : Iè amicu di tichjin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Gallò : è li aghju parlatu d’u mo amore è m’hà prumessu d’aiutà m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irò : Iè ma guardate chì s’ellu hè u vostru amicu, manghja ancu ind’è Nucè è i parenti sò i denti. Ghjè capace à ingannà vi.</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Gallò : Hai a raggiò. Ma li aghju prumessu qualchì soldu è quand’omu face per interessu ti serve cun fedeltà. È pò s’ell’ùn riesce perderà i soldi ma manghjerà sempre ind’è mè ch’ùn mi piace à cenà solu.</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Sirò : Iè, m’allora ch’hà prumessu di fà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Gallò : A prumessu di cunvince à Nucè di cullà in Orezza cù a moglie chì l’acqua di quassù serebbe bona per fà i figlioli …</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Sirò : È chì vi pò fà à voi s’elli collanu in Orezza ?</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Gallò : Chì mi pò fà ? Ma cambia tuttu ! Quassu si balla, si canta si vede spettaculi ! Collu anch’eu, mi facciu vede bellu, m’avvicingu, mi facciu amicu è una cosa piglia l’altra…</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Sirò : È tù piglia a donn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Gallò : Cosa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irò : Nunda… Eccu li chì venenu…</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Gallò : Qual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irò : Nucè è Licò…</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Gallò : Piattemu ci…</w:t>
      </w:r>
    </w:p>
    <w:p>
      <w:pPr>
        <w:pStyle w:val="Normal"/>
        <w:rPr>
          <w:rFonts w:ascii="Arial" w:hAnsi="Arial" w:cs="Arial"/>
          <w:lang w:val="it-IT"/>
        </w:rPr>
      </w:pPr>
      <w:r>
        <w:rPr>
          <w:rFonts w:cs="Arial" w:ascii="Arial" w:hAnsi="Arial"/>
          <w:lang w:val="it-IT"/>
        </w:rPr>
      </w:r>
    </w:p>
    <w:p>
      <w:pPr>
        <w:pStyle w:val="Normal"/>
        <w:jc w:val="center"/>
        <w:rPr>
          <w:rFonts w:ascii="Arial" w:hAnsi="Arial" w:cs="Arial"/>
          <w:b/>
          <w:b/>
          <w:color w:val="FF0000"/>
          <w:lang w:val="it-IT"/>
        </w:rPr>
      </w:pPr>
      <w:r>
        <w:rPr>
          <w:rFonts w:cs="Arial" w:ascii="Arial" w:hAnsi="Arial"/>
          <w:b/>
          <w:color w:val="FF0000"/>
          <w:lang w:val="it-IT"/>
        </w:rPr>
        <w:t>Scena 2</w:t>
      </w:r>
    </w:p>
    <w:p>
      <w:pPr>
        <w:pStyle w:val="Normal"/>
        <w:rPr>
          <w:rFonts w:ascii="Arial" w:hAnsi="Arial" w:cs="Arial"/>
          <w:b/>
          <w:b/>
          <w:color w:val="FF0000"/>
          <w:lang w:val="it-IT"/>
        </w:rPr>
      </w:pPr>
      <w:r>
        <w:rPr>
          <w:rFonts w:cs="Arial" w:ascii="Arial" w:hAnsi="Arial"/>
          <w:b/>
          <w:color w:val="FF0000"/>
          <w:lang w:val="it-IT"/>
        </w:rPr>
      </w:r>
    </w:p>
    <w:p>
      <w:pPr>
        <w:pStyle w:val="Normal"/>
        <w:jc w:val="both"/>
        <w:rPr>
          <w:rFonts w:ascii="Arial" w:hAnsi="Arial" w:cs="Arial"/>
          <w:lang w:val="it-IT"/>
        </w:rPr>
      </w:pPr>
      <w:r>
        <w:rPr>
          <w:rFonts w:cs="Arial" w:ascii="Arial" w:hAnsi="Arial"/>
          <w:lang w:val="it-IT"/>
        </w:rPr>
        <w:t>Nucè : Sì di bon cunsigliu, ne aghju parlatu eri sera cù a mo moglie è hà dettu ch’ella mi daria una risposta oghje… ma eu ùn ci tengu tantu sa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È perchè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Perchè aghju giratu abbastanza… Aghju fattu tutta a Corsic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cò : Hè vera chì di l’altra banda di a Corsica u mare hè più grand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Assai più grande ! Poi fidighjà luntanu luntanu, ùn vedi chè mare ! Mare, mare, mare ! à perte de vu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cò : Hè vera chì quì vedi subitu a terra : Elba, Monte Cristu è Capra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Nucè : È s’è tù colli in Tighjime vede ancu à Pianosa è à volte ancu e coste d’Italia. Invece chì, di l’altra banda poi cullà ancu nantu à Cintu, ùn vedi chè mare ! Mare, mare, mar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cò : Iè, à perte de vu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lang w:val="it-IT"/>
        </w:rPr>
        <w:t xml:space="preserve">Nucè : Eccu ! È s’è tù vai in Bunifaziu u mare hè chjucu chjucu… </w:t>
      </w:r>
      <w:r>
        <w:rPr>
          <w:rFonts w:cs="Arial" w:ascii="Arial" w:hAnsi="Arial"/>
        </w:rPr>
        <w:t>A Sardegna a poi guasi tuccà cù a manu…</w:t>
      </w:r>
    </w:p>
    <w:p>
      <w:pPr>
        <w:pStyle w:val="Normal"/>
        <w:jc w:val="both"/>
        <w:rPr>
          <w:rFonts w:ascii="Arial" w:hAnsi="Arial" w:cs="Arial"/>
        </w:rPr>
      </w:pPr>
      <w:r>
        <w:rPr>
          <w:rFonts w:cs="Arial" w:ascii="Arial" w:hAnsi="Arial"/>
        </w:rPr>
      </w:r>
    </w:p>
    <w:p>
      <w:pPr>
        <w:pStyle w:val="Normal"/>
        <w:jc w:val="both"/>
        <w:rPr/>
      </w:pPr>
      <w:r>
        <w:rPr>
          <w:rFonts w:cs="Arial" w:ascii="Arial" w:hAnsi="Arial"/>
          <w:lang w:val="it-IT"/>
        </w:rPr>
        <w:t>Licò : Micca pussibil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Iè ! U mare hè tamantu cusì… Sai, una volta, eru nantu à i rampali di Bunifaziu, è bè aghju vistu un camiò, in Sardegna, è bè u sciuffore avia l’occhji turchini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cò : Micca pussibil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Nucè : Ch’ella mi secchi a lingua s’ell’hè bugia ! È ghjera di notte tempu…</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cò : Micca pussibil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Nò ma avia i fari accesi, nè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Han ! Cusì sì ! Ma allora avete giratu tantu è avà vi rincresce di cullà in Orezz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Hai a bocca piena di latte ! Cullerebbe sò eru sicuru ch’ella caschi incinta a mo moglie. Ma i duttori ùn sò d’accordu : à chì dice di mettesi di culu à bagnu in d’è l’acqua ghjacciata di ghjesuitti, l’altru ind’è l’acqua calda di e caldane in Santa Lucia… Ma aghju tamanta brama d’avè i figlioli chì sò prontu à tuttu… Avà vò à truvà a mo moglie è li spiecu eu… ci ritruveremu dop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Bravu ! Cusì sì !</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color w:val="FF0000"/>
          <w:lang w:val="it-IT"/>
        </w:rPr>
      </w:pPr>
      <w:r>
        <w:rPr>
          <w:rFonts w:cs="Arial" w:ascii="Arial" w:hAnsi="Arial"/>
          <w:b/>
          <w:color w:val="FF0000"/>
          <w:lang w:val="it-IT"/>
        </w:rPr>
        <w:t>Scena 3</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rFonts w:ascii="Arial" w:hAnsi="Arial" w:cs="Arial"/>
          <w:lang w:val="it-IT"/>
        </w:rPr>
      </w:pPr>
      <w:r>
        <w:rPr>
          <w:rFonts w:cs="Arial" w:ascii="Arial" w:hAnsi="Arial"/>
          <w:lang w:val="it-IT"/>
        </w:rPr>
        <w:t>Licò : Catinu cum’è què, gira puru a Corsica ch’ùn ne trovi ! Ma ùn ne trovi mancu di più furtunatu : Carcu à soldi, una bella donna, savia è capace di guvernà un regnu. Diu face l’omi è elli s’accoppianu ? Vai puru ! Un goffu stupidu è una bella. Rimarca chì cun un mammaluccu cusì, Gallò ci averà qualchì speranz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Gallò : Allora ch’hai fattu cun Nucè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Sai chì omu hè ? Pocu cerbellu è ancu menu curragiu. Li dispiace di lascià à Bastia per andà in Orezza. Pensu chì u ci purtemu quand’è nò vulimu ma ùn sò s’è nò femu bè…</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È perchè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cò : Perchè quassù ci hè un mondu, pò dà si chì ci ne serà unu più riccu è più bellu chè tè è chì à Lucrezia li piacerà di più. Tandu tù, metti l’appanime è quellu a si pes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Gallò : Hè vera, ma chì voli fà ? </w:t>
      </w:r>
      <w:r>
        <w:rPr>
          <w:rFonts w:cs="Arial" w:ascii="Arial" w:hAnsi="Arial"/>
        </w:rPr>
        <w:t xml:space="preserve">Pruvà ci vole à pruvà, nò ? Eu cusì ùn possu stà. </w:t>
      </w:r>
      <w:r>
        <w:rPr>
          <w:rFonts w:cs="Arial" w:ascii="Arial" w:hAnsi="Arial"/>
          <w:lang w:val="it-IT"/>
        </w:rPr>
        <w:t>Bisogna à tentà qualcosa sia grande, sia periculosu, sia dannosu, sia infame… megliu à more chè campà cusì ! È more per more ùn si more ch’una volta allora eu sò prontu à tutt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Calmat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Ùn possu ! Ci vole ch’ella colli in Orezza è basta ! O allora truvà un’altra malizia per ingannà lu è dà mi una speraranza chì allegerisca i mio affann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Hai a raggiò è ti vogliu aiutà.</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Gallò : Fà per u megliu ma guarda chì s’è tù mi voli ingannà poi perde è l’entrata di a mo casa è a speranza di tuccà i soldi chì t’aghju prumess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Ùn dubbità di a mio fede. È pò ùn la facciu micca per i soldi ma perchè chì ti trovu simpaticu. Ma lasciemu corre. Nucè m’hà dumandatu di truvà li un duttore per cunsiglià lu. Allora tù ferai ciò ch’o ti dicu : dicerai chè tù sì statu duttore in Pariggi. Baullu cum’ellu hè ci hà da crede è pò li sciaccherai duie parolle di latin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À cosa hà da 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Serve à mandà lu ind’è nò vulimu o allora à ingannà lu di manera più rapida, più sicura è più facile chè cullà in Orezz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Cumu voli fà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S’è tù mi stai à sente ti possu assigurà chì l’affare serà regulatu in quattru è quattr’ottu è ch’ùn averà mancu u tempu di vede ciò chì l’accad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Mi fai rinvivì ! Ma hè troppu bella prumessa è troppu grande speranza per esse vera. Cumu ferai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cò : A saperai in tempu è ora ma per avà acqua in bocca. Vai in casa toia, aspetta ch’o ti porti à Nucè è ferai cumu dic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Feraghju cusì ma aghju a paura ch’ella parti in fume a mo speranz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CANZONA</w:t>
      </w:r>
    </w:p>
    <w:p>
      <w:pPr>
        <w:pStyle w:val="Normal"/>
        <w:jc w:val="both"/>
        <w:rPr>
          <w:rFonts w:ascii="Arial" w:hAnsi="Arial" w:cs="Arial"/>
          <w:lang w:val="it-IT"/>
        </w:rPr>
      </w:pPr>
      <w:r>
        <w:rPr>
          <w:rFonts w:cs="Arial" w:ascii="Arial" w:hAnsi="Arial"/>
          <w:lang w:val="it-IT"/>
        </w:rPr>
        <w:t>Quellu chì mai pruvò,</w:t>
      </w:r>
    </w:p>
    <w:p>
      <w:pPr>
        <w:pStyle w:val="Normal"/>
        <w:jc w:val="both"/>
        <w:rPr/>
      </w:pPr>
      <w:r>
        <w:rPr>
          <w:rFonts w:cs="Arial" w:ascii="Arial" w:hAnsi="Arial"/>
          <w:lang w:val="it-IT"/>
        </w:rPr>
        <w:t>Amore, a to putenza</w:t>
      </w:r>
    </w:p>
    <w:p>
      <w:pPr>
        <w:pStyle w:val="Normal"/>
        <w:jc w:val="both"/>
        <w:rPr>
          <w:rFonts w:ascii="Arial" w:hAnsi="Arial" w:cs="Arial"/>
          <w:lang w:val="it-IT"/>
        </w:rPr>
      </w:pPr>
      <w:r>
        <w:rPr>
          <w:rFonts w:cs="Arial" w:ascii="Arial" w:hAnsi="Arial"/>
          <w:lang w:val="it-IT"/>
        </w:rPr>
        <w:t>In darnu spera di vò</w:t>
      </w:r>
    </w:p>
    <w:p>
      <w:pPr>
        <w:pStyle w:val="Normal"/>
        <w:jc w:val="both"/>
        <w:rPr>
          <w:rFonts w:ascii="Arial" w:hAnsi="Arial" w:cs="Arial"/>
          <w:lang w:val="it-IT"/>
        </w:rPr>
      </w:pPr>
      <w:r>
        <w:rPr>
          <w:rFonts w:cs="Arial" w:ascii="Arial" w:hAnsi="Arial"/>
          <w:lang w:val="it-IT"/>
        </w:rPr>
        <w:t>Cara testimunianza.</w:t>
      </w:r>
    </w:p>
    <w:p>
      <w:pPr>
        <w:pStyle w:val="Normal"/>
        <w:jc w:val="both"/>
        <w:rPr>
          <w:rFonts w:ascii="Arial" w:hAnsi="Arial" w:cs="Arial"/>
          <w:lang w:val="it-IT"/>
        </w:rPr>
      </w:pPr>
      <w:r>
        <w:rPr>
          <w:rFonts w:cs="Arial" w:ascii="Arial" w:hAnsi="Arial"/>
          <w:lang w:val="it-IT"/>
        </w:rPr>
        <w:t>Ùn sà cumu campà :</w:t>
      </w:r>
    </w:p>
    <w:p>
      <w:pPr>
        <w:pStyle w:val="Normal"/>
        <w:jc w:val="both"/>
        <w:rPr>
          <w:rFonts w:ascii="Arial" w:hAnsi="Arial" w:cs="Arial"/>
          <w:lang w:val="it-IT"/>
        </w:rPr>
      </w:pPr>
      <w:r>
        <w:rPr>
          <w:rFonts w:cs="Arial" w:ascii="Arial" w:hAnsi="Arial"/>
          <w:lang w:val="it-IT"/>
        </w:rPr>
        <w:t>O more cun l’amata,</w:t>
      </w:r>
    </w:p>
    <w:p>
      <w:pPr>
        <w:pStyle w:val="Normal"/>
        <w:jc w:val="both"/>
        <w:rPr>
          <w:rFonts w:ascii="Arial" w:hAnsi="Arial" w:cs="Arial"/>
          <w:lang w:val="it-IT"/>
        </w:rPr>
      </w:pPr>
      <w:r>
        <w:rPr>
          <w:rFonts w:cs="Arial" w:ascii="Arial" w:hAnsi="Arial"/>
          <w:lang w:val="it-IT"/>
        </w:rPr>
        <w:t xml:space="preserve">O tene caru spessu </w:t>
      </w:r>
    </w:p>
    <w:p>
      <w:pPr>
        <w:pStyle w:val="Normal"/>
        <w:jc w:val="both"/>
        <w:rPr>
          <w:rFonts w:ascii="Arial" w:hAnsi="Arial" w:cs="Arial"/>
          <w:lang w:val="it-IT"/>
        </w:rPr>
      </w:pPr>
      <w:r>
        <w:rPr>
          <w:rFonts w:cs="Arial" w:ascii="Arial" w:hAnsi="Arial"/>
          <w:lang w:val="it-IT"/>
        </w:rPr>
        <w:t>L’altru più chè sè stessu.</w:t>
      </w:r>
    </w:p>
    <w:p>
      <w:pPr>
        <w:pStyle w:val="Normal"/>
        <w:rPr>
          <w:rFonts w:ascii="Arial" w:hAnsi="Arial" w:cs="Arial"/>
          <w:b/>
          <w:b/>
          <w:lang w:val="it-IT"/>
        </w:rPr>
      </w:pPr>
      <w:r>
        <w:rPr>
          <w:rFonts w:cs="Arial" w:ascii="Arial" w:hAnsi="Arial"/>
          <w:b/>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it-IT"/>
        </w:rPr>
      </w:pPr>
      <w:r>
        <w:rPr>
          <w:rFonts w:cs="Arial" w:ascii="Arial" w:hAnsi="Arial"/>
          <w:b/>
          <w:lang w:val="it-IT"/>
        </w:rPr>
        <w:t>ATTU II</w:t>
      </w:r>
    </w:p>
    <w:p>
      <w:pPr>
        <w:pStyle w:val="Normal"/>
        <w:rPr>
          <w:rFonts w:ascii="Arial" w:hAnsi="Arial" w:cs="Arial"/>
          <w:b/>
          <w:b/>
          <w:lang w:val="it-IT"/>
        </w:rPr>
      </w:pPr>
      <w:r>
        <w:rPr>
          <w:rFonts w:cs="Arial" w:ascii="Arial" w:hAnsi="Arial"/>
          <w:b/>
          <w:lang w:val="it-IT"/>
        </w:rPr>
      </w:r>
    </w:p>
    <w:p>
      <w:pPr>
        <w:pStyle w:val="Normal"/>
        <w:jc w:val="center"/>
        <w:rPr>
          <w:rFonts w:ascii="Arial" w:hAnsi="Arial" w:cs="Arial"/>
          <w:b/>
          <w:b/>
          <w:color w:val="FF0000"/>
          <w:lang w:val="it-IT"/>
        </w:rPr>
      </w:pPr>
      <w:r>
        <w:rPr>
          <w:rFonts w:cs="Arial" w:ascii="Arial" w:hAnsi="Arial"/>
          <w:b/>
          <w:lang w:val="it-IT"/>
        </w:rPr>
        <w:t xml:space="preserve">Scena 1  </w:t>
      </w:r>
      <w:r>
        <w:rPr>
          <w:rFonts w:cs="Arial" w:ascii="Arial" w:hAnsi="Arial"/>
          <w:b/>
          <w:color w:val="FF0000"/>
          <w:lang w:val="it-IT"/>
        </w:rPr>
        <w:t>(ghjornu)</w:t>
      </w:r>
    </w:p>
    <w:p>
      <w:pPr>
        <w:pStyle w:val="Normal"/>
        <w:rPr>
          <w:rFonts w:ascii="Arial" w:hAnsi="Arial" w:cs="Arial"/>
          <w:b/>
          <w:b/>
          <w:color w:val="FF0000"/>
          <w:lang w:val="it-IT"/>
        </w:rPr>
      </w:pPr>
      <w:r>
        <w:rPr>
          <w:rFonts w:cs="Arial" w:ascii="Arial" w:hAnsi="Arial"/>
          <w:b/>
          <w:color w:val="FF0000"/>
          <w:lang w:val="it-IT"/>
        </w:rPr>
      </w:r>
    </w:p>
    <w:p>
      <w:pPr>
        <w:pStyle w:val="Normal"/>
        <w:jc w:val="both"/>
        <w:rPr>
          <w:rFonts w:ascii="Arial" w:hAnsi="Arial" w:cs="Arial"/>
          <w:lang w:val="it-IT"/>
        </w:rPr>
      </w:pPr>
      <w:r>
        <w:rPr>
          <w:rFonts w:cs="Arial" w:ascii="Arial" w:hAnsi="Arial"/>
          <w:lang w:val="it-IT"/>
        </w:rPr>
        <w:t>Licò : Pensu chì st’omu quì ghjè un rigalu di u Signore per cuntentà a vostra brama. In Pariggi venenu à cunsultà lu da u mondu sanu è simu furtunati ch’ellu sia in Bastia ma u ponu chjamà da quì à poc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Allora spicciemu ci ! Ùn ci vulerebbe micca fà mi imbarcà è truvà mi solu à mezu ma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Quessa pò nò ! S’ellu cumencia è omu à finì…</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Allora, per quessa mi fidu di tè ma per vede s’ellu hè bon duttore lascia fà à mè chì eu ci capiscu è ùn mi lasciu cugliun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A sò, ghjè per quessa chì vi vogliu presentà è s’ell’ùn vi piace micca ùn mi chjamu più Licò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Allora per Diu Santu andemu à truvà lu, induve stà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Stà quì, mì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Allora vai ! Pichja, sona, chjama ! Fà qualcos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Ecc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o : Quale hè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Ghjè quì Gallò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Ghjè quì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Nucè : Perchè ch’ùn dici micca sgiò Gallò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Perchè si ne impipppa di i sgiò è di i sgià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Nucè : Ùn face nunda s’ellu si ne impippa ! Tù u devi chjamà sgiò listessu !</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color w:val="FF0000"/>
          <w:lang w:val="it-IT"/>
        </w:rPr>
      </w:pPr>
      <w:r>
        <w:rPr>
          <w:rFonts w:cs="Arial" w:ascii="Arial" w:hAnsi="Arial"/>
          <w:b/>
          <w:color w:val="FF0000"/>
          <w:lang w:val="it-IT"/>
        </w:rPr>
        <w:t>Scena 2</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rFonts w:ascii="Arial" w:hAnsi="Arial" w:cs="Arial"/>
          <w:lang w:val="it-IT"/>
        </w:rPr>
      </w:pPr>
      <w:r>
        <w:rPr>
          <w:rFonts w:cs="Arial" w:ascii="Arial" w:hAnsi="Arial"/>
          <w:lang w:val="it-IT"/>
        </w:rPr>
        <w:t>Gallò : Quale mi chjam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Nucè : Bona dies, domine mag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lò : Et vobis, domine doctor.</w:t>
      </w:r>
    </w:p>
    <w:p>
      <w:pPr>
        <w:pStyle w:val="Normal"/>
        <w:jc w:val="both"/>
        <w:rPr>
          <w:rFonts w:ascii="Arial" w:hAnsi="Arial" w:cs="Arial"/>
        </w:rPr>
      </w:pPr>
      <w:r>
        <w:rPr>
          <w:rFonts w:cs="Arial" w:ascii="Arial" w:hAnsi="Arial"/>
        </w:rPr>
      </w:r>
    </w:p>
    <w:p>
      <w:pPr>
        <w:pStyle w:val="Normal"/>
        <w:jc w:val="both"/>
        <w:rPr/>
      </w:pPr>
      <w:r>
        <w:rPr>
          <w:rFonts w:cs="Arial" w:ascii="Arial" w:hAnsi="Arial"/>
          <w:lang w:val="it-IT"/>
        </w:rPr>
        <w:t>Licò : Cumu vi pa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Benissimu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cò : S’è vo vulite stò cun voi, ch’osinnò facciu i mo affar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Gallò : Allora quale vi porta in stu loc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Cumu possu dì ?... In corte parolle, ùn aghju micca figlioli è ne vulerebbe un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Ma s’è aghju studiatu in Pariggi hè solu per aiutà a brava ghjente cum’è vo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Vi ringraziu è s’è vo avete bisognu di mè… Allora sò chì Licò v’hà spiicatu è… pensate chì l’acque d’Orezza possinu ingrussà a mo mogli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Gallò : L’acque sole, nò. Ci vole altr’affare… è ci vole à sapè u perchè di a a sterilità di a vostra moglie. Ci pònu esse parechje cause : Sterilitatis sunt, semine, matrice, instrumentiis seminariis, virgâ, aut in causa extrinsecâ.</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Nucè : Ancu di grazia chì aghju trovu à voi. Site una putenza !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È mi dispiace à dì la ma pudite ancu esse voi a causa, imputenza vostra ! Tandu u male hè impussibile à guarì.</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Impudente eu ? Lasciate mi ride ! In Bastia ùn connoscu omu più valente, più in gamba è più… sapite cumu mi chjamanu in Bastia ? A culunnett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Allora tandu truveremu una suluzione… Ma prima vi vogliu invità nant’à a piazza, Custì feremu beie à a votra moglie un’è poche di buttigliette d’acqua d’Orezz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Iè ma chì scusa possu truvà per fà la sorte è bei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Ci hè una pezza di teatru sta sera… Dite li chì site invitat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È s’ell’ùn viaghja l’acqu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Tandu ci vulerà à pruvà a vostra medicina chì m’avete parlatu… è chì impregna à colpu sicura a donna a più secca, ancu s’ella hè u om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Un omu pregn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Ghjè manera di parlà. Vogliu dì ch’issu rimedi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Ma ùn sò s’o possu… quand’ùn cunnoscu micca a ghjente… ùn vulerebbe passà per un ciarlattan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Ùn v’inchietate ! Vi cunnoscu pò avà è vi credu siate ne sicur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Eu credu chì ci vulerebbe à vede u pisciu, nò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L’urina ! Sicura, ùn so pò fà di men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Chjamate à Sirò ch’ellu vaga cun Nucè, noi l’aspetteremu in cas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Sirò, vai cun ellu è voi, s’ella vi pare, vultate quì subitu penseremu à qualcosa di bonu per vo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Cume s’ella mi pare ! Voltu quì in un lampu ! Aghju più fede in voi chè in l’armata francese !</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color w:val="FF0000"/>
          <w:lang w:val="it-IT"/>
        </w:rPr>
      </w:pPr>
      <w:r>
        <w:rPr>
          <w:rFonts w:cs="Arial" w:ascii="Arial" w:hAnsi="Arial"/>
          <w:color w:val="FF0000"/>
          <w:lang w:val="it-IT"/>
        </w:rPr>
        <w:t>Scena 3</w:t>
      </w:r>
    </w:p>
    <w:p>
      <w:pPr>
        <w:pStyle w:val="Normal"/>
        <w:jc w:val="both"/>
        <w:rPr>
          <w:rFonts w:ascii="Arial" w:hAnsi="Arial" w:cs="Arial"/>
          <w:color w:val="FF0000"/>
          <w:lang w:val="it-IT"/>
        </w:rPr>
      </w:pPr>
      <w:r>
        <w:rPr>
          <w:rFonts w:cs="Arial" w:ascii="Arial" w:hAnsi="Arial"/>
          <w:color w:val="FF0000"/>
          <w:lang w:val="it-IT"/>
        </w:rPr>
      </w:r>
    </w:p>
    <w:p>
      <w:pPr>
        <w:pStyle w:val="Normal"/>
        <w:jc w:val="both"/>
        <w:rPr>
          <w:rFonts w:ascii="Arial" w:hAnsi="Arial" w:cs="Arial"/>
          <w:lang w:val="it-IT"/>
        </w:rPr>
      </w:pPr>
      <w:r>
        <w:rPr>
          <w:rFonts w:cs="Arial" w:ascii="Arial" w:hAnsi="Arial"/>
          <w:lang w:val="it-IT"/>
        </w:rPr>
        <w:t>Nucè : Eccu un omu chì sà ciò ch’ellu face è ciò ch’ellu vol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Ùn vi la facciu micca dì è più chè vo pensat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In Pariggi sò sicuru chì venenu à truvà l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Pariggi ! Venenu da u mondu sanu ! Ancu u Principe di Monaco vene à truvà l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Ghjè per quessa chì si ne stà quall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Ecc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È face bè ! S’ellu stava quì ùn lu guarderebbenu mancu in faccia. Quì in sta terra ùn ci hè chè cacastecchi ghjelosi unu di l’altru. Sai quante curatelle aghju cacatu per amparà u mo mistieru ! Ancu di grazia chì ci eranu i soldi di babbu per fà mi camp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Guagnate quantunqu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Nucè : Nunda ! Ùn vinciu guasi nunda ! Una miseria ! In sta cità quellu ch’ùn hà di chè campà cum’ellu ci vole ùn trova mancu un cane per abbaghja li apressu. E mo sole surtite sò l’interri è i matrimonii. Ma eu ùn aghju bisognu di nimu è ci hè peghju chè mè… </w:t>
      </w:r>
      <w:r>
        <w:rPr>
          <w:rFonts w:cs="Arial" w:ascii="Arial" w:hAnsi="Arial"/>
        </w:rPr>
        <w:t xml:space="preserve">Bona ! </w:t>
      </w:r>
      <w:r>
        <w:rPr>
          <w:rFonts w:cs="Arial" w:ascii="Arial" w:hAnsi="Arial"/>
          <w:lang w:val="it-IT"/>
        </w:rPr>
        <w:t>Ma possu andà solu à circ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U pisciu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Nucè : Zìttu ! L’urina.</w:t>
      </w:r>
    </w:p>
    <w:p>
      <w:pPr>
        <w:pStyle w:val="Normal"/>
        <w:jc w:val="both"/>
        <w:rPr>
          <w:rFonts w:ascii="Arial" w:hAnsi="Arial" w:cs="Arial"/>
          <w:lang w:val="it-IT"/>
        </w:rPr>
      </w:pPr>
      <w:r>
        <w:rPr>
          <w:rFonts w:cs="Arial" w:ascii="Arial" w:hAnsi="Arial"/>
          <w:lang w:val="it-IT"/>
        </w:rPr>
      </w:r>
    </w:p>
    <w:p>
      <w:pPr>
        <w:pStyle w:val="Normal"/>
        <w:tabs>
          <w:tab w:val="clear" w:pos="708"/>
          <w:tab w:val="left" w:pos="1560" w:leader="none"/>
        </w:tabs>
        <w:jc w:val="center"/>
        <w:rPr>
          <w:rFonts w:ascii="Arial" w:hAnsi="Arial" w:cs="Arial"/>
          <w:b/>
          <w:b/>
          <w:color w:val="FF0000"/>
          <w:lang w:val="it-IT"/>
        </w:rPr>
      </w:pPr>
      <w:r>
        <w:rPr>
          <w:rFonts w:cs="Arial" w:ascii="Arial" w:hAnsi="Arial"/>
          <w:b/>
          <w:color w:val="FF0000"/>
          <w:lang w:val="it-IT"/>
        </w:rPr>
        <w:t>Scena 4</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pPr>
      <w:r>
        <w:rPr>
          <w:rFonts w:cs="Arial" w:ascii="Arial" w:hAnsi="Arial"/>
          <w:lang w:val="it-IT"/>
        </w:rPr>
        <w:t xml:space="preserve">Sirò : S’è no eramu tutti cum’è questu quì seriamu belli ! O l’avete intesu ? Hè carcu à soldi è pienghje a potta d’Anna ! Ùn sò ciò ch’elli anu cumbriculatu Licò è Gallò ma à contu meu u si portanu di fole in canzone ! Per mè, ch’elli fessinu puru ma chè nisunu sappia nunda ch’osinno s’è Gallò si face chjappà,  eu perdu tuttu ! Piazza, soldi, forse ancu a vita quale a sà ! Diggià chì quellu s’hè fattu duttore… induve serà l’ingannu ? Ma ingannu ci hè, hè sicura… Eccu à quellu chì volta cù u pisciu… l’urina… </w:t>
      </w:r>
      <w:r>
        <w:rPr>
          <w:rFonts w:cs="Arial" w:ascii="Arial" w:hAnsi="Arial"/>
        </w:rPr>
        <w:t>Ùn vi face micca ride st’acellacciu ?</w:t>
      </w:r>
    </w:p>
    <w:p>
      <w:pPr>
        <w:pStyle w:val="Normal"/>
        <w:rPr>
          <w:rFonts w:ascii="Arial" w:hAnsi="Arial" w:cs="Arial"/>
        </w:rPr>
      </w:pPr>
      <w:r>
        <w:rPr>
          <w:rFonts w:cs="Arial" w:ascii="Arial" w:hAnsi="Arial"/>
        </w:rPr>
      </w:r>
    </w:p>
    <w:p>
      <w:pPr>
        <w:pStyle w:val="Normal"/>
        <w:jc w:val="center"/>
        <w:rPr>
          <w:rFonts w:ascii="Arial" w:hAnsi="Arial" w:cs="Arial"/>
          <w:b/>
          <w:b/>
          <w:color w:val="FF0000"/>
          <w:lang w:val="it-IT"/>
        </w:rPr>
      </w:pPr>
      <w:r>
        <w:rPr>
          <w:rFonts w:cs="Arial" w:ascii="Arial" w:hAnsi="Arial"/>
          <w:b/>
          <w:color w:val="FF0000"/>
          <w:lang w:val="it-IT"/>
        </w:rPr>
        <w:t>Scena 5</w:t>
      </w:r>
    </w:p>
    <w:p>
      <w:pPr>
        <w:pStyle w:val="Normal"/>
        <w:rPr>
          <w:rFonts w:ascii="Arial" w:hAnsi="Arial" w:cs="Arial"/>
          <w:b/>
          <w:b/>
          <w:color w:val="FF0000"/>
          <w:lang w:val="it-IT"/>
        </w:rPr>
      </w:pPr>
      <w:r>
        <w:rPr>
          <w:rFonts w:cs="Arial" w:ascii="Arial" w:hAnsi="Arial"/>
          <w:b/>
          <w:color w:val="FF0000"/>
          <w:lang w:val="it-IT"/>
        </w:rPr>
      </w:r>
    </w:p>
    <w:p>
      <w:pPr>
        <w:pStyle w:val="Normal"/>
        <w:jc w:val="both"/>
        <w:rPr/>
      </w:pPr>
      <w:r>
        <w:rPr>
          <w:rFonts w:cs="Arial" w:ascii="Arial" w:hAnsi="Arial"/>
          <w:lang w:val="it-IT"/>
        </w:rPr>
        <w:t>Sirò : Amicacciu ! Ete fattu prestu ! Parla solu ? Hè più tontu chè ciò ch’o pensavu.</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Nucè : Aghju sempre fattu cum’ella vulia ella. Ma sta volta li aghju detti ch’ella ferà à a meia. S’o pensavu d’ùn avè mai figlioli, averebbe spusatu una paisana di Furiani o di e Ville cusì averiu omancu avutu casa è ortu… O Sirò, o Sirò, quantu fatica per scunvince a mo mugliaccia di dà mi st’urina ! Ùn hè ch’ella ùn voglia figlioli chì ci hà più penseru chè mè di fà ne unu ma s’o li voliu fa fà nunda hè sempre una stori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Ci vole a pazienzia : à e donne ci vole à parlà li cù u mele in boc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Chì mele in bocca ! M’annerba ! M’incrispisce ! Mi dà a nerbos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Sirò : Pianu chì avete da ribuccà tuttu ! </w:t>
      </w:r>
      <w:r>
        <w:rPr>
          <w:rFonts w:cs="Arial" w:ascii="Arial" w:hAnsi="Arial"/>
        </w:rPr>
        <w:t>Date quì ! Eccu à Ligò cù u mo patrone.</w:t>
      </w:r>
    </w:p>
    <w:p>
      <w:pPr>
        <w:pStyle w:val="Normal"/>
        <w:jc w:val="both"/>
        <w:rPr>
          <w:rFonts w:ascii="Arial" w:hAnsi="Arial" w:cs="Arial"/>
        </w:rPr>
      </w:pPr>
      <w:r>
        <w:rPr>
          <w:rFonts w:cs="Arial" w:ascii="Arial" w:hAnsi="Arial"/>
        </w:rPr>
      </w:r>
    </w:p>
    <w:p>
      <w:pPr>
        <w:pStyle w:val="Normal"/>
        <w:jc w:val="center"/>
        <w:rPr>
          <w:rFonts w:ascii="Arial" w:hAnsi="Arial" w:cs="Arial"/>
          <w:b/>
          <w:b/>
          <w:color w:val="FF0000"/>
          <w:lang w:val="it-IT"/>
        </w:rPr>
      </w:pPr>
      <w:r>
        <w:rPr>
          <w:rFonts w:cs="Arial" w:ascii="Arial" w:hAnsi="Arial"/>
          <w:b/>
          <w:color w:val="FF0000"/>
          <w:lang w:val="it-IT"/>
        </w:rPr>
        <w:t>Scena 6</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rFonts w:ascii="Arial" w:hAnsi="Arial" w:cs="Arial"/>
          <w:lang w:val="it-IT"/>
        </w:rPr>
      </w:pPr>
      <w:r>
        <w:rPr>
          <w:rFonts w:cs="Arial" w:ascii="Arial" w:hAnsi="Arial"/>
          <w:lang w:val="it-IT"/>
        </w:rPr>
        <w:t>Licò : Nucè serà faciule à scunvince, ma a mogli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Avete l’urin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L’hà Sirò.</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Fà vede. Ullà ! I reni sò debul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Pare torbida ma hè fresca, l’hà fatta avale av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Ùn vi maravigliate. Hè spessu cusì.</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Mixtio eorum ex matrice exeunt cum urin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Nucè : Sicura ! A pensavu anch’eu cusì…</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A vostra moglie ùn si copre micca abbastanza a notte è l’urina hè crud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È purtantu hà una belle cuverta, una « couette » ma ùn vedite chì nanzu di mette si in lettu si sciacca ùn sò quantu prighere in dinochje ind’u freddu ! Ghjè una bestia à lascià si more di fredd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Ùn sò micca s’ella basterà l’acqua d’Orezza… troppu cruda st’urin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Allora ùn ci hè più speranz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Lasciemu corre. Vi fidate di mè sì o nò ? Vi possu dà un rimediu sicuru o micca. Eu u vi dò, voi ferete cum’è vo vulit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Sirò : Fate puru ! S’è da quì à un’annu a vostra donna ùn hà micca un bambinucciu in collu vi deremu duie mil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lò : Pianu pianu ! Duie mila, sì bellu largu cù i mo sold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Simu sicuri di noi, nò ? Perchè sò ancu i mo sold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Sicura chì simu sicur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Iè ma ùn sì sà ma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Nucè : Alò parlate, fate ! Vi credu più chè u mo cunfessor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Gallò : Allora vi possu dì ch’ùn ci hè nunda di più sicur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Di più sicur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Per ingrussà una donn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Per ingrussà una donn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Ma grossa grossa, nè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Gallò : Iè grossa ! Nunda di più sicuru chè di dà li à beie una puzione di mandracul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Di mandracul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Di mandracul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Senza què a Principessa di Monaco serebbe streri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Micca pussibil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È a Regina di Belgica, cumu hà fattu à fà i so figliol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A Belgic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Sirò : Ancu l’Aga Kahn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L’Aga Kahn ! La Begum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La Begum iè… È site furtunatu chì avemu tuttu ciò ch’ellu ci vole per fà sta puzio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S’è vo a vuli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Iè ma quand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Sta ser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Sta ser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Sta ser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Sta ser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Ùn hè micca troppu prest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Prestu nò. Eu aghju a vogli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A voglia di cos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Di nunda ! Di vede s’ella viaghja nantu à una bastiacci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Viaghja nantu à e principess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Allora femu cusì : sta sera a purtate à vede u teatr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Vi sciaccate un’è pochi di vichjeri d’acqua d’Orezz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Nucè : Anch’e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Iè. U coppiu deve beie in abundanz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È per incarcà u chjodu, s’o possu parlà cusì, li date a puzio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Nanzu di chjinà vi. A lun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A luna hè ind’una fasa favurevu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Hè luna nova. Guasi pien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È quandu a luna hè pien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Ùn sterà tantu à esse piena a donn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Heu ! Ùn ti permettu micc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Ghjè un pruverbi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A ! S’ellu hè un pruverbiu…</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center"/>
        <w:rPr>
          <w:rFonts w:ascii="Arial" w:hAnsi="Arial" w:cs="Arial"/>
          <w:b/>
          <w:b/>
          <w:lang w:val="it-IT"/>
        </w:rPr>
      </w:pPr>
      <w:r>
        <w:rPr>
          <w:rFonts w:cs="Arial" w:ascii="Arial" w:hAnsi="Arial"/>
          <w:b/>
          <w:lang w:val="it-IT"/>
        </w:rPr>
        <w:t>INTERMEDIU TEATRU</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color w:val="FF0000"/>
          <w:lang w:val="it-IT"/>
        </w:rPr>
      </w:pPr>
      <w:r>
        <w:rPr>
          <w:rFonts w:cs="Arial" w:ascii="Arial" w:hAnsi="Arial"/>
          <w:color w:val="FF0000"/>
          <w:lang w:val="it-IT"/>
        </w:rPr>
        <w:t>I mo vint’anni l’aghju spesi à cavallu</w:t>
      </w:r>
    </w:p>
    <w:p>
      <w:pPr>
        <w:pStyle w:val="Normal"/>
        <w:jc w:val="both"/>
        <w:rPr>
          <w:rFonts w:ascii="Arial" w:hAnsi="Arial" w:cs="Arial"/>
          <w:color w:val="FF0000"/>
          <w:lang w:val="it-IT"/>
        </w:rPr>
      </w:pPr>
      <w:r>
        <w:rPr>
          <w:rFonts w:cs="Arial" w:ascii="Arial" w:hAnsi="Arial"/>
          <w:color w:val="FF0000"/>
          <w:lang w:val="it-IT"/>
        </w:rPr>
        <w:t>A una donna o à un stallone</w:t>
      </w:r>
    </w:p>
    <w:p>
      <w:pPr>
        <w:pStyle w:val="Normal"/>
        <w:jc w:val="both"/>
        <w:rPr>
          <w:rFonts w:ascii="Arial" w:hAnsi="Arial" w:cs="Arial"/>
          <w:color w:val="FF0000"/>
          <w:lang w:val="it-IT"/>
        </w:rPr>
      </w:pPr>
      <w:r>
        <w:rPr>
          <w:rFonts w:cs="Arial" w:ascii="Arial" w:hAnsi="Arial"/>
          <w:color w:val="FF0000"/>
          <w:lang w:val="it-IT"/>
        </w:rPr>
        <w:t>Aghju giratu ogni festa ogni ballu</w:t>
      </w:r>
    </w:p>
    <w:p>
      <w:pPr>
        <w:pStyle w:val="Normal"/>
        <w:jc w:val="both"/>
        <w:rPr>
          <w:rFonts w:ascii="Arial" w:hAnsi="Arial" w:cs="Arial"/>
          <w:color w:val="FF0000"/>
          <w:lang w:val="it-IT"/>
        </w:rPr>
      </w:pPr>
      <w:r>
        <w:rPr>
          <w:rFonts w:cs="Arial" w:ascii="Arial" w:hAnsi="Arial"/>
          <w:color w:val="FF0000"/>
          <w:lang w:val="it-IT"/>
        </w:rPr>
        <w:t>Sempre circandu una bell’occasione</w:t>
      </w:r>
    </w:p>
    <w:p>
      <w:pPr>
        <w:pStyle w:val="Normal"/>
        <w:jc w:val="both"/>
        <w:rPr>
          <w:rFonts w:ascii="Arial" w:hAnsi="Arial" w:cs="Arial"/>
          <w:color w:val="FF0000"/>
          <w:lang w:val="it-IT"/>
        </w:rPr>
      </w:pPr>
      <w:r>
        <w:rPr>
          <w:rFonts w:cs="Arial" w:ascii="Arial" w:hAnsi="Arial"/>
          <w:color w:val="FF0000"/>
          <w:lang w:val="it-IT"/>
        </w:rPr>
      </w:r>
    </w:p>
    <w:p>
      <w:pPr>
        <w:pStyle w:val="Normal"/>
        <w:jc w:val="both"/>
        <w:rPr>
          <w:rFonts w:ascii="Arial" w:hAnsi="Arial" w:cs="Arial"/>
          <w:color w:val="FF0000"/>
          <w:lang w:val="it-IT"/>
        </w:rPr>
      </w:pPr>
      <w:r>
        <w:rPr>
          <w:rFonts w:cs="Arial" w:ascii="Arial" w:hAnsi="Arial"/>
          <w:color w:val="FF0000"/>
          <w:lang w:val="it-IT"/>
        </w:rPr>
        <w:t>Voi altre donne site a mo passione</w:t>
      </w:r>
    </w:p>
    <w:p>
      <w:pPr>
        <w:pStyle w:val="Normal"/>
        <w:jc w:val="both"/>
        <w:rPr>
          <w:rFonts w:ascii="Arial" w:hAnsi="Arial" w:cs="Arial"/>
          <w:color w:val="FF0000"/>
          <w:lang w:val="it-IT"/>
        </w:rPr>
      </w:pPr>
      <w:r>
        <w:rPr>
          <w:rFonts w:cs="Arial" w:ascii="Arial" w:hAnsi="Arial"/>
          <w:color w:val="FF0000"/>
          <w:lang w:val="it-IT"/>
        </w:rPr>
        <w:t>Per voi possu andà sin’à tumbà</w:t>
      </w:r>
    </w:p>
    <w:p>
      <w:pPr>
        <w:pStyle w:val="Normal"/>
        <w:jc w:val="both"/>
        <w:rPr>
          <w:rFonts w:ascii="Arial" w:hAnsi="Arial" w:cs="Arial"/>
          <w:color w:val="FF0000"/>
          <w:lang w:val="it-IT"/>
        </w:rPr>
      </w:pPr>
      <w:r>
        <w:rPr>
          <w:rFonts w:cs="Arial" w:ascii="Arial" w:hAnsi="Arial"/>
          <w:color w:val="FF0000"/>
          <w:lang w:val="it-IT"/>
        </w:rPr>
        <w:t>Una farfalla o puru un calafrone</w:t>
      </w:r>
    </w:p>
    <w:p>
      <w:pPr>
        <w:pStyle w:val="Normal"/>
        <w:jc w:val="both"/>
        <w:rPr>
          <w:rFonts w:ascii="Arial" w:hAnsi="Arial" w:cs="Arial"/>
          <w:color w:val="FF0000"/>
          <w:lang w:val="it-IT"/>
        </w:rPr>
      </w:pPr>
      <w:r>
        <w:rPr>
          <w:rFonts w:cs="Arial" w:ascii="Arial" w:hAnsi="Arial"/>
          <w:color w:val="FF0000"/>
          <w:lang w:val="it-IT"/>
        </w:rPr>
        <w:t>Caccià li l’ale ch’ell’ùn possi sfrumbà</w:t>
      </w:r>
    </w:p>
    <w:p>
      <w:pPr>
        <w:pStyle w:val="Normal"/>
        <w:jc w:val="both"/>
        <w:rPr>
          <w:rFonts w:ascii="Arial" w:hAnsi="Arial" w:cs="Arial"/>
          <w:color w:val="FF0000"/>
          <w:lang w:val="it-IT"/>
        </w:rPr>
      </w:pPr>
      <w:r>
        <w:rPr>
          <w:rFonts w:cs="Arial" w:ascii="Arial" w:hAnsi="Arial"/>
          <w:color w:val="FF0000"/>
          <w:lang w:val="it-IT"/>
        </w:rPr>
      </w:r>
    </w:p>
    <w:p>
      <w:pPr>
        <w:pStyle w:val="Normal"/>
        <w:jc w:val="both"/>
        <w:rPr>
          <w:rFonts w:ascii="Arial" w:hAnsi="Arial" w:cs="Arial"/>
          <w:color w:val="FF0000"/>
          <w:lang w:val="it-IT"/>
        </w:rPr>
      </w:pPr>
      <w:r>
        <w:rPr>
          <w:rFonts w:cs="Arial" w:ascii="Arial" w:hAnsi="Arial"/>
          <w:color w:val="FF0000"/>
          <w:lang w:val="it-IT"/>
        </w:rPr>
        <w:t>N’aghju buscatu è belle è dinò goffe</w:t>
      </w:r>
    </w:p>
    <w:p>
      <w:pPr>
        <w:pStyle w:val="Normal"/>
        <w:jc w:val="both"/>
        <w:rPr>
          <w:rFonts w:ascii="Arial" w:hAnsi="Arial" w:cs="Arial"/>
          <w:color w:val="FF0000"/>
          <w:lang w:val="it-IT"/>
        </w:rPr>
      </w:pPr>
      <w:r>
        <w:rPr>
          <w:rFonts w:cs="Arial" w:ascii="Arial" w:hAnsi="Arial"/>
          <w:color w:val="FF0000"/>
          <w:lang w:val="it-IT"/>
        </w:rPr>
        <w:t>Ma l’aghju amate traminduie listessu</w:t>
      </w:r>
    </w:p>
    <w:p>
      <w:pPr>
        <w:pStyle w:val="Normal"/>
        <w:jc w:val="both"/>
        <w:rPr>
          <w:rFonts w:ascii="Arial" w:hAnsi="Arial" w:cs="Arial"/>
          <w:color w:val="FF0000"/>
          <w:lang w:val="it-IT"/>
        </w:rPr>
      </w:pPr>
      <w:r>
        <w:rPr>
          <w:rFonts w:cs="Arial" w:ascii="Arial" w:hAnsi="Arial"/>
          <w:color w:val="FF0000"/>
          <w:lang w:val="it-IT"/>
        </w:rPr>
        <w:t>Fussinu state signore o sgaiuffe</w:t>
      </w:r>
    </w:p>
    <w:p>
      <w:pPr>
        <w:pStyle w:val="Normal"/>
        <w:jc w:val="both"/>
        <w:rPr>
          <w:rFonts w:ascii="Arial" w:hAnsi="Arial" w:cs="Arial"/>
          <w:color w:val="FF0000"/>
          <w:lang w:val="it-IT"/>
        </w:rPr>
      </w:pPr>
      <w:r>
        <w:rPr>
          <w:rFonts w:cs="Arial" w:ascii="Arial" w:hAnsi="Arial"/>
          <w:color w:val="FF0000"/>
          <w:lang w:val="it-IT"/>
        </w:rPr>
        <w:t>E volsi tutte è solu per mè stessu</w:t>
      </w:r>
    </w:p>
    <w:p>
      <w:pPr>
        <w:pStyle w:val="Normal"/>
        <w:jc w:val="both"/>
        <w:rPr>
          <w:rFonts w:ascii="Arial" w:hAnsi="Arial" w:cs="Arial"/>
          <w:color w:val="FF0000"/>
          <w:lang w:val="it-IT"/>
        </w:rPr>
      </w:pPr>
      <w:r>
        <w:rPr>
          <w:rFonts w:cs="Arial" w:ascii="Arial" w:hAnsi="Arial"/>
          <w:color w:val="FF0000"/>
          <w:lang w:val="it-IT"/>
        </w:rPr>
      </w:r>
    </w:p>
    <w:p>
      <w:pPr>
        <w:pStyle w:val="Normal"/>
        <w:jc w:val="both"/>
        <w:rPr>
          <w:rFonts w:ascii="Arial" w:hAnsi="Arial" w:cs="Arial"/>
          <w:color w:val="FF0000"/>
          <w:lang w:val="it-IT"/>
        </w:rPr>
      </w:pPr>
      <w:r>
        <w:rPr>
          <w:rFonts w:cs="Arial" w:ascii="Arial" w:hAnsi="Arial"/>
          <w:color w:val="FF0000"/>
          <w:lang w:val="it-IT"/>
        </w:rPr>
        <w:t>Voi altre donne site a mo passione</w:t>
      </w:r>
    </w:p>
    <w:p>
      <w:pPr>
        <w:pStyle w:val="Normal"/>
        <w:jc w:val="both"/>
        <w:rPr>
          <w:rFonts w:ascii="Arial" w:hAnsi="Arial" w:cs="Arial"/>
          <w:color w:val="FF0000"/>
          <w:lang w:val="it-IT"/>
        </w:rPr>
      </w:pPr>
      <w:r>
        <w:rPr>
          <w:rFonts w:cs="Arial" w:ascii="Arial" w:hAnsi="Arial"/>
          <w:color w:val="FF0000"/>
          <w:lang w:val="it-IT"/>
        </w:rPr>
        <w:t>Per voi possu andà sin’à tumbà</w:t>
      </w:r>
    </w:p>
    <w:p>
      <w:pPr>
        <w:pStyle w:val="Normal"/>
        <w:jc w:val="both"/>
        <w:rPr>
          <w:rFonts w:ascii="Arial" w:hAnsi="Arial" w:cs="Arial"/>
          <w:color w:val="FF0000"/>
          <w:lang w:val="it-IT"/>
        </w:rPr>
      </w:pPr>
      <w:r>
        <w:rPr>
          <w:rFonts w:cs="Arial" w:ascii="Arial" w:hAnsi="Arial"/>
          <w:color w:val="FF0000"/>
          <w:lang w:val="it-IT"/>
        </w:rPr>
        <w:t>Una farfalla o puru un calafrone</w:t>
      </w:r>
    </w:p>
    <w:p>
      <w:pPr>
        <w:pStyle w:val="Normal"/>
        <w:jc w:val="both"/>
        <w:rPr>
          <w:rFonts w:ascii="Arial" w:hAnsi="Arial" w:cs="Arial"/>
          <w:color w:val="FF0000"/>
          <w:lang w:val="it-IT"/>
        </w:rPr>
      </w:pPr>
      <w:r>
        <w:rPr>
          <w:rFonts w:cs="Arial" w:ascii="Arial" w:hAnsi="Arial"/>
          <w:color w:val="FF0000"/>
          <w:lang w:val="it-IT"/>
        </w:rPr>
        <w:t>Caccià li l’ale ch’ell’ùn possi sfrumbà</w:t>
      </w:r>
    </w:p>
    <w:p>
      <w:pPr>
        <w:pStyle w:val="Normal"/>
        <w:jc w:val="both"/>
        <w:rPr>
          <w:rFonts w:ascii="Arial" w:hAnsi="Arial" w:cs="Arial"/>
          <w:color w:val="FF0000"/>
          <w:lang w:val="it-IT"/>
        </w:rPr>
      </w:pPr>
      <w:r>
        <w:rPr>
          <w:rFonts w:cs="Arial" w:ascii="Arial" w:hAnsi="Arial"/>
          <w:color w:val="FF0000"/>
          <w:lang w:val="it-IT"/>
        </w:rPr>
      </w:r>
    </w:p>
    <w:p>
      <w:pPr>
        <w:pStyle w:val="Normal"/>
        <w:jc w:val="center"/>
        <w:rPr>
          <w:rFonts w:ascii="Arial" w:hAnsi="Arial" w:cs="Arial"/>
          <w:b/>
          <w:b/>
          <w:i/>
          <w:i/>
          <w:color w:val="FF0000"/>
          <w:lang w:val="it-IT"/>
        </w:rPr>
      </w:pPr>
      <w:r>
        <w:rPr>
          <w:rFonts w:cs="Arial" w:ascii="Arial" w:hAnsi="Arial"/>
          <w:b/>
          <w:i/>
          <w:color w:val="FF0000"/>
          <w:lang w:val="it-IT"/>
        </w:rPr>
        <w:t>(Notte)</w:t>
      </w:r>
    </w:p>
    <w:p>
      <w:pPr>
        <w:pStyle w:val="Normal"/>
        <w:jc w:val="both"/>
        <w:rPr>
          <w:rFonts w:ascii="Arial" w:hAnsi="Arial" w:cs="Arial"/>
          <w:b/>
          <w:b/>
          <w:i/>
          <w:i/>
          <w:color w:val="FF0000"/>
          <w:lang w:val="it-IT"/>
        </w:rPr>
      </w:pPr>
      <w:r>
        <w:rPr>
          <w:rFonts w:cs="Arial" w:ascii="Arial" w:hAnsi="Arial"/>
          <w:b/>
          <w:i/>
          <w:color w:val="FF0000"/>
          <w:lang w:val="it-IT"/>
        </w:rPr>
      </w:r>
    </w:p>
    <w:p>
      <w:pPr>
        <w:pStyle w:val="Normal"/>
        <w:jc w:val="both"/>
        <w:rPr>
          <w:rFonts w:ascii="Arial" w:hAnsi="Arial" w:cs="Arial"/>
          <w:lang w:val="it-IT"/>
        </w:rPr>
      </w:pPr>
      <w:r>
        <w:rPr>
          <w:rFonts w:cs="Arial" w:ascii="Arial" w:hAnsi="Arial"/>
          <w:lang w:val="it-IT"/>
        </w:rPr>
        <w:t>Nucè : A mo moglie hè entrata chì li scappava… Tutta iss’acqua. Site sicuru chì l’acqua d’Orezz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Ùn vi ne fate. Aghju a puzione. Entrate è a li fate pigli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Ci la ferete ? Perchè avete dettu chì a vostra moglie ùn vi stava tantu à sen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A piglierà ! Per forza o per amore a piglierà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Gallò : Avà ci vole ch’o vi dica d’un affarucci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Un affare di nund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U primu omu chì ferà l’amore cun a vostra moglie casca seccu ind’a settiman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Cacasangue ! Ùn la vogliu sta mullizzeria ! Ùn l’hai micca d’appiccicà à mè, nò ? Si sciaccherà una botte d’acqua d’Orezz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Calm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Ci hè un rimedi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Sicura chì ci hè un rimediu. Avete intesu ch’ellu sia mortu u principe di Monac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O u Rè di Belgi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O u maritu di l’Aga Kahn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La Begum…</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Innò… È cosa hè issu rimediu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Gallò : Mette in lettu, subitu subitu, cù a vostra moglie un antru chì si tiri tutta l’infezzione di a mandracul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Dopu ùn ci hè più pericul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È tandu tocca à vo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A potta di San Pucciu ! Ùn vogliu micc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È perchè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Perchè ùn vogliu fà di a mo moglie una puttana è di mè un beccu curnut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O ! Ma cosa dite quì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Ùn site micca quellu chè no pensavam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L’anu fatta u principe è u Rè…</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È u maritu di l’Aga Kahn.</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La Begum.</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Iè ma à quale aghjju da truvà per fà una pazzia simule ? S’o palesu à a mo sposa, mai ùn vulerà ; S’o ùn dicu nunda hè tradiment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Ma lasciate fà à mè chì mi n’occupu eu cun i mo amich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Nucè : Cum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Voi date a puzione à a vostra sposa è mettite la in lett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Dopu ci truvemu fora, ci travestimu per ùn fà ci cunnosce è circhemu u primu andaccian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Tandu li cuprimu u capu, u purtemu in casa vostr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U lampemu in camera di a vostra moglie, à bughju, u sciacchemu in lettu è li diceremu ciò ch’ellu hà da f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A matina u lampate fora, ni vu ni connu, je t’embrouille, si n’anderà à more in qualchì scorn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Fate lavà a vostra moglie sottu è sopra è tandu cun ella pudite fà ciò chè vò vulite è senza pericul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Postu chì l’hà fatta u Principe di Monac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è u Rè di Belgi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È…</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U sposu di l’Aga Kahn.</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La Begum.</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Nucè : Ci sò passati tutti ma ùn sò micca curnuti, nè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Gallò : Manch’appen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Si serebbe sappiut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Allora, femu cusì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Ci ferma una antra fatiga ! D’impurtanz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Cos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A mo moglie ! Mai ùn cunsenter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Hè verità, ma s’o eru u sposu eu, ella feria à modu meu, ti la dicu e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Aghju un’ide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Cos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U cunfessore ! U prete Timote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È à ellu quale u scunvinc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Tù, eu, i soldi, à notra malizia, ell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Iè ma s’o li dumandu eu, ùn ci vulerà and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Ma s’ella fussi a mo mogli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Và bè ! Hè a soi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Aghju un’ide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Cos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A femu purtà da u babb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Sicura ! Da ch’ella hè morta a mamma l’hà allevata ellu. Hà cunfidanza à u babb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È eu sò chì u babbu hè d’accusentu cun noi altri. Gallò, vai è fà ti un giru è aspettaci in casa toia. Eu è Nucè andemu à truvà prima u babbu è dopu u pre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CANZONA</w:t>
      </w:r>
    </w:p>
    <w:p>
      <w:pPr>
        <w:pStyle w:val="Normal"/>
        <w:jc w:val="both"/>
        <w:rPr/>
      </w:pPr>
      <w:r>
        <w:rPr>
          <w:rFonts w:cs="Arial" w:ascii="Arial" w:hAnsi="Arial"/>
          <w:color w:val="FF0000"/>
          <w:lang w:val="it-IT"/>
        </w:rPr>
        <w:t>Felice quellu ch’ùn hà ch’un vede</w:t>
      </w:r>
    </w:p>
    <w:p>
      <w:pPr>
        <w:pStyle w:val="Normal"/>
        <w:jc w:val="both"/>
        <w:rPr>
          <w:rFonts w:ascii="Arial" w:hAnsi="Arial" w:cs="Arial"/>
          <w:color w:val="FF0000"/>
          <w:lang w:val="it-IT"/>
        </w:rPr>
      </w:pPr>
      <w:r>
        <w:rPr>
          <w:rFonts w:cs="Arial" w:ascii="Arial" w:hAnsi="Arial"/>
          <w:color w:val="FF0000"/>
          <w:lang w:val="it-IT"/>
        </w:rPr>
        <w:t>Nasce scioccu ed ogni cosa crede</w:t>
      </w:r>
    </w:p>
    <w:p>
      <w:pPr>
        <w:pStyle w:val="Normal"/>
        <w:jc w:val="both"/>
        <w:rPr>
          <w:rFonts w:ascii="Arial" w:hAnsi="Arial" w:cs="Arial"/>
          <w:color w:val="FF0000"/>
          <w:lang w:val="it-IT"/>
        </w:rPr>
      </w:pPr>
      <w:r>
        <w:rPr>
          <w:rFonts w:cs="Arial" w:ascii="Arial" w:hAnsi="Arial"/>
          <w:color w:val="FF0000"/>
          <w:lang w:val="it-IT"/>
        </w:rPr>
        <w:t>L’ambizione ùn li preme</w:t>
      </w:r>
    </w:p>
    <w:p>
      <w:pPr>
        <w:pStyle w:val="Normal"/>
        <w:jc w:val="both"/>
        <w:rPr>
          <w:rFonts w:ascii="Arial" w:hAnsi="Arial" w:cs="Arial"/>
          <w:color w:val="FF0000"/>
          <w:lang w:val="it-IT"/>
        </w:rPr>
      </w:pPr>
      <w:r>
        <w:rPr>
          <w:rFonts w:cs="Arial" w:ascii="Arial" w:hAnsi="Arial"/>
          <w:color w:val="FF0000"/>
          <w:lang w:val="it-IT"/>
        </w:rPr>
        <w:t>Ùn hà tantu paura</w:t>
      </w:r>
    </w:p>
    <w:p>
      <w:pPr>
        <w:pStyle w:val="Normal"/>
        <w:jc w:val="both"/>
        <w:rPr>
          <w:rFonts w:ascii="Arial" w:hAnsi="Arial" w:cs="Arial"/>
          <w:color w:val="FF0000"/>
          <w:lang w:val="it-IT"/>
        </w:rPr>
      </w:pPr>
      <w:r>
        <w:rPr>
          <w:rFonts w:cs="Arial" w:ascii="Arial" w:hAnsi="Arial"/>
          <w:color w:val="FF0000"/>
          <w:lang w:val="it-IT"/>
        </w:rPr>
        <w:t>Una sola cosa teme</w:t>
      </w:r>
    </w:p>
    <w:p>
      <w:pPr>
        <w:pStyle w:val="Normal"/>
        <w:jc w:val="both"/>
        <w:rPr>
          <w:rFonts w:ascii="Arial" w:hAnsi="Arial" w:cs="Arial"/>
          <w:color w:val="FF0000"/>
          <w:lang w:val="it-IT"/>
        </w:rPr>
      </w:pPr>
      <w:r>
        <w:rPr>
          <w:rFonts w:cs="Arial" w:ascii="Arial" w:hAnsi="Arial"/>
          <w:color w:val="FF0000"/>
          <w:lang w:val="it-IT"/>
        </w:rPr>
        <w:t>Chè a moglie di natura</w:t>
      </w:r>
    </w:p>
    <w:p>
      <w:pPr>
        <w:pStyle w:val="Normal"/>
        <w:jc w:val="both"/>
        <w:rPr>
          <w:rFonts w:ascii="Arial" w:hAnsi="Arial" w:cs="Arial"/>
          <w:color w:val="FF0000"/>
          <w:lang w:val="it-IT"/>
        </w:rPr>
      </w:pPr>
      <w:r>
        <w:rPr>
          <w:rFonts w:cs="Arial" w:ascii="Arial" w:hAnsi="Arial"/>
          <w:color w:val="FF0000"/>
          <w:lang w:val="it-IT"/>
        </w:rPr>
        <w:t>Ùn li possi dà figlioli</w:t>
      </w:r>
    </w:p>
    <w:p>
      <w:pPr>
        <w:pStyle w:val="Normal"/>
        <w:jc w:val="both"/>
        <w:rPr>
          <w:rFonts w:ascii="Arial" w:hAnsi="Arial" w:cs="Arial"/>
          <w:color w:val="FF0000"/>
          <w:lang w:val="it-IT"/>
        </w:rPr>
      </w:pPr>
      <w:r>
        <w:rPr>
          <w:rFonts w:cs="Arial" w:ascii="Arial" w:hAnsi="Arial"/>
          <w:color w:val="FF0000"/>
          <w:lang w:val="it-IT"/>
        </w:rPr>
      </w:r>
    </w:p>
    <w:p>
      <w:pPr>
        <w:pStyle w:val="Normal"/>
        <w:jc w:val="center"/>
        <w:rPr>
          <w:rFonts w:ascii="Arial" w:hAnsi="Arial" w:cs="Arial"/>
          <w:b/>
          <w:b/>
          <w:lang w:val="it-IT"/>
        </w:rPr>
      </w:pPr>
      <w:r>
        <w:rPr>
          <w:rFonts w:cs="Arial" w:ascii="Arial" w:hAnsi="Arial"/>
          <w:b/>
          <w:lang w:val="it-IT"/>
        </w:rPr>
        <w:t>ATTU III</w:t>
      </w:r>
    </w:p>
    <w:p>
      <w:pPr>
        <w:pStyle w:val="Normal"/>
        <w:jc w:val="both"/>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 xml:space="preserve">Scena 1 </w:t>
      </w:r>
      <w:r>
        <w:rPr>
          <w:rFonts w:cs="Arial" w:ascii="Arial" w:hAnsi="Arial"/>
          <w:b/>
          <w:i/>
          <w:color w:val="FF0000"/>
          <w:lang w:val="it-IT"/>
        </w:rPr>
        <w:t>(ghjornu)</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Sostru : Eu aghju sempre intesu dì chì, tra dui mali, l’omu prudente scansa u maiò è si piglia u minò. S’è per avè un figliolu ùn avete altre manere ci vole à piglià questu quì. S’ellu piove malanni, l’omu prudente apre u paracqua. È s’è a vostra cunscienza vi lascia in pac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A mo cuscienza mi occupu eu ! Ùn sò micca menu chè u principe di Monac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ostru : Cumu dic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Nunda. Allora voi anderete à truvà a vostra figliola è noi anderemu à truvà à Prè’ Timoteu, u so cunfessore. Cusì li spiichemu è quandu anderete à truvà lu cun Lucrezia viderete ciò ch’ellu dicer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ostru : Sera fattu.  Voi pigliate di quì ed eu vò à truvà à Lucrezia è in qualchì modu a purteraghju à parlà cun u pre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è Nucè sorten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Sostru : </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color w:val="FF0000"/>
          <w:lang w:val="it-IT"/>
        </w:rPr>
      </w:pPr>
      <w:r>
        <w:rPr>
          <w:rFonts w:cs="Arial" w:ascii="Arial" w:hAnsi="Arial"/>
          <w:b/>
          <w:color w:val="FF0000"/>
          <w:lang w:val="it-IT"/>
        </w:rPr>
        <w:t>Scena 2</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rFonts w:ascii="Arial" w:hAnsi="Arial" w:cs="Arial"/>
          <w:lang w:val="it-IT"/>
        </w:rPr>
      </w:pPr>
      <w:r>
        <w:rPr>
          <w:rFonts w:cs="Arial" w:ascii="Arial" w:hAnsi="Arial"/>
          <w:lang w:val="it-IT"/>
        </w:rPr>
        <w:t>Nucè : Sì stupitu di vede chì bisogna à fà tante storie per decide a mo sposa, ma ùn sai micca tutt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Credu chì tutte e donne sò suspettos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Nucè : manch’appena. Era a più brava, a più dolce, a più faciule, ma una vicinaccia li hà mess’in capu ch’ella diventeria grossa s’ella andava 40 ghjorni di seguita à sente a prima mess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È ci hè andat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20 ghjorni. Dopu una spezia di pretacciu a cumminciatu à andà li in giru è ùn hà più vulsutu andacci. Colpa d’issu pretacci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Nè cun preti nè cun frati, nè cun omi marita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È bè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Ùn la sò più.</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È da tandu pare una levra, orechjitesa è ùn vole stà à sente nund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À puntu, avete qualchì soldu in bors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Perchè « à puntu »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Perchè ci pensu avà è n’averemu forse bisognu per cunvince lu. Allora mi lasciarete parlà perchè chì forse chì voi ùn site tantu… (à parte) Hè cusì stupidu è baullu chì s’ellu apre u so fornu sorte un migliacciu senza casgi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Cosa aghju da fà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Lasciate parlà à mè è parlate solu  quandu vi facciu segn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Và bè !... Chì segn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Ùn la sò… Chjodu un ochju, mi mordu e labbre. Nò femmu altrimente. Quant’hè chè vo ùn ci avete parlatu cu u pret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Seranu più di 10 anni chì eu cun i pre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Và bè ! Allora diceremu chè vò site diventatu sordu è rispundite solu s’è nò parlemu mughjend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Simu intes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cò : È ùn fate casu à ciò ch’o dicu chì ci vole à esse più furbu chè ell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Pardì !</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Scena 3</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i/>
          <w:i/>
          <w:lang w:val="it-IT"/>
        </w:rPr>
      </w:pPr>
      <w:r>
        <w:rPr>
          <w:rFonts w:cs="Arial" w:ascii="Arial" w:hAnsi="Arial"/>
          <w:lang w:val="it-IT"/>
        </w:rPr>
        <w:t xml:space="preserve">Omu : </w:t>
      </w:r>
      <w:r>
        <w:rPr>
          <w:rFonts w:cs="Arial" w:ascii="Arial" w:hAnsi="Arial"/>
          <w:i/>
          <w:lang w:val="it-IT"/>
        </w:rPr>
        <w:t>Canta à voce rivolta</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lang w:val="it-IT"/>
        </w:rPr>
        <w:t>Timoteu : O quel omu, vi vulite cunfessà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Omu : Innò, per oghje và bè. Mi sò diggià cappiatu è allegerit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Timoteu : Vi site cappiatu contr’à u muru di a chjes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Omu : Iè. Ochji chjosi cusì, è mi sò lasciatu andà, è avà mi sentu più legeru, grazi’à Di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Ma ghjè un scandalu ! Avete pisciat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lang w:val="it-IT"/>
        </w:rPr>
        <w:t xml:space="preserve">Omu : Pisciatu ? Nò !!! Allegeritu l’anima vogliu dì ! L’anima, micca… </w:t>
      </w:r>
      <w:r>
        <w:rPr>
          <w:rFonts w:cs="Arial" w:ascii="Arial" w:hAnsi="Arial"/>
        </w:rPr>
        <w:t>Ma voi l’avete dette e messe chì v’aghju pacatu ?</w:t>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lang w:val="it-IT"/>
        </w:rPr>
        <w:t>Timoteu : Bella sicur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Omu : Allora, mi dicerete, per l’anima di a mo povera moglie, ch’ella stia in pace, una messa di i morti ogni matin adurante un mese… ch’ella stia in pace… puru s’ella m’hà ingannatu qualchì volta, è mi l’hà fatte purtà belle longhe… ma avà hè morta è ci vole à perdunà… </w:t>
      </w:r>
      <w:r>
        <w:rPr>
          <w:rFonts w:cs="Arial" w:ascii="Arial" w:hAnsi="Arial"/>
        </w:rPr>
        <w:t>Serà in purgatoriu, nò ?</w:t>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lang w:val="it-IT"/>
        </w:rPr>
        <w:t>Timoteu : Ser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Omu : Hè sicura, sì ! Ùn pò esse diggià in Infernu ! O ! M’hà fattu campà una vita ! Ùn pudiu mancu beie un vichjerinu cun l’amichi mentre ch’ella furnicava in camera mea perchè chì facia tropu tazzu ! A saperete ancu voi, nò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È cosa aghju da sapè eu ? Ùn aghju mai avutu una moglie furnicatrice, nò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rPr>
        <w:t xml:space="preserve">Omu : Ùn fate u venachese ! </w:t>
      </w:r>
      <w:r>
        <w:rPr>
          <w:rFonts w:cs="Arial" w:ascii="Arial" w:hAnsi="Arial"/>
          <w:lang w:val="it-IT"/>
        </w:rPr>
        <w:t>A sò ch’ella vi dicia tuttu ! Ch’ella vi parlava di mè, chì a mi vuliu sempre incagnà è ch’ella era obligata di scappà ind’u vicinu !... È quellu di sicuru ne prufittava ! Ciò ch’ella mi ricusava u li dava ! Diu Santu, u nostru Signor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Timoteu : Calmate vi, a misericordia di Diu hè grande è s’è vò vi vulite pente à ellu ùn li manca u tempu… S’ella vi ricusava hè perchè chì erate sempre briacu merz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Omu : Hè bugiard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Timoteu : Alò, figliolu ! Hè morta avà, nò ? Alò andate è purtate vi bè, dicieraghju e vostre messe… </w:t>
      </w:r>
      <w:r>
        <w:rPr>
          <w:rFonts w:cs="Arial" w:ascii="Arial" w:hAnsi="Arial"/>
        </w:rPr>
        <w:t xml:space="preserve">Scusate, m’avete diggià pagatu ?... </w:t>
      </w:r>
      <w:r>
        <w:rPr>
          <w:rFonts w:cs="Arial" w:ascii="Arial" w:hAnsi="Arial"/>
          <w:lang w:val="it-IT"/>
        </w:rPr>
        <w:t>Mì chì hà pisciatu in veru.</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color w:val="FF0000"/>
          <w:lang w:val="it-IT"/>
        </w:rPr>
      </w:pPr>
      <w:r>
        <w:rPr>
          <w:rFonts w:cs="Arial" w:ascii="Arial" w:hAnsi="Arial"/>
          <w:b/>
          <w:color w:val="FF0000"/>
          <w:lang w:val="it-IT"/>
        </w:rPr>
        <w:t>Scena 4</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pPr>
      <w:r>
        <w:rPr>
          <w:rFonts w:cs="Arial" w:ascii="Arial" w:hAnsi="Arial"/>
          <w:lang w:val="it-IT"/>
        </w:rPr>
        <w:t xml:space="preserve">Timoteu : A ! L’omi ! Sopr’à tuttu i veduvi ! E persone e più caritative sò e donne, ma sò ancu e più seghe ! S’è tù e fughj più fastiddii ma più prufittu ; s’è tù e supporti hai u prufittu ma hai ancu i fastidii. Ma cumu voli fà, hè vera ch’ùn ci hè mele senza mosche… </w:t>
      </w:r>
      <w:r>
        <w:rPr>
          <w:rFonts w:cs="Arial" w:ascii="Arial" w:hAnsi="Arial"/>
        </w:rPr>
        <w:t xml:space="preserve">Ma mì ! </w:t>
      </w:r>
      <w:r>
        <w:rPr>
          <w:rFonts w:cs="Arial" w:ascii="Arial" w:hAnsi="Arial"/>
          <w:lang w:val="it-IT"/>
        </w:rPr>
        <w:t>Ùn hè Nucè ch’o vecu quì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Parlate più forte, hè appena sordu.</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Timoteu : Ben venutu ! Face un pezzu ch’ùn ci simu vist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Più fort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Timoteu : Ben venutu !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È bè truvatu o sgiò Curà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Allora, cosa fat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Iè và bè, è voi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cò : Parlate cun mè ch’osinnò avete da mette u sussuru in carrughj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È chì circat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È bè u sgiò Nucè è un altru omu generosu vulerebbenu fà a limosina… parechje centinaie di franch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Cacasangu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cò : (Zittu ! chì ci palisemu ! I soldi ùn l’hà da tuccà) Ùn siate stunatu di ciò ch’ellu dice, ùn sente nunda è à volte risponde for’ di strad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Cuntinuemu è lasciemu lu dì.</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cò : Allora a metà di i soldi l’aghju eu è anu sceltu à voi per distribui l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Ma vulenter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Licò : Ma prima ci vulerebbe ad aiutà ci in u affare stranu accadutu à Nucè è site u solu à pudè ci aiutà… </w:t>
      </w:r>
      <w:r>
        <w:rPr>
          <w:rFonts w:cs="Arial" w:ascii="Arial" w:hAnsi="Arial"/>
        </w:rPr>
        <w:t>Hè in ballu l’onore di a so casa.</w:t>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lang w:val="it-IT"/>
        </w:rPr>
        <w:t>Timoteu : È cosa hè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Cunniscite à Camillu Guelfucci, nipote di Nucè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U cunnoscu.</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cò : Sapite chì, un annu fà si n’hè andatu in cuntinente francese per affari, è cum’ellu hè veduvu, lasciò una figliola pronta à marità in un cunventu ch’ùn vi possu mancu dì u nom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È allora ? Chì hè accadutu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cò : Allora, sia chì e sore ùn l’anu curata cum’ellu ci vole, sia chì a zitella era appena capivana, ma u fattu si stà chì oghje ghjè incita grossa di 4 mesi : In modu chì s’ell’ùn si ripara tuttu cun prudenza, Nucè, e sore, a zitella, Camillu,  a casa Guelfucci sò tutti disunurati. Face chì Nucè stima chì, s’è l’affare hè affucatu, derebbe 3 centu franchi per l’amor di Di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Và bè ! Chì bomba ! Poche chjachjerate què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cò : (Zittu !) È voi solu è l’abbatessa pudite fà qualcosa per sta malasor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Timoteu : Hè vera ch’hè malasorte ma cumu aghju da fà ?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Persuade l’abbatessa di dà una puzione à a chjuca per fà la scuncià.</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Timoteu : Iè, ma voi dite bè ma serebbe ancu peccatu murta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Ma s’è vo ùn vulite truveremmu un antr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Innò. Cun Diu si pò sempre ragiun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Sicura ! È s’è vò fate què guardate quantu bè ferete in giru à voi : mantenite l’onore d’un cunventu, d’una zitella, d’i so parenti ; rendite una figliola à un babbu, fate piacè à Nucè è cun issi 300 franchi fate tutte e limosine chè vò vulite !  Di  l’atra parte cosa fate ? Offendite solu un pezzu di carne mancu nata, ch’ùn sente nunda, chì pò ancu more si ne à a nascita. Eu pensu chì ciò chì face prò à tante persone ùn pò esse ne gattivu nè peccatu murtal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Timoteu : È cusì sia à nome di Diu ! Fate ciò chè vò vulite è per Diu è carità cristiana ch’ella sia fatta ogni cosa. Dite mi u nome di u cunventu, date mi a puzione, è ancu, s’ella vi pare, date mi issi soldi ch’o possi cummincià à fà e mo opere caritativ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cò : Site veramente u religiosu ch’o pensavu. Pigliate mi sti soldi è andate. Allora u cunventu hè… Mì ! Vecu una donna chì… apsettate mi cun Nucè, voltu subitu subitu.</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color w:val="FF0000"/>
          <w:lang w:val="it-IT"/>
        </w:rPr>
      </w:pPr>
      <w:r>
        <w:rPr>
          <w:rFonts w:cs="Arial" w:ascii="Arial" w:hAnsi="Arial"/>
          <w:b/>
          <w:color w:val="FF0000"/>
          <w:lang w:val="it-IT"/>
        </w:rPr>
        <w:t>Scena 5</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pPr>
      <w:r>
        <w:rPr>
          <w:rFonts w:cs="Arial" w:ascii="Arial" w:hAnsi="Arial"/>
          <w:lang w:val="it-IT"/>
        </w:rPr>
        <w:t>Timoteu : Hè incinta da quantu diggià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Ma sunnieghju o impazziscu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Timoteu : Dicu da quantu hè ch’ella hè pregna issa zitellett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Nucè : Ch’ella vaga à l’abiss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È perchè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Nucè : Per sbarazza ci n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Timoteu : Và bè ghjè sordu ma mi pare ancu scemu. Unu traparla è l’altru ùn sente nunda… ma i soldi l’aghju è sò cosa fà 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Rendite m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Timoteu : È pò hè ancu gattivu mi pare… </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color w:val="FF0000"/>
          <w:lang w:val="it-IT"/>
        </w:rPr>
      </w:pPr>
      <w:r>
        <w:rPr>
          <w:rFonts w:cs="Arial" w:ascii="Arial" w:hAnsi="Arial"/>
          <w:b/>
          <w:color w:val="FF0000"/>
          <w:lang w:val="it-IT"/>
        </w:rPr>
        <w:t>Scena 6</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pPr>
      <w:r>
        <w:rPr>
          <w:rFonts w:cs="Arial" w:ascii="Arial" w:hAnsi="Arial"/>
          <w:lang w:val="it-IT"/>
        </w:rPr>
        <w:t>Licò : Calmate vi, calmate vi. (è voi state zittu chì fate capputtà tuttu) Aghju una grande nutizi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Cos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cò : A donna ch’aghju vistu m’hà dettu chì a zitella s’hè scunciata da per ell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Megliu cusì. Sta limosina serà per i pover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Cumu dit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Timoteu : Dicu chì ghjè a man di Diu chì l’hà scunciate è sta limosina a duvite fà listess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Quessa sì, ma duverete fà qualcosa altru per Nucè.</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Timoteu : Cosa torn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cò : Un affare di nunda, un affarucciu micca un affaracciu, più piacevule per noi, più prufittevule per vo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Và bè ! Ma cosa hè ? Sò in debbitu cun voi è vi possu ricusà pochi affar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cò : Vi lu diceraghju in chjesa, capu à capu, Nucè ci aspetterà quì, vultemu prest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Iè, menu vecu a so faccia megliu sò.</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Di quale parl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cò : Andate à sapè ciò ch’llu hà capitu. Andemu.</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color w:val="FF0000"/>
          <w:lang w:val="it-IT"/>
        </w:rPr>
      </w:pPr>
      <w:r>
        <w:rPr>
          <w:rFonts w:cs="Arial" w:ascii="Arial" w:hAnsi="Arial"/>
          <w:b/>
          <w:color w:val="FF0000"/>
          <w:lang w:val="it-IT"/>
        </w:rPr>
        <w:t>Scena 7</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pPr>
      <w:r>
        <w:rPr>
          <w:rFonts w:cs="Arial" w:ascii="Arial" w:hAnsi="Arial"/>
          <w:lang w:val="it-IT"/>
        </w:rPr>
        <w:t xml:space="preserve">Nucè : Simu di ghjornu o di notte ? So svegliu o sonniu ? So imbriacu senza bei per dà capu à isse chjachjare ? Vuliamu dì una cosa à u prete è ne dice un antra ; mi face fà u sordu è fà nice d’ùn capì e so tuntie. Sò più legeru di 300 franchi è ùn s’hè ancu parlatu di l’affari mei è avà m’anu lasciatu quì rittu cum’un palu à fasgioli… </w:t>
      </w:r>
      <w:r>
        <w:rPr>
          <w:rFonts w:cs="Arial" w:ascii="Arial" w:hAnsi="Arial"/>
        </w:rPr>
        <w:t xml:space="preserve">Ma eccu li ! </w:t>
      </w:r>
      <w:r>
        <w:rPr>
          <w:rFonts w:cs="Arial" w:ascii="Arial" w:hAnsi="Arial"/>
          <w:lang w:val="it-IT"/>
        </w:rPr>
        <w:t>Attent’à elli s’elli ùn hanu ragiunatu di u mo casu !</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color w:val="FF0000"/>
          <w:lang w:val="it-IT"/>
        </w:rPr>
      </w:pPr>
      <w:r>
        <w:rPr>
          <w:rFonts w:cs="Arial" w:ascii="Arial" w:hAnsi="Arial"/>
          <w:b/>
          <w:color w:val="FF0000"/>
          <w:lang w:val="it-IT"/>
        </w:rPr>
        <w:t>Scena 8</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pPr>
      <w:r>
        <w:rPr>
          <w:rFonts w:cs="Arial" w:ascii="Arial" w:hAnsi="Arial"/>
          <w:lang w:val="it-IT"/>
        </w:rPr>
        <w:t>Timoteu : Fate  vene babbu è figliola. Sò ciò  ch’aghju da fà è cun a mo autorità di prete cuncluderemu à u più sta ser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O Nucè, Prè Timoteu hè prontu à fà ciò chè no vulimu. Basta à fà vene u babbu è a figliol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Sò cuntentu cum’un pichju ! Serà maschj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Maschj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Mi scappa u piant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Mi pare chì sente megliu, nò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Ghjè a cuntentezza. I vi femu vene subitu…</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Timoteu : Iè andate, purtate le è state vi ne da cantu dopu vi diceraghju tuttu.</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color w:val="FF0000"/>
          <w:lang w:val="it-IT"/>
        </w:rPr>
      </w:pPr>
      <w:r>
        <w:rPr>
          <w:rFonts w:cs="Arial" w:ascii="Arial" w:hAnsi="Arial"/>
          <w:b/>
          <w:color w:val="FF0000"/>
          <w:lang w:val="it-IT"/>
        </w:rPr>
        <w:t>Scena 9</w:t>
      </w:r>
    </w:p>
    <w:p>
      <w:pPr>
        <w:pStyle w:val="Normal"/>
        <w:rPr>
          <w:rFonts w:ascii="Arial" w:hAnsi="Arial" w:cs="Arial"/>
          <w:b/>
          <w:b/>
          <w:color w:val="FF0000"/>
          <w:lang w:val="it-IT"/>
        </w:rPr>
      </w:pPr>
      <w:r>
        <w:rPr>
          <w:rFonts w:cs="Arial" w:ascii="Arial" w:hAnsi="Arial"/>
          <w:b/>
          <w:color w:val="FF0000"/>
          <w:lang w:val="it-IT"/>
        </w:rPr>
      </w:r>
    </w:p>
    <w:p>
      <w:pPr>
        <w:pStyle w:val="Normal"/>
        <w:jc w:val="both"/>
        <w:rPr>
          <w:rFonts w:ascii="Arial" w:hAnsi="Arial" w:cs="Arial"/>
          <w:lang w:val="it-IT"/>
        </w:rPr>
      </w:pPr>
      <w:r>
        <w:rPr>
          <w:rFonts w:cs="Arial" w:ascii="Arial" w:hAnsi="Arial"/>
          <w:lang w:val="it-IT"/>
        </w:rPr>
        <w:t xml:space="preserve">Timoteu : Ùn sò micca voi, ma ùn lu sentu micca issu facci goffu di Licò. O ! Avete viste què a faccia ? Pare un cavallu senza sella… Hè ghjuntu per tenta mi cu a so prima storia di sora incinta è s’ùn aviu accettatu ùn m’averebbe parlatu di a seconda per ùn palisà i so veri prugetti… </w:t>
      </w:r>
      <w:r>
        <w:rPr>
          <w:rFonts w:cs="Arial" w:ascii="Arial" w:hAnsi="Arial"/>
        </w:rPr>
        <w:t xml:space="preserve">Nucè è Gallò so carchi cum’è susini. </w:t>
      </w:r>
      <w:r>
        <w:rPr>
          <w:rFonts w:cs="Arial" w:ascii="Arial" w:hAnsi="Arial"/>
          <w:lang w:val="it-IT"/>
        </w:rPr>
        <w:t>E s’è a sò fà a susina a manghju eu !</w:t>
      </w:r>
    </w:p>
    <w:p>
      <w:pPr>
        <w:pStyle w:val="Normal"/>
        <w:jc w:val="both"/>
        <w:rPr/>
      </w:pPr>
      <w:r>
        <w:rPr>
          <w:rFonts w:cs="Arial" w:ascii="Arial" w:hAnsi="Arial"/>
          <w:lang w:val="it-IT"/>
        </w:rPr>
        <w:t>L’affare deve stà secretu è per elli è per mè. Ma sia cum’ella sia eu ùn mi ne pentu… Pensu chì serà difficiule perchè Lucrezia hè savia è visrtuosa ma l’aghju da cugliunà listessu chì ghjè bona. E donne hanu pocu cerbellu è quella chì cunnosce dui parolle pare una sapiente perchè in terra di cechi ch’ùn hà cun’ochju hè Rè. Eccula cu u babbu. Quessu sì chì hè una bestia è s’è u so piglià ne ferraghju ciò ch’o vogliu.</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color w:val="FF0000"/>
          <w:lang w:val="it-IT"/>
        </w:rPr>
      </w:pPr>
      <w:r>
        <w:rPr>
          <w:rFonts w:cs="Arial" w:ascii="Arial" w:hAnsi="Arial"/>
          <w:b/>
          <w:color w:val="FF0000"/>
          <w:lang w:val="it-IT"/>
        </w:rPr>
        <w:t>Scena 10</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pPr>
      <w:r>
        <w:rPr>
          <w:rFonts w:cs="Arial" w:ascii="Arial" w:hAnsi="Arial"/>
          <w:lang w:val="it-IT"/>
        </w:rPr>
        <w:t>Sostru : Spergu chè tù sai a mo figliola, chì stimu l’onore toiu più chè tutti in stu  porcu mundacciu è chì mai i mo cunsigli serianu mal cunsiglii. T’aghju dettu è ti ripetu chì, s’è prete Timoteu ti dice cùn hè un casu di cunscienza, ci vole à  fà lu senza pensa c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crezia : ùn aghju mai dubbitatu chì a voglia di Nucè d’avè i figlioli ùn ci fessi fà qualchì tuntia : hè per quessa, chì ogni volta ch’ellu m’hà parlatu d’una manera nova di fà un figliolu ci aghju sempre messu u suspettu, moltu più chì m’hè accadutu ciò chè tù sai, andandu à e messe. Ma di tutte e cose chì sò state pruvate sin’à oghje questa quì mi pare a più strana. CH’o sia obligata di sottumette u mo corpu à stu vituperiu, à esse cagione ch’un omu si mori per disunurà mi. Innò ! Puru s’o eru l’ultima donna in stu mondu, mai penseria ch’ellu fussi permessu un attu simule.</w:t>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ostru : Eu ùn ti sò dì tante cose figliola mea. Parlerai cù u frate, viderai ciò ch’ellu dicerà è ferai ciò ch’ellu ti cunsiglierà ellu, o eu o tuttu quellu chì ti vole bè.</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crezia : Avà sudu sangue da a passione !</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color w:val="FF0000"/>
          <w:lang w:val="it-IT"/>
        </w:rPr>
      </w:pPr>
      <w:r>
        <w:rPr>
          <w:rFonts w:cs="Arial" w:ascii="Arial" w:hAnsi="Arial"/>
          <w:b/>
          <w:color w:val="FF0000"/>
          <w:lang w:val="it-IT"/>
        </w:rPr>
        <w:t>Scena 11</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rFonts w:ascii="Arial" w:hAnsi="Arial" w:cs="Arial"/>
          <w:lang w:val="it-IT"/>
        </w:rPr>
      </w:pPr>
      <w:r>
        <w:rPr>
          <w:rFonts w:cs="Arial" w:ascii="Arial" w:hAnsi="Arial"/>
          <w:lang w:val="it-IT"/>
        </w:rPr>
        <w:t>Timoteu : Chè vò siate benvenuti ! Sò ciò chè vò vulite da mè perchè m’hà parlatu Nucè. In verità sò statu ind’è i libbri santi più duie ore à studià stu casu, è dopo parechji esami ci aghju truvatu tantu è tante cose sia in generale o in particulare chì sò bè per no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crezia : Dite in seriu o burlat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Ah, Madonna Lucrezia ! Ùn sò cose da burlà è ùn sò di quelli  chì scherzanu cù i santi mi cunniscite abbastanza, pò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ucrezia : A sò o sgiò prete ma mi pare a più strana cosa ch’abbia mai intes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Figliola, sò d’accunsentu è ti credu ma ùn vogliu micca chè tù parli cusì. Ci sò molte cose chò da liuntanu parenu terribile, insupurtabile, strane ma quand’è tù e fideghji da vicinu diventanu umane, suppurtabile, nurmale è urdinarie. Hè per quessa ch’ellu si dice chì sò più i spaventi chè i danni : è u nostru affare hè cusì.</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crezia : S’è Diu vol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Timoteu : Per rivene à ciò ch’o diciu rima. In le cose di a cuscienza ci hè una regula : quandu ci hè un bè sicuru è un male incertu, ùn si lascia mai scappà u bè per paura di stu male. Quì u bè hè certu : diventerete grossa è acquisterete un’anima à u Nostru Signore Ghjesu-Cristu. U male incertu hè chì l’omu chì a si ferà cun voi si morerà ; ma si n’hè vistu ch’ùn sò micca morti. Ma ci hè un dubbitu è ghjè per quessa ch’ùn pudite fà l’affare cù u vostru spos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ostru : Hè verità ciò ch’ellu dice u sgiò prete ! È in quantu à l’attu di… d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Di furnic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ostru : Eccu ! Di cum’ellu dice… Sò chjachjare di pensà ch’ellu hè un peccatu ! Ùn hè vera sgiò Timote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Sicura ! Cosa hè chì face u peccatu ? A vuluntà micca u corp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ostru : È a causa di u peccatu ghjè di dispiace à u maritu è tù quì li fai piacè, per chè ellu vole è vole un figli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È tù, fendu a cosa averai solu dispiacè, micca piacè.</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ostru : Iè, micca piacè… U to scopu hè di cuntentà u to spos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è di empie una piazza in Paradisu. A dice ancu a Bibbia ! E figliole di Lottu, chì pensavanu esse e sole donne ind’u mondu anu cumerciatu cù u babbu è purtantu ùn hè micca statu peccatu ! Perchè ? Perchè e so intenzione eranu bo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crezia : Ma cosa mi cuntate quì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ostru : Ma lascia ti fà a mo figliola. Ùn vedi chì una donne ch’ùn hà figlioli ùn hà casa ? Mortu u sposu, ferma cum’una bestia abandunata è sol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Timoteu : Ti possu ghjurà cara figliola, nant’à stu pettu sacratu, chì ùn hè micca peccatu più gattivu chè manghjà a carne u venneri ! Si n’anderà ch’un pocu d’acqua benedett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crezia : Ma induve mi vulite purtà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Vi portu à fà una cosa chì tutta a vostra vita pregherete à Diu per mè è chì  vi ferà un piacè tamantu da quì à 9 mes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ostru : Ferà cum’è vò dite. L’aghju da mette eu stessu in lettu. Di cosa hai paura piccula muccicona ? In Bastia ci sò 50 donne chì vulerebbenu esse in li to pann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crezia : Và bè, ferraghju cum’è vò vulite ma ùn sò s’o serraghju sempre viva dumane matin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Sia tranquilla, figliola. Pregheraghju à Diu per tè è ancu à l’Arcanghjulu Gabriellu ch’ellu t’accumpagni. Andate è preparatevi à issu misteru chì si face not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ostru: State in pace sgiò cur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crezia : Diu è ancu a Madonna  appiate pietà di mè ! Ch’ell’ùn m’accadi qualchì malannu !</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color w:val="FF0000"/>
          <w:lang w:val="it-IT"/>
        </w:rPr>
      </w:pPr>
      <w:r>
        <w:rPr>
          <w:rFonts w:cs="Arial" w:ascii="Arial" w:hAnsi="Arial"/>
          <w:b/>
          <w:color w:val="FF0000"/>
          <w:lang w:val="it-IT"/>
        </w:rPr>
        <w:t>Scena 12</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rFonts w:ascii="Arial" w:hAnsi="Arial" w:cs="Arial"/>
          <w:lang w:val="it-IT"/>
        </w:rPr>
      </w:pPr>
      <w:r>
        <w:rPr>
          <w:rFonts w:cs="Arial" w:ascii="Arial" w:hAnsi="Arial"/>
          <w:lang w:val="it-IT"/>
        </w:rPr>
        <w:t>Timoteu : O licò, veni pur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Allor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Hè fatta ! Ghjè u babbu ellu stessu chì l’hà da mette in lett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Micca pussibul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Site guaritu ? ùn site più sordu ? Miracul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Ghjè u Santu di a chjes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Sicura… Stu santu si merita un’è pochi di soldi da chè fà a limosina in nome soi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Hai pigliatu abbastanz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Iè, andate è pregate per noi… Noi ci truveremu dopu per fà ciòo chè no avemu à f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CANZONA</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color w:val="FF0000"/>
          <w:lang w:val="it-IT"/>
        </w:rPr>
      </w:pPr>
      <w:r>
        <w:rPr>
          <w:rFonts w:cs="Arial" w:ascii="Arial" w:hAnsi="Arial"/>
          <w:color w:val="FF0000"/>
          <w:lang w:val="it-IT"/>
        </w:rPr>
        <w:t>O notturnu beatu</w:t>
      </w:r>
    </w:p>
    <w:p>
      <w:pPr>
        <w:pStyle w:val="Normal"/>
        <w:jc w:val="both"/>
        <w:rPr>
          <w:rFonts w:ascii="Arial" w:hAnsi="Arial" w:cs="Arial"/>
          <w:color w:val="FF0000"/>
          <w:lang w:val="it-IT"/>
        </w:rPr>
      </w:pPr>
      <w:r>
        <w:rPr>
          <w:rFonts w:cs="Arial" w:ascii="Arial" w:hAnsi="Arial"/>
          <w:color w:val="FF0000"/>
          <w:lang w:val="it-IT"/>
        </w:rPr>
        <w:t xml:space="preserve">Fate felice l’ore </w:t>
      </w:r>
    </w:p>
    <w:p>
      <w:pPr>
        <w:pStyle w:val="Normal"/>
        <w:jc w:val="both"/>
        <w:rPr/>
      </w:pPr>
      <w:r>
        <w:rPr>
          <w:rFonts w:cs="Arial" w:ascii="Arial" w:hAnsi="Arial"/>
          <w:color w:val="FF0000"/>
          <w:lang w:val="it-IT"/>
        </w:rPr>
        <w:t>CH’ogni core ghjalatu</w:t>
      </w:r>
    </w:p>
    <w:p>
      <w:pPr>
        <w:pStyle w:val="Normal"/>
        <w:jc w:val="both"/>
        <w:rPr>
          <w:rFonts w:ascii="Arial" w:hAnsi="Arial" w:cs="Arial"/>
          <w:color w:val="FF0000"/>
          <w:lang w:val="it-IT"/>
        </w:rPr>
      </w:pPr>
      <w:r>
        <w:rPr>
          <w:rFonts w:cs="Arial" w:ascii="Arial" w:hAnsi="Arial"/>
          <w:color w:val="FF0000"/>
          <w:lang w:val="it-IT"/>
        </w:rPr>
        <w:t>Si ne brusgi d’amore</w:t>
      </w:r>
    </w:p>
    <w:p>
      <w:pPr>
        <w:pStyle w:val="Normal"/>
        <w:jc w:val="both"/>
        <w:rPr>
          <w:rFonts w:ascii="Arial" w:hAnsi="Arial" w:cs="Arial"/>
          <w:b/>
          <w:b/>
          <w:color w:val="FF0000"/>
          <w:lang w:val="it-IT"/>
        </w:rPr>
      </w:pPr>
      <w:r>
        <w:rPr>
          <w:rFonts w:cs="Arial" w:ascii="Arial" w:hAnsi="Arial"/>
          <w:b/>
          <w:color w:val="FF0000"/>
          <w:lang w:val="it-IT"/>
        </w:rPr>
      </w:r>
    </w:p>
    <w:p>
      <w:pPr>
        <w:pStyle w:val="Normal"/>
        <w:jc w:val="center"/>
        <w:rPr>
          <w:rFonts w:ascii="Arial" w:hAnsi="Arial" w:cs="Arial"/>
          <w:b/>
          <w:b/>
          <w:lang w:val="it-IT"/>
        </w:rPr>
      </w:pPr>
      <w:r>
        <w:rPr>
          <w:rFonts w:cs="Arial" w:ascii="Arial" w:hAnsi="Arial"/>
          <w:b/>
          <w:lang w:val="it-IT"/>
        </w:rPr>
        <w:t>ATTU IV</w:t>
      </w:r>
    </w:p>
    <w:p>
      <w:pPr>
        <w:pStyle w:val="Normal"/>
        <w:jc w:val="both"/>
        <w:rPr>
          <w:rFonts w:ascii="Arial" w:hAnsi="Arial" w:cs="Arial"/>
          <w:b/>
          <w:b/>
          <w:lang w:val="it-IT"/>
        </w:rPr>
      </w:pPr>
      <w:r>
        <w:rPr>
          <w:rFonts w:cs="Arial" w:ascii="Arial" w:hAnsi="Arial"/>
          <w:b/>
          <w:lang w:val="it-IT"/>
        </w:rPr>
      </w:r>
    </w:p>
    <w:p>
      <w:pPr>
        <w:pStyle w:val="Normal"/>
        <w:jc w:val="center"/>
        <w:rPr>
          <w:rFonts w:ascii="Arial" w:hAnsi="Arial" w:cs="Arial"/>
          <w:b/>
          <w:b/>
          <w:color w:val="FF0000"/>
          <w:lang w:val="it-IT"/>
        </w:rPr>
      </w:pPr>
      <w:r>
        <w:rPr>
          <w:rFonts w:cs="Arial" w:ascii="Arial" w:hAnsi="Arial"/>
          <w:b/>
          <w:color w:val="FF0000"/>
          <w:lang w:val="it-IT"/>
        </w:rPr>
        <w:t>Scena 1  (notte)</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rFonts w:ascii="Arial" w:hAnsi="Arial" w:cs="Arial"/>
          <w:lang w:val="it-IT"/>
        </w:rPr>
      </w:pPr>
      <w:r>
        <w:rPr>
          <w:rFonts w:cs="Arial" w:ascii="Arial" w:hAnsi="Arial"/>
          <w:lang w:val="it-IT"/>
        </w:rPr>
        <w:t xml:space="preserve">Gallò : Ma ch’averanu fattu ? Ùn si sente più parlà di nunda… Sò passate vinti quattr’ore… chì angoscia. Ùn si dice chì quandu ci hè un bè accade sempre un male… </w:t>
      </w:r>
      <w:r>
        <w:rPr>
          <w:rFonts w:cs="Arial" w:ascii="Arial" w:hAnsi="Arial"/>
        </w:rPr>
        <w:t xml:space="preserve">A mo speranza cresce ma cresce ancu l’angoscia. </w:t>
      </w:r>
      <w:r>
        <w:rPr>
          <w:rFonts w:cs="Arial" w:ascii="Arial" w:hAnsi="Arial"/>
          <w:lang w:val="it-IT"/>
        </w:rPr>
        <w:t>Nucè chì ghjè simpliciottu mi dà a speranza ma Lucrezia mi face paura… Poveru di mè ! ùn averaghju riposu mai ?... « Ma cosa fai ? Sì scimitu ? Quand’è tù l’averai avuta, tandu  cosa ferai ? Ùn sai chì bramà una cosa hè megliu chè di pussede la ? Chì ti pò accade dopu ? More è andà in Infernu ? Ùn serai u primu. Ti vergogni d’andà in Infernu ? Piglia a to furtuna, ùn scappà davanti à a malasorte, ùn ti abbilisce cum’è una donna, sia omu ! » Eccu ciò ch’o mi dicu per dà mi curragiu… ma d’ogni parte mi salta à dossu a voglia d’esse cun ella, mi tremanu a curatella, mi cresce u core in pettu, cappianu i mo bracci è mi si secca a lingua è mi gira u capu… O Licò, o Licò duve sì, aghju bisognu di tè…</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color w:val="FF0000"/>
          <w:lang w:val="it-IT"/>
        </w:rPr>
      </w:pPr>
      <w:r>
        <w:rPr>
          <w:rFonts w:cs="Arial" w:ascii="Arial" w:hAnsi="Arial"/>
          <w:b/>
          <w:color w:val="FF0000"/>
          <w:lang w:val="it-IT"/>
        </w:rPr>
        <w:t>Scena 2</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rFonts w:ascii="Arial" w:hAnsi="Arial" w:cs="Arial"/>
          <w:lang w:val="it-IT"/>
        </w:rPr>
      </w:pPr>
      <w:r>
        <w:rPr>
          <w:rFonts w:cs="Arial" w:ascii="Arial" w:hAnsi="Arial"/>
          <w:lang w:val="it-IT"/>
        </w:rPr>
        <w:t>Licò : Ma induve serà Gallo ? S’ell’era per dà li gattive nutizie l’averebbe trovu subitu. Sò andatu in casa sò, nant’a pià, nant’u mercà… L’innamurati anu u focu sottu à i pè è ùn stanu in pi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Mì ! O licò ! Allora chì nutizi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Bunissim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Hè d’accusentu Lucrezi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Sirò : Sicur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U pret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U pret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Benedettu prete ! Pregheraghju per ellu, tè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A quessu ùn li basteranu e prighe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È chì vol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Sold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Allora dà li li ! Quantu li hai prumessu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Sirò : 300.</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Hai fattu bè.</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Nucè ne ha datu una par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È u babbu di Lucrezi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Sirò : Hà fattu guasi tutt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Sò cusì cuntentu chì murerebbe di gio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cò : Vi pare à voi ? O do pena o di gioa, vole more à ogni modu. Aiò l’hai fatta a puzio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Iè.</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È cosa hè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Un vichjere di licor di mele per rifà u stomacu è rallegrà u cerbellu è… maladettu ! Poveru di mè sò frittu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cò/Sirò : Cumu ? Cosa ci hè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Gallò : Ti ricordi ch’avemu dettu à Nucè ch’anderiamu eu, tù, Sirò è ellu à chjappa à unu per mette lu in lettu cù a mogli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È allor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Cume « è allora » ? S’o sò cun vo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Sirò : Ùn poi esse quellu chè no chjappem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M’aghju da more di pen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Licò : Cosa v’aghju dettu prima… quant’à mè hè mortu 50 volte… </w:t>
      </w:r>
      <w:r>
        <w:rPr>
          <w:rFonts w:cs="Arial" w:ascii="Arial" w:hAnsi="Arial"/>
        </w:rPr>
        <w:t>Aghju trovu !</w:t>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lang w:val="it-IT"/>
        </w:rPr>
        <w:t>Gallò : Cos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Cume no seremu travestiti. Feremu vestu u prete è diceremu à Nucè chè tù sì tù… ci creder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Licò : Innò ùn more più, sì diggià abbastanza morte cusì !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Sirò : Ùn hè più una pezza, hè un cimidò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Iè ma eu cumu facci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Tù pass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Gallò : Faccia scuperta ? M’hà da cunnosc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cò : Innò s’è tù sì mascheratu hà d’avè u dubbitu. Apri a bò, chjodi un’ò, viaghji zò, appinzi u mù… cusì guarda. Prova tù.</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Cusì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Nò. Cusì.</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Cusì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Ander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È dopu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cò : Dopu, quand’è tù passi, ti chjappemu, ti purtemu in cà è ti sciacchemu in lè cù a mò. U restu tocca à tè, nò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Lascià fà à mè chì sta notte a facciu cantà.</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cò : Sta notte sì ma s’è tù ci voli vultà tandu tocca à tè noi ùn ci simu più.</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Cum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cò : Ci vole à guagnà la sta nò è fà ti cunnosce nanzu di lascià la. Fà li sente a to passione, dì li chè tù a teni cara, chì s’ella vole pò esse a to amica senza vergogn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Fà li sente chì ghjè impussibile chì sta notte sia a vostra sola not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Cridit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Sicur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Ma ùn perdimu più tempu. Dà a puzione à Sirò, ch’ellu a porti. Vò à truvà u frate è dopu anderemu à fà ciò chè no avemu decisu…</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color w:val="FF0000"/>
          <w:lang w:val="it-IT"/>
        </w:rPr>
      </w:pPr>
      <w:r>
        <w:rPr>
          <w:rFonts w:cs="Arial" w:ascii="Arial" w:hAnsi="Arial"/>
          <w:b/>
          <w:color w:val="FF0000"/>
          <w:lang w:val="it-IT"/>
        </w:rPr>
        <w:t>Scena 3</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pPr>
      <w:r>
        <w:rPr>
          <w:rFonts w:cs="Arial" w:ascii="Arial" w:hAnsi="Arial"/>
          <w:lang w:val="it-IT"/>
        </w:rPr>
        <w:t>Gallò : L’aspittera hè gattiva. Quandu pensu à induve sò avà è induve seraghju da quì à duie ore… O ! Perdu 10 chilò pè ora da a paura ch’ellu accadi qualcosa. M’aghju d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Voce off : Nò ùn ti more micc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Iè ma s’ell’accade qualcosa ghjè a mo ultima notte ! O m’impicchu, o mi lampu in vechju portu o mi sciaccu una fucilata… Mì à Licò chì volta cun un zoppu… Serà u prete… Ghjè ancu gobbu… O i preti, ne cunniscite unu, i cunniscite tutti ! Eccune un antru… Hè Sirò…</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color w:val="FF0000"/>
          <w:lang w:val="it-IT"/>
        </w:rPr>
      </w:pPr>
      <w:r>
        <w:rPr>
          <w:rFonts w:cs="Arial" w:ascii="Arial" w:hAnsi="Arial"/>
          <w:b/>
          <w:color w:val="FF0000"/>
          <w:lang w:val="it-IT"/>
        </w:rPr>
        <w:t>Scena 4</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rFonts w:ascii="Arial" w:hAnsi="Arial" w:cs="Arial"/>
          <w:lang w:val="it-IT"/>
        </w:rPr>
      </w:pPr>
      <w:r>
        <w:rPr>
          <w:rFonts w:cs="Arial" w:ascii="Arial" w:hAnsi="Arial"/>
          <w:lang w:val="it-IT"/>
        </w:rPr>
        <w:t>Sirò : Quale hè cun tè o Licò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Un omu di bè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Sirò : Hè zoppu o a face apposta ?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cò : Hai fattu ciò ch’è tù avvii da fà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O ! Hà a faccia d’un pochu di bon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Ma zitta ti ! Mi rompi l’anima, u to patrone hè quì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Iè sò quì.</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Allora teni à Sirò chì hà diggià dettu mille pazzi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O Sirò ! Fà la finita è stà à sente à Licò, sta notte hè ellu chì cummanda è tù teni a to lingua hai capit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Averaghju capit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Hai datu a puzio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Aghju diggià dettu di sì à licò chì ghjè u mo patrone sta not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Và bè ! Cosa hà dett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Hà dettu chì serà fattu cum’è decis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Hè Gallò questu quì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Sò eu è sò u vostru servu. A mo furtuna hè a vostr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Timoteu : Aghju fattu per tè ciò ch’ùn averebbe fattu per nisunu omu ind’u mond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Ùn perderete nund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À mè mi basta l’amo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Ùn femu tantu cerimonie ! Andemu à mascheracci. Prete Timoteu ci aspetta quì…</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color w:val="FF0000"/>
          <w:lang w:val="it-IT"/>
        </w:rPr>
      </w:pPr>
      <w:r>
        <w:rPr>
          <w:rFonts w:cs="Arial" w:ascii="Arial" w:hAnsi="Arial"/>
          <w:b/>
          <w:color w:val="FF0000"/>
          <w:lang w:val="it-IT"/>
        </w:rPr>
        <w:t>Scena 5</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pPr>
      <w:r>
        <w:rPr>
          <w:rFonts w:cs="Arial" w:ascii="Arial" w:hAnsi="Arial"/>
          <w:lang w:val="it-IT"/>
        </w:rPr>
        <w:t>Hè vera chì in cumpagnia ancu u prete piglia moglie… è in gattiva cumpagnia ? Eru cusì tranquillu eu ! Mi ne stavu in chjesa à prigà, matina è sera, ma hè ghjuntu stu diavule di Licò è m’hà fattu mette u ditu ind’un picculu peccatu, un piccatellu, è dopu ci aghju messu u bracciu è avà sò in dentru sanu sanu… hè vera chì un qualcusella u buscheraghju anch’eu è s’o vò in Infernu ùn ci anderaghju solu…</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color w:val="FF0000"/>
          <w:lang w:val="it-IT"/>
        </w:rPr>
      </w:pPr>
      <w:r>
        <w:rPr>
          <w:rFonts w:cs="Arial" w:ascii="Arial" w:hAnsi="Arial"/>
          <w:b/>
          <w:color w:val="FF0000"/>
          <w:lang w:val="it-IT"/>
        </w:rPr>
        <w:t>Scena 6</w:t>
      </w:r>
    </w:p>
    <w:p>
      <w:pPr>
        <w:pStyle w:val="Normal"/>
        <w:rPr>
          <w:rFonts w:ascii="Arial" w:hAnsi="Arial" w:cs="Arial"/>
          <w:b/>
          <w:b/>
          <w:color w:val="FF0000"/>
          <w:lang w:val="it-IT"/>
        </w:rPr>
      </w:pPr>
      <w:r>
        <w:rPr>
          <w:rFonts w:cs="Arial" w:ascii="Arial" w:hAnsi="Arial"/>
          <w:b/>
          <w:color w:val="FF0000"/>
          <w:lang w:val="it-IT"/>
        </w:rPr>
      </w:r>
    </w:p>
    <w:p>
      <w:pPr>
        <w:pStyle w:val="Normal"/>
        <w:rPr>
          <w:rFonts w:ascii="Arial" w:hAnsi="Arial" w:cs="Arial"/>
          <w:lang w:val="it-IT"/>
        </w:rPr>
      </w:pPr>
      <w:r>
        <w:rPr>
          <w:rFonts w:cs="Arial" w:ascii="Arial" w:hAnsi="Arial"/>
          <w:lang w:val="it-IT"/>
        </w:rPr>
        <w:t>Timoteu : Siate i ben rivenut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Licò : Simu bè cusì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Timoteu : Ùn manca più chè Nucè. Andemu à circà lu… Ùn ghjè ellu chì spunta quàllà ?</w:t>
      </w:r>
    </w:p>
    <w:p>
      <w:pPr>
        <w:pStyle w:val="Normal"/>
        <w:rPr>
          <w:rFonts w:ascii="Arial" w:hAnsi="Arial" w:cs="Arial"/>
          <w:lang w:val="it-IT"/>
        </w:rPr>
      </w:pPr>
      <w:r>
        <w:rPr>
          <w:rFonts w:cs="Arial" w:ascii="Arial" w:hAnsi="Arial"/>
          <w:lang w:val="it-IT"/>
        </w:rPr>
      </w:r>
    </w:p>
    <w:p>
      <w:pPr>
        <w:pStyle w:val="Normal"/>
        <w:jc w:val="center"/>
        <w:rPr>
          <w:rFonts w:ascii="Arial" w:hAnsi="Arial" w:cs="Arial"/>
          <w:b/>
          <w:b/>
          <w:color w:val="FF0000"/>
          <w:lang w:val="it-IT"/>
        </w:rPr>
      </w:pPr>
      <w:r>
        <w:rPr>
          <w:rFonts w:cs="Arial" w:ascii="Arial" w:hAnsi="Arial"/>
          <w:b/>
          <w:color w:val="FF0000"/>
          <w:lang w:val="it-IT"/>
        </w:rPr>
        <w:t>Scena 7</w:t>
      </w:r>
    </w:p>
    <w:p>
      <w:pPr>
        <w:pStyle w:val="Normal"/>
        <w:rPr>
          <w:rFonts w:ascii="Arial" w:hAnsi="Arial" w:cs="Arial"/>
          <w:b/>
          <w:b/>
          <w:color w:val="FF0000"/>
          <w:lang w:val="it-IT"/>
        </w:rPr>
      </w:pPr>
      <w:r>
        <w:rPr>
          <w:rFonts w:cs="Arial" w:ascii="Arial" w:hAnsi="Arial"/>
          <w:b/>
          <w:color w:val="FF0000"/>
          <w:lang w:val="it-IT"/>
        </w:rPr>
      </w:r>
    </w:p>
    <w:p>
      <w:pPr>
        <w:pStyle w:val="Normal"/>
        <w:jc w:val="both"/>
        <w:rPr>
          <w:rFonts w:ascii="Arial" w:hAnsi="Arial" w:cs="Arial"/>
          <w:lang w:val="it-IT"/>
        </w:rPr>
      </w:pPr>
      <w:r>
        <w:rPr>
          <w:rFonts w:cs="Arial" w:ascii="Arial" w:hAnsi="Arial"/>
          <w:lang w:val="it-IT"/>
        </w:rPr>
        <w:t>Nucè : O quante manere ch’ella mi face fà issa tonta ! È ùn vulia mancu mette si in lettu ! « Innò, ùn vogliu micca, ma ch’aghju da diventà ? O bà, ùn mi lascià ! Cosa mi fate fà ? » È s’ell’ùn  ci era statu u babbu à cuntà li quella di u porru ùn ci serebbe entrata in quellu lettu. Ch’ella asi pigli a frebba maligna ! Ch’elle sianu appena frighjulose è umbrose e donne, a capiscu, ma un tantu chì basta ! Ci vultuleghjanu u capu isse cerbelle di gatta ! Trè pignatte, gran festa. Trè donne timpesta ! Ci portanu di fole in canzone è femu sempre ciò ch’elle volenu. A donna hè cum’è a castagna, bella fora è dentru ci hè a macagna. È in più hè testarda più chè u mulu è trova sempre u pelu nant’à l’ovu… ma avà tucchemu… è induve seranu tutti ?</w:t>
      </w:r>
    </w:p>
    <w:p>
      <w:pPr>
        <w:pStyle w:val="Normal"/>
        <w:rPr>
          <w:rFonts w:ascii="Arial" w:hAnsi="Arial" w:cs="Arial"/>
          <w:lang w:val="it-IT"/>
        </w:rPr>
      </w:pPr>
      <w:r>
        <w:rPr>
          <w:rFonts w:cs="Arial" w:ascii="Arial" w:hAnsi="Arial"/>
          <w:lang w:val="it-IT"/>
        </w:rPr>
      </w:r>
    </w:p>
    <w:p>
      <w:pPr>
        <w:pStyle w:val="Normal"/>
        <w:jc w:val="center"/>
        <w:rPr>
          <w:rFonts w:ascii="Arial" w:hAnsi="Arial" w:cs="Arial"/>
          <w:b/>
          <w:b/>
          <w:color w:val="FF0000"/>
          <w:lang w:val="it-IT"/>
        </w:rPr>
      </w:pPr>
      <w:r>
        <w:rPr>
          <w:rFonts w:cs="Arial" w:ascii="Arial" w:hAnsi="Arial"/>
          <w:b/>
          <w:color w:val="FF0000"/>
          <w:lang w:val="it-IT"/>
        </w:rPr>
        <w:t>Scena 8</w:t>
      </w:r>
    </w:p>
    <w:p>
      <w:pPr>
        <w:pStyle w:val="Normal"/>
        <w:rPr>
          <w:rFonts w:ascii="Arial" w:hAnsi="Arial" w:cs="Arial"/>
          <w:b/>
          <w:b/>
          <w:color w:val="FF0000"/>
          <w:lang w:val="it-IT"/>
        </w:rPr>
      </w:pPr>
      <w:r>
        <w:rPr>
          <w:rFonts w:cs="Arial" w:ascii="Arial" w:hAnsi="Arial"/>
          <w:b/>
          <w:color w:val="FF0000"/>
          <w:lang w:val="it-IT"/>
        </w:rPr>
      </w:r>
    </w:p>
    <w:p>
      <w:pPr>
        <w:pStyle w:val="Normal"/>
        <w:jc w:val="both"/>
        <w:rPr>
          <w:rFonts w:ascii="Arial" w:hAnsi="Arial" w:cs="Arial"/>
          <w:lang w:val="it-IT"/>
        </w:rPr>
      </w:pPr>
      <w:r>
        <w:rPr>
          <w:rFonts w:cs="Arial" w:ascii="Arial" w:hAnsi="Arial"/>
          <w:lang w:val="it-IT"/>
        </w:rPr>
        <w:t>Licò : Bona notte o Nucè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Ùn appiate paura simu no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Nucè : Site voi ?  Ancu di grazia chì v’aghju cunnisciuti ch’osinnò vi tichjavu di colpli tutti è trè... Allora tù sì Sirò, tù Licò… tù sì Gallò… ùn cunnoscu micca a voc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Li aghju fattu mette duie noce in bocc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Nucè : Perchè ch’ùn mi l’ha detta prima ; l’averebbe fatt’anceu…</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Sirò : Allora tenì, mettite què in boc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Fà vede… Haaa ! Ch’ella ti venga a siccaghjina Cosa hè sta rubaccia ? Puzza ch’impest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Scusate ghjè pastetta per andà à piscà, ci aghju lessu u casgiu merzu, piace assai à i pesc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Vai à u Diavule chì à mè ùn mi piace !... ùn sò micca un pesciu, nò ? È voi ùn dite nund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Finitu l’affare l’hà da piglià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Nucè : Và bè cumu fate bè a voce di… Fate a voce di unu ch’o cunnosc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Ùn perdimu più tempu, andemu… Allora Sirò à l’ala manca, Gallò l’ala diritta, Nucè à mezu è eu tengu daretu. Ci lamperemu quandu diceraghju « Santu Cucc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Chì santu hè què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Ghjè u Santu u più festighjatu in Corsi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Sentu ve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Ùn ci vulerebbe micca à chjappà un vechjaccone debbule è mortu di fame è senza forza. Ùn vulerebbe micca ricumincià asta cumedia duma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Innò ! Guardate què ! Què hà 25 anni à u più.</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È chì andatura ! Serà cuntenta a vostra mogli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Heu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Timoteu : È pò mi pare ch’ellu hè bè… </w:t>
      </w:r>
      <w:r>
        <w:rPr>
          <w:rFonts w:cs="Arial" w:ascii="Arial" w:hAnsi="Arial"/>
        </w:rPr>
        <w:t>Pare un t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cè : He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ò : Santu Cucc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cè : Cum’è hà det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oteu : Aghju capitu Santu Cucccu.</w:t>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lang w:val="it-IT"/>
        </w:rPr>
        <w:t>Nucè : à Bott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Ma cosa vulite ? Aiutu ! Aiutu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Sirò : Pianu ch’hà da vene ghjent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Hè ver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Quale mi mena ? Fate lu girà ! Purtate lu in casa me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Eu mi ne stò quì nè ? ùn averete bisognu di mè… ùn volteraghju mancu dumane matin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Fate fate, avà tocca à noi…</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color w:val="FF0000"/>
          <w:lang w:val="it-IT"/>
        </w:rPr>
      </w:pPr>
      <w:r>
        <w:rPr>
          <w:rFonts w:cs="Arial" w:ascii="Arial" w:hAnsi="Arial"/>
          <w:b/>
          <w:color w:val="FF0000"/>
          <w:lang w:val="it-IT"/>
        </w:rPr>
        <w:t>Scena 9</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rFonts w:ascii="Arial" w:hAnsi="Arial" w:cs="Arial"/>
          <w:lang w:val="it-IT"/>
        </w:rPr>
      </w:pPr>
      <w:r>
        <w:rPr>
          <w:rFonts w:cs="Arial" w:ascii="Arial" w:hAnsi="Arial"/>
          <w:lang w:val="it-IT"/>
        </w:rPr>
        <w:t>Avà sò intanati incasa ed eu mi ne vò in presbiteriu… Voi spetatori ùn andate à pensà male è ùn ci criticate. Sta notte nisunu hà da dorme… Licò è Sirò facenu cena… Nucè ferà i centu passi… Gallò è Lucrezia ùn averanu tempu à dorme… sò fussi ellu… è s’è sta bella donna fussi ella… ùn durmerebemu, nè ?... Cosa vulite vede ? Innò ! ùn si vede nunda !... ma si pò sente s’è vò vulite… eu mi ne vò in lettu…</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color w:val="FF0000"/>
          <w:lang w:val="it-IT"/>
        </w:rPr>
      </w:pPr>
      <w:r>
        <w:rPr>
          <w:rFonts w:cs="Arial" w:ascii="Arial" w:hAnsi="Arial"/>
          <w:b/>
          <w:color w:val="FF0000"/>
          <w:lang w:val="it-IT"/>
        </w:rPr>
        <w:t>Scena 10</w:t>
      </w:r>
    </w:p>
    <w:p>
      <w:pPr>
        <w:pStyle w:val="Normal"/>
        <w:jc w:val="both"/>
        <w:rPr>
          <w:rFonts w:ascii="Arial" w:hAnsi="Arial" w:cs="Arial"/>
          <w:i/>
          <w:i/>
          <w:lang w:val="it-IT"/>
        </w:rPr>
      </w:pPr>
      <w:r>
        <w:rPr>
          <w:rFonts w:cs="Arial" w:ascii="Arial" w:hAnsi="Arial"/>
          <w:i/>
          <w:lang w:val="it-IT"/>
        </w:rPr>
        <w:t>Scena d’amore :</w:t>
      </w:r>
    </w:p>
    <w:p>
      <w:pPr>
        <w:pStyle w:val="Normal"/>
        <w:jc w:val="both"/>
        <w:rPr>
          <w:rFonts w:ascii="Arial" w:hAnsi="Arial" w:cs="Arial"/>
          <w:i/>
          <w:i/>
          <w:lang w:val="it-IT"/>
        </w:rPr>
      </w:pPr>
      <w:r>
        <w:rPr>
          <w:rFonts w:cs="Arial" w:ascii="Arial" w:hAnsi="Arial"/>
          <w:i/>
          <w:lang w:val="it-IT"/>
        </w:rPr>
        <w:t>Si sente lagni d’amore…</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b/>
          <w:b/>
          <w:lang w:val="it-IT"/>
        </w:rPr>
      </w:pPr>
      <w:r>
        <w:rPr>
          <w:rFonts w:cs="Arial" w:ascii="Arial" w:hAnsi="Arial"/>
          <w:b/>
          <w:lang w:val="it-IT"/>
        </w:rPr>
        <w:t>1</w:t>
      </w:r>
    </w:p>
    <w:p>
      <w:pPr>
        <w:pStyle w:val="Normal"/>
        <w:jc w:val="both"/>
        <w:rPr>
          <w:rFonts w:ascii="Arial" w:hAnsi="Arial" w:cs="Arial"/>
          <w:lang w:val="it-IT"/>
        </w:rPr>
      </w:pPr>
      <w:r>
        <w:rPr>
          <w:rFonts w:cs="Arial" w:ascii="Arial" w:hAnsi="Arial"/>
          <w:lang w:val="it-IT"/>
        </w:rPr>
        <w:t>Nucè : Eccu ! Prufitta avà chì da quì à pocu si mortu ! Dà li dà li… li piace, nò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Sustrò : Sicura chì li piace ! À l’omu li piace sempre quand’ellu…</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Nucè : Innò ! Di cu à ella ! Li piace à ella ! A sentite cum’ella miauleghja sta misgiett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ustrò : Pianu chì ghjè a mo figliol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Ghjè ancu a mo moglie, nò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2</w:t>
      </w:r>
    </w:p>
    <w:p>
      <w:pPr>
        <w:pStyle w:val="Normal"/>
        <w:jc w:val="both"/>
        <w:rPr>
          <w:rFonts w:ascii="Arial" w:hAnsi="Arial" w:cs="Arial"/>
          <w:lang w:val="it-IT"/>
        </w:rPr>
      </w:pPr>
      <w:r>
        <w:rPr>
          <w:rFonts w:cs="Arial" w:ascii="Arial" w:hAnsi="Arial"/>
          <w:lang w:val="it-IT"/>
        </w:rPr>
        <w:t>Licò : Và bè ! U to patrone quand’ellu face ùn face finta, nè ? I senti sti mughji d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Ùn sò nè mughji nè mughjimi ! Sò abbaghji ! U cane mette u cignale à e strett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Iè ma mi pare chì à u cignale li piace d’esse tenutu strettu strett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Hè capace à sorte ci qualchi cignalott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Ferà piacè à u sgiò Nucè.</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3</w:t>
      </w:r>
    </w:p>
    <w:p>
      <w:pPr>
        <w:pStyle w:val="Normal"/>
        <w:jc w:val="both"/>
        <w:rPr>
          <w:rFonts w:ascii="Arial" w:hAnsi="Arial" w:cs="Arial"/>
          <w:lang w:val="it-IT"/>
        </w:rPr>
      </w:pPr>
      <w:r>
        <w:rPr>
          <w:rFonts w:cs="Arial" w:ascii="Arial" w:hAnsi="Arial"/>
          <w:lang w:val="it-IT"/>
        </w:rPr>
        <w:t>Timoteu : Chì sò issi lagni, issi mughji, issi nizzulimi ? O Diu, serà l’opera di u Diavule à st’ora quì ? M’eru messu in lettu ma ùn si pò dorme, ùn si pò chjode l’ochji… Ha ! chì lagnu, si more qualchissia è ùn m’anu chjamatu ?... U silenziu hè prufondu dopu à a battagli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1</w:t>
      </w:r>
    </w:p>
    <w:p>
      <w:pPr>
        <w:pStyle w:val="Normal"/>
        <w:jc w:val="both"/>
        <w:rPr>
          <w:rFonts w:ascii="Arial" w:hAnsi="Arial" w:cs="Arial"/>
          <w:lang w:val="it-IT"/>
        </w:rPr>
      </w:pPr>
      <w:r>
        <w:rPr>
          <w:rFonts w:cs="Arial" w:ascii="Arial" w:hAnsi="Arial"/>
          <w:lang w:val="it-IT"/>
        </w:rPr>
        <w:t>Nucè : Anu finitu ? Ùn si sente più nund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ostru : Iè, parenu appaciati… Dopu à un’affrutamentu simule bisogn’à rifiat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È s’ellu era mortu diggià l’om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ostru : Zittu, bè ! À collu à a mo figliol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2</w:t>
      </w:r>
    </w:p>
    <w:p>
      <w:pPr>
        <w:pStyle w:val="Normal"/>
        <w:jc w:val="both"/>
        <w:rPr>
          <w:rFonts w:ascii="Arial" w:hAnsi="Arial" w:cs="Arial"/>
          <w:lang w:val="it-IT"/>
        </w:rPr>
      </w:pPr>
      <w:r>
        <w:rPr>
          <w:rFonts w:cs="Arial" w:ascii="Arial" w:hAnsi="Arial"/>
          <w:lang w:val="it-IT"/>
        </w:rPr>
        <w:t>Licò : Sent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Cos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Ùn si sente più nund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Averanu a lingua à mogliu tramindu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È s’ellu si hè mortu in veru u to patro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Sirò : E to corne !...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3</w:t>
      </w:r>
    </w:p>
    <w:p>
      <w:pPr>
        <w:pStyle w:val="Normal"/>
        <w:jc w:val="both"/>
        <w:rPr>
          <w:rFonts w:ascii="Arial" w:hAnsi="Arial" w:cs="Arial"/>
        </w:rPr>
      </w:pPr>
      <w:r>
        <w:rPr>
          <w:rFonts w:cs="Arial" w:ascii="Arial" w:hAnsi="Arial"/>
          <w:lang w:val="it-IT"/>
        </w:rPr>
        <w:t xml:space="preserve">Timoteu : U silenziu dura appena troppu… Si hè passatu qualcosa… Diu, eu ùn ci vulia entre in sta cumbricula. </w:t>
      </w:r>
      <w:r>
        <w:rPr>
          <w:rFonts w:cs="Arial" w:ascii="Arial" w:hAnsi="Arial"/>
        </w:rPr>
        <w:t>M’anu furzatu ; Voi chì vedite tuttu, l’avete vista, nò ? Ùn l’averete micca fatti more ind’u peccatu Quantunque ?… à cunfessu ! à cunfessu !</w:t>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lang w:val="it-IT"/>
        </w:rPr>
        <w:t>Nucè/Sirò : Andemu à ved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lang w:val="it-IT"/>
        </w:rPr>
        <w:t>Sortenu tutti, riprincipianu i lagni.</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lang w:val="it-IT"/>
        </w:rPr>
        <w:t>Nucè : Merda ! Ùn sò mai techj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U ! Santa Madonna ! Da quì si sente bè ciò ch’elli facenu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Sostru : D’amore omu ùn hè mai saziu ! Fintantu ch’a donna ùn sgrida pietà, l’omu stringhj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Guarda chì hè a mo mogli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ostru : Scusa. Hè vera,  ghjè ancu a mo figliol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Chì salute, 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Quant’à mè, ella sò anni ch’ell’ùn facia l’amo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Sicura ! Ùn vedi ch’ellu hè trasuchjatu ! S’ellu u face tutti i trè mesi hè miracul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È ancu ! Tandu si more acciaccat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lang w:val="it-IT"/>
        </w:rPr>
        <w:t>Voltanu tutti fora di Timoteu…</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lang w:val="it-IT"/>
        </w:rPr>
        <w:t>Timoteu : Eu, stò quì. Ùn si sà mai, ponu avè bisognu di mè sti dui peccator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4</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Gallò : Mi vogliu fà cunnosc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crezia : Nò ! Per carità. Ùn volgiu sapè nunda da vo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Ùn sapite micca quale sò, ùn sapite mancu perchè sò quì…</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crezia : Site cundannatu è ghjè ancu colpa mei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Innò, per carità state mi à sente. Ùn sò micca quellu chè vo pensate. Vi tengu cara è vogliu campà cun voi, micca mo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crezia : Ma site cundannatu mi l’anu detta u mo sposu è u mo babbu è prete Timote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Sò statu eu à inventà sta malizia per ingannà u to sposu. Nunda hè ver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crezia : Ùn hà da more nimu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Gallò : Pudimu campà inseme quant’è no vulimu… s’è tù vol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crezia : Innò ! Hai ingannatu ancu à mè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Perchè ti tengu cara. Grazia à tuntia di u to maritu u pudimu cugliunà senza disonoru per tè è ti prumettu, s’ellu vene à more di spusà ti ancu u ghjornu di l’interru.</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ucrezia : Ùn ti possu crede chì m’hai ingannata una volta diggià… ma hè vera chì cum’è amante sì megliu chè u mo vechju sposu. Più valente, più resistante è più capac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Allora possu sperà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Lucrezia : Postu chì a to malizia, a sciucchezza di u mo sposu, a simplicità d’u mo babbu è a malignita perversa di u mo cunfessore m’anu purtata à fà ciò ch’ùn averebbe mai fattu da mè stessa, vogliu pensà chì u celu l’hà vulsuta cusì, è ùn averaghju micca a pretensione di ricusà ciò chì a man di Diu mi dumanda d’accettà. Per quessa ti pigliu per signore, patrone è guida. Sia u mo babbu, u mo difensore, a mo felicità. Ciò chì u mo maritu hà vulsutu per una notte, vogliu ch’ellu l’abbia per sempre. Ferà di tè u so cumpagnu, Veni sta mane in chjesa, dopu veni à fà culazione cun noi ; di parte o di stà serai tù à decide è ci puderemu truvà à tutt’ora senza suspettu mai… </w:t>
      </w:r>
      <w:r>
        <w:rPr>
          <w:rFonts w:cs="Arial" w:ascii="Arial" w:hAnsi="Arial"/>
        </w:rPr>
        <w:t xml:space="preserve">Sì mortu o sì imbesgialitu ? </w:t>
      </w:r>
      <w:r>
        <w:rPr>
          <w:rFonts w:cs="Arial" w:ascii="Arial" w:hAnsi="Arial"/>
          <w:lang w:val="it-IT"/>
        </w:rPr>
        <w:t>Parl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Mi sentu mo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Voix off : Ùn ti more micca avà chì l’affare hè fatt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CANZONA</w:t>
      </w:r>
    </w:p>
    <w:p>
      <w:pPr>
        <w:pStyle w:val="Normal"/>
        <w:jc w:val="both"/>
        <w:rPr>
          <w:rFonts w:ascii="Arial" w:hAnsi="Arial" w:cs="Arial"/>
          <w:lang w:val="it-IT"/>
        </w:rPr>
      </w:pPr>
      <w:r>
        <w:rPr>
          <w:rFonts w:cs="Arial" w:ascii="Arial" w:hAnsi="Arial"/>
          <w:lang w:val="it-IT"/>
        </w:rPr>
        <w:t>O Dolce notte, o notte sante</w:t>
      </w:r>
    </w:p>
    <w:p>
      <w:pPr>
        <w:pStyle w:val="Normal"/>
        <w:jc w:val="both"/>
        <w:rPr>
          <w:rFonts w:ascii="Arial" w:hAnsi="Arial" w:cs="Arial"/>
          <w:lang w:val="it-IT"/>
        </w:rPr>
      </w:pPr>
      <w:r>
        <w:rPr>
          <w:rFonts w:cs="Arial" w:ascii="Arial" w:hAnsi="Arial"/>
          <w:lang w:val="it-IT"/>
        </w:rPr>
        <w:t>Cumpagne scure di l’amante</w:t>
      </w:r>
    </w:p>
    <w:p>
      <w:pPr>
        <w:pStyle w:val="Normal"/>
        <w:jc w:val="both"/>
        <w:rPr>
          <w:rFonts w:ascii="Arial" w:hAnsi="Arial" w:cs="Arial"/>
          <w:lang w:val="it-IT"/>
        </w:rPr>
      </w:pPr>
      <w:r>
        <w:rPr>
          <w:rFonts w:cs="Arial" w:ascii="Arial" w:hAnsi="Arial"/>
          <w:lang w:val="it-IT"/>
        </w:rPr>
        <w:t>Site voi, instanti furtunati</w:t>
      </w:r>
    </w:p>
    <w:p>
      <w:pPr>
        <w:pStyle w:val="Normal"/>
        <w:jc w:val="both"/>
        <w:rPr>
          <w:rFonts w:ascii="Arial" w:hAnsi="Arial" w:cs="Arial"/>
          <w:lang w:val="it-IT"/>
        </w:rPr>
      </w:pPr>
      <w:r>
        <w:rPr>
          <w:rFonts w:cs="Arial" w:ascii="Arial" w:hAnsi="Arial"/>
          <w:lang w:val="it-IT"/>
        </w:rPr>
        <w:t>Chì brusgiate i cori cudra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O notturnu beatu</w:t>
      </w:r>
    </w:p>
    <w:p>
      <w:pPr>
        <w:pStyle w:val="Normal"/>
        <w:jc w:val="both"/>
        <w:rPr>
          <w:rFonts w:ascii="Arial" w:hAnsi="Arial" w:cs="Arial"/>
          <w:lang w:val="it-IT"/>
        </w:rPr>
      </w:pPr>
      <w:r>
        <w:rPr>
          <w:rFonts w:cs="Arial" w:ascii="Arial" w:hAnsi="Arial"/>
          <w:lang w:val="it-IT"/>
        </w:rPr>
        <w:t xml:space="preserve">Fate felice l’ore </w:t>
      </w:r>
    </w:p>
    <w:p>
      <w:pPr>
        <w:pStyle w:val="Normal"/>
        <w:jc w:val="both"/>
        <w:rPr/>
      </w:pPr>
      <w:r>
        <w:rPr>
          <w:rFonts w:cs="Arial" w:ascii="Arial" w:hAnsi="Arial"/>
          <w:lang w:val="it-IT"/>
        </w:rPr>
        <w:t>CH’ogni core ghjalatu</w:t>
      </w:r>
    </w:p>
    <w:p>
      <w:pPr>
        <w:pStyle w:val="Normal"/>
        <w:jc w:val="both"/>
        <w:rPr>
          <w:rFonts w:ascii="Arial" w:hAnsi="Arial" w:cs="Arial"/>
          <w:lang w:val="it-IT"/>
        </w:rPr>
      </w:pPr>
      <w:r>
        <w:rPr>
          <w:rFonts w:cs="Arial" w:ascii="Arial" w:hAnsi="Arial"/>
          <w:lang w:val="it-IT"/>
        </w:rPr>
        <w:t>Si ne brusgi d’amo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ATTU V</w:t>
      </w:r>
    </w:p>
    <w:p>
      <w:pPr>
        <w:pStyle w:val="Normal"/>
        <w:jc w:val="both"/>
        <w:rPr>
          <w:rFonts w:ascii="Arial" w:hAnsi="Arial" w:cs="Arial"/>
          <w:b/>
          <w:b/>
          <w:lang w:val="it-IT"/>
        </w:rPr>
      </w:pPr>
      <w:r>
        <w:rPr>
          <w:rFonts w:cs="Arial" w:ascii="Arial" w:hAnsi="Arial"/>
          <w:b/>
          <w:lang w:val="it-IT"/>
        </w:rPr>
      </w:r>
    </w:p>
    <w:p>
      <w:pPr>
        <w:pStyle w:val="Normal"/>
        <w:jc w:val="center"/>
        <w:rPr>
          <w:rFonts w:ascii="Arial" w:hAnsi="Arial" w:cs="Arial"/>
          <w:b/>
          <w:b/>
          <w:i/>
          <w:i/>
          <w:color w:val="FF0000"/>
          <w:lang w:val="it-IT"/>
        </w:rPr>
      </w:pPr>
      <w:r>
        <w:rPr>
          <w:rFonts w:cs="Arial" w:ascii="Arial" w:hAnsi="Arial"/>
          <w:b/>
          <w:color w:val="FF0000"/>
          <w:lang w:val="it-IT"/>
        </w:rPr>
        <w:t xml:space="preserve">Scena 1  </w:t>
      </w:r>
      <w:r>
        <w:rPr>
          <w:rFonts w:cs="Arial" w:ascii="Arial" w:hAnsi="Arial"/>
          <w:b/>
          <w:i/>
          <w:color w:val="FF0000"/>
          <w:lang w:val="it-IT"/>
        </w:rPr>
        <w:t>(ghjornu chjesa)</w:t>
      </w:r>
    </w:p>
    <w:p>
      <w:pPr>
        <w:pStyle w:val="Normal"/>
        <w:jc w:val="both"/>
        <w:rPr>
          <w:rFonts w:ascii="Arial" w:hAnsi="Arial" w:cs="Arial"/>
          <w:b/>
          <w:b/>
          <w:i/>
          <w:i/>
          <w:color w:val="FF0000"/>
          <w:lang w:val="it-IT"/>
        </w:rPr>
      </w:pPr>
      <w:r>
        <w:rPr>
          <w:rFonts w:cs="Arial" w:ascii="Arial" w:hAnsi="Arial"/>
          <w:b/>
          <w:i/>
          <w:color w:val="FF0000"/>
          <w:lang w:val="it-IT"/>
        </w:rPr>
      </w:r>
    </w:p>
    <w:p>
      <w:pPr>
        <w:pStyle w:val="Normal"/>
        <w:jc w:val="both"/>
        <w:rPr>
          <w:rFonts w:ascii="Arial" w:hAnsi="Arial" w:cs="Arial"/>
          <w:lang w:val="it-IT"/>
        </w:rPr>
      </w:pPr>
      <w:r>
        <w:rPr>
          <w:rFonts w:cs="Arial" w:ascii="Arial" w:hAnsi="Arial"/>
          <w:lang w:val="it-IT"/>
        </w:rPr>
        <w:t xml:space="preserve">Timoteu : </w:t>
      </w:r>
    </w:p>
    <w:p>
      <w:pPr>
        <w:pStyle w:val="Normal"/>
        <w:jc w:val="both"/>
        <w:rPr>
          <w:rFonts w:ascii="Arial" w:hAnsi="Arial" w:cs="Arial"/>
          <w:lang w:val="it-IT"/>
        </w:rPr>
      </w:pPr>
      <w:r>
        <w:rPr>
          <w:rFonts w:cs="Arial" w:ascii="Arial" w:hAnsi="Arial"/>
          <w:lang w:val="it-IT"/>
        </w:rPr>
        <w:t xml:space="preserve">Ùn aghju chjosu l’ochji d’a nuttata sana. Tutti issi lagni ùn l’aghju pussuti suppurtà. Sò vultatu in chjesa è aghju prigatu, aghju accesu e candele pè a Madonna. O cum’ella era brutta è pulverosa ! </w:t>
      </w:r>
    </w:p>
    <w:p>
      <w:pPr>
        <w:pStyle w:val="Normal"/>
        <w:jc w:val="both"/>
        <w:rPr/>
      </w:pPr>
      <w:r>
        <w:rPr>
          <w:rFonts w:cs="Arial" w:ascii="Arial" w:hAnsi="Arial"/>
          <w:lang w:val="it-IT"/>
        </w:rPr>
        <w:t>Quantu volte mi sò ricumandatu «  tenite la pulita a Madonna » CH’osinnò cumu vulite ch’ella tenga a devuzione ! Tempi fà sì chì ci eranu l’ex-voto in chjesa ma oghje tuttu si ne và di male. A ghjente ùn crede più. Ma hè colpa nostra : prima andavamu in prucessiò, cantavamu ogni sabatu e laude, cunfessavamu omi è donne dumandendu li di serve à Maria. Ma oghje ùn si face più è simu maravigliati di vede chì più nunda ùn và ! Chì cerbelloni i frati è i preti ! Ma cosa hè stu tazzu ? Stemu à sente senza fà ci vede.</w:t>
      </w:r>
    </w:p>
    <w:p>
      <w:pPr>
        <w:pStyle w:val="Normal"/>
        <w:jc w:val="both"/>
        <w:rPr>
          <w:rFonts w:ascii="Arial" w:hAnsi="Arial" w:cs="Arial"/>
          <w:lang w:val="it-IT"/>
        </w:rPr>
      </w:pPr>
      <w:r>
        <w:rPr>
          <w:rFonts w:cs="Arial" w:ascii="Arial" w:hAnsi="Arial"/>
          <w:lang w:val="it-IT"/>
        </w:rPr>
      </w:r>
    </w:p>
    <w:p>
      <w:pPr>
        <w:pStyle w:val="Normal"/>
        <w:jc w:val="center"/>
        <w:rPr/>
      </w:pPr>
      <w:r>
        <w:rPr>
          <w:rFonts w:cs="Arial" w:ascii="Arial" w:hAnsi="Arial"/>
          <w:b/>
          <w:color w:val="FF0000"/>
          <w:lang w:val="it-IT"/>
        </w:rPr>
        <w:t xml:space="preserve">Scena 2 </w:t>
      </w:r>
      <w:r>
        <w:rPr>
          <w:rFonts w:cs="Arial" w:ascii="Arial" w:hAnsi="Arial"/>
          <w:b/>
          <w:i/>
          <w:color w:val="FF0000"/>
          <w:lang w:val="it-IT"/>
        </w:rPr>
        <w:t>(ghjornu)</w:t>
      </w:r>
    </w:p>
    <w:p>
      <w:pPr>
        <w:pStyle w:val="Normal"/>
        <w:jc w:val="center"/>
        <w:rPr>
          <w:rFonts w:ascii="Arial" w:hAnsi="Arial" w:cs="Arial"/>
          <w:b/>
          <w:b/>
          <w:i/>
          <w:i/>
          <w:color w:val="FF0000"/>
          <w:lang w:val="it-IT"/>
        </w:rPr>
      </w:pPr>
      <w:r>
        <w:rPr>
          <w:rFonts w:cs="Arial" w:ascii="Arial" w:hAnsi="Arial"/>
          <w:b/>
          <w:i/>
          <w:color w:val="FF0000"/>
          <w:lang w:val="it-IT"/>
        </w:rPr>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rFonts w:ascii="Arial" w:hAnsi="Arial" w:cs="Arial"/>
          <w:lang w:val="it-IT"/>
        </w:rPr>
      </w:pPr>
      <w:r>
        <w:rPr>
          <w:rFonts w:cs="Arial" w:ascii="Arial" w:hAnsi="Arial"/>
          <w:lang w:val="it-IT"/>
        </w:rPr>
        <w:t>Nucè : Piglia custì eu u pigliu quì, tù Sirò punta lu di daret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Ùn mi fate micca male per carit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Ùn appia paura, vai pur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ostru : Lasciemu lu scappà ! Ùn anderà tantu luntanu. Sentia diggià u cipressu, nò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Femu li fà dui girivolta ch’ellu ùn sappia da induv’ellu sort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Nucè: Iè, ùn si sà mai. S’ellu volta nanzu di more. Fà lu girà o Sirò… </w:t>
      </w:r>
      <w:r>
        <w:rPr>
          <w:rFonts w:cs="Arial" w:ascii="Arial" w:hAnsi="Arial"/>
        </w:rPr>
        <w:t>Un’antra volta !</w:t>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lang w:val="it-IT"/>
        </w:rPr>
        <w:t>Licò : Alò l’mbrascu, vai ti ne ! È s’è no ti sentimu palisà ti scapem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Ti stintinem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ostru : Ti castremu cum’è e castag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E castagnette voli dì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ostru : Nò, e castagne… o i grill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Ecculu luntanu. Licò è Sirò andate à truvà à Gallo è dite li chì tuttu hè andatu d’incant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Hè andatu hè andatu, ma ùn sapimu nunda, ùn eramu micca in camera per ved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pianu à Sirò) Ma intesu avemu intes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Hè vera ùn v’aghju micca cuntatu ! State à sente què ! A mo sposa era in lettu, era bughju cum’è ind’u forn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Serà statu ancu cald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Lascia lu parlà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Sostru m’aspettava vicinu à u focu. Aghju fattu entre u nostru gagliardu, sempre à bughju, l’aghju fattu spugli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ostru : Ùn vulia micca l’ambrasc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Ma li aghju fattu vede i denti cum’un cursinu stippatu à u cigna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ostru : Tandu si hè spugliatu in quattru è trè set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È s’hè sciaccatu à pelu à pelu. Hè goffu di faccia, un nasone, una bocca di travers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ostru : Ma a pelle fine, bianca, delicata… è pò u restu ùn ne parlemu.</w:t>
        <w:br/>
      </w:r>
    </w:p>
    <w:p>
      <w:pPr>
        <w:pStyle w:val="Normal"/>
        <w:jc w:val="both"/>
        <w:rPr>
          <w:rFonts w:ascii="Arial" w:hAnsi="Arial" w:cs="Arial"/>
        </w:rPr>
      </w:pPr>
      <w:r>
        <w:rPr>
          <w:rFonts w:cs="Arial" w:ascii="Arial" w:hAnsi="Arial"/>
        </w:rPr>
        <w:t>Nucè : Iè ùn ne parlemu !</w:t>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lang w:val="it-IT"/>
        </w:rPr>
        <w:t>Licò : Innò ! Ci vole à parlà 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Sicura ! Ùn ragiunate micca bè ! Ci vulia à vede lu tuttu è da vicin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ostru : Guarda da vicinu u so… ùn simu micc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Nucè : Mi pigliate per un baullu ? Postu ch’aviu messu e mani in pasta aghju verificatu s’è l’omu era in salute, s’ell’ùn avia micca qualchì brisgiolu. Ùn vogliu micca chjappà una malatia vergugnos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ostru : Han iè, per quessa avemu guarda</w:t>
        <w:tab/>
        <w:t>tu, ùn vuliu micca chè a mo figliol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Và bè ! Dopu l’aghju purtatu in camera, messu in lettu cù a mo sposa è nanzu di sorte aghju tuccatu per vede s’ellu era d’attaccu l’ambrasc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Site un omu prudent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Nucè : Dopu avè bè paspatu sò andatu à truvà à Sostru è avemu chjachjaratu a nuttata san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Avete parlatu di chè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Di cosa voli ch’elli parlinu ? Di u figliolu à ve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Eccu ! Dopu sò entratu in camera per mette fora à quellu. Ma o ! Per caccià l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rò : È ! Vi credu. S’ellu era intanat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Sicurà ! Vedi quandu u mazzacarò s’ingolle l’ambu, Tira puru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Nucè : Innò, ghjè chì u ghjocu piacia à l’omu… </w:t>
      </w:r>
      <w:r>
        <w:rPr>
          <w:rFonts w:cs="Arial" w:ascii="Arial" w:hAnsi="Arial"/>
        </w:rPr>
        <w:t>Dopu v’aghju chamatu è l’avemu messu fora.</w:t>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lang w:val="it-IT"/>
        </w:rPr>
        <w:t>Sirò : Dunque l’affare s’hè ben passatu.</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Nucè : Ciò chì mi dispiace ghjè chì à issu disgraziatu li costa caru sta nuttata. More cusì giovenu è in piena salu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Licò : Chì tanti pensè ! Sò affari sò !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Nucè : Hè vera ! Avà mi pare mill’anni di truvà à Gallò è di rallegrà mi cun ellu ! Tè ! L’aghju da invità à manghjà a meziornu. Avà entru in casa, facciu alzà a mo moglie, ch’ella si lavi bè, dopu a portu in chjesa per santificà u nostru affare. Avà andate è dite à Gallò ch’ellu venghi anch’ellu in chjesa cusì parleremu cù u prete per ringrazià lu è ricumpensà lu…</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color w:val="FF0000"/>
          <w:lang w:val="it-IT"/>
        </w:rPr>
      </w:pPr>
      <w:r>
        <w:rPr>
          <w:rFonts w:cs="Arial" w:ascii="Arial" w:hAnsi="Arial"/>
          <w:b/>
          <w:color w:val="FF0000"/>
          <w:lang w:val="it-IT"/>
        </w:rPr>
        <w:t>Scena 3</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rFonts w:ascii="Arial" w:hAnsi="Arial" w:cs="Arial"/>
          <w:lang w:val="it-IT"/>
        </w:rPr>
      </w:pPr>
      <w:r>
        <w:rPr>
          <w:rFonts w:cs="Arial" w:ascii="Arial" w:hAnsi="Arial"/>
          <w:lang w:val="it-IT"/>
        </w:rPr>
        <w:t xml:space="preserve">Timoteu : Aghju intesu tuttu è tuttu mi hè piaciutu ; sopr’à tuttu di vede quant’ellu hè simpliciottu issu Nucè ! Porta bè u so nome ! Ma u più chì m’hà dilettatu ghjè a cunclusione « ringrazià lu è ricumpensà lu »… </w:t>
      </w:r>
      <w:r>
        <w:rPr>
          <w:rFonts w:cs="Arial" w:ascii="Arial" w:hAnsi="Arial"/>
        </w:rPr>
        <w:t xml:space="preserve">Ma à quale vecu ? </w:t>
      </w:r>
      <w:r>
        <w:rPr>
          <w:rFonts w:cs="Arial" w:ascii="Arial" w:hAnsi="Arial"/>
          <w:lang w:val="it-IT"/>
        </w:rPr>
        <w:t>Licò è Gallò. Ùn ci femu vede… è s’elli ùn venenu à truvà mi in chjesa anderaghju eu à truvà li.</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color w:val="FF0000"/>
          <w:lang w:val="it-IT"/>
        </w:rPr>
      </w:pPr>
      <w:r>
        <w:rPr>
          <w:rFonts w:cs="Arial" w:ascii="Arial" w:hAnsi="Arial"/>
          <w:b/>
          <w:color w:val="FF0000"/>
          <w:lang w:val="it-IT"/>
        </w:rPr>
        <w:t>Scena 4</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rFonts w:ascii="Arial" w:hAnsi="Arial" w:cs="Arial"/>
          <w:lang w:val="it-IT"/>
        </w:rPr>
      </w:pPr>
      <w:r>
        <w:rPr>
          <w:rFonts w:cs="Arial" w:ascii="Arial" w:hAnsi="Arial"/>
          <w:lang w:val="it-IT"/>
        </w:rPr>
        <w:t>Gallò : Eccu o Licò, cusì sai tuttu… Avà sò l’omu u più felice di stu mondu.</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cò : Sò cuntent’anch’è. Ma avà chì fem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Andemu in chjesa. Aghju prumessu à Lucrezia, hà da vene cù u babbu è cù Nucè.</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Licò : Eccu li chì ghjunghjenu… </w:t>
      </w:r>
      <w:r>
        <w:rPr>
          <w:rFonts w:cs="Arial" w:ascii="Arial" w:hAnsi="Arial"/>
        </w:rPr>
        <w:t>Andemu in chjè ad’aspettà.</w:t>
      </w:r>
    </w:p>
    <w:p>
      <w:pPr>
        <w:pStyle w:val="Normal"/>
        <w:jc w:val="both"/>
        <w:rPr>
          <w:rFonts w:ascii="Arial" w:hAnsi="Arial" w:cs="Arial"/>
        </w:rPr>
      </w:pPr>
      <w:r>
        <w:rPr>
          <w:rFonts w:cs="Arial" w:ascii="Arial" w:hAnsi="Arial"/>
        </w:rPr>
      </w:r>
    </w:p>
    <w:p>
      <w:pPr>
        <w:pStyle w:val="Normal"/>
        <w:jc w:val="center"/>
        <w:rPr>
          <w:rFonts w:ascii="Arial" w:hAnsi="Arial" w:cs="Arial"/>
          <w:b/>
          <w:b/>
          <w:color w:val="FF0000"/>
          <w:lang w:val="it-IT"/>
        </w:rPr>
      </w:pPr>
      <w:r>
        <w:rPr>
          <w:rFonts w:cs="Arial" w:ascii="Arial" w:hAnsi="Arial"/>
          <w:b/>
          <w:color w:val="FF0000"/>
          <w:lang w:val="it-IT"/>
        </w:rPr>
        <w:t>Scena 5</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pPr>
      <w:r>
        <w:rPr>
          <w:rFonts w:cs="Arial" w:ascii="Arial" w:hAnsi="Arial"/>
          <w:lang w:val="it-IT"/>
        </w:rPr>
        <w:t>Nucè : Lucrezia, avà ci vole à fà e cose cù u timore di Diu è micca à a scimesc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ucrezia : CH’aghju da fà torna ? Ùn basta a penitenza ch’aghju fatt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Ma guardate cum’ella risponde ! Pare un gallett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ostru : Ùn siate stupitu, hè appena ammusciata quantunqu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Hè vera chì s’hè sacrificata ma ghjust’à puntu ghjè avà chì ci vo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crezia : Cosa vulite dì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Nucè : Dicu chì passu u primu à vede u prete cusì u prevengu ch’ellu venghi à l’usciu per purificà ti, chì sta mane hè cum’è s’è tù eri nata sta not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crezia : Caccia ne appena, nò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Ma guardate cum’ella hè ardita sta mane ! Eri sera era meza mort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crezia : Ma hè grazi’à voi s’o mi sentu cusì bè. Hè vera chì ghjè un rinascimentu.</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Sostru : Alò tuttu u mondu hè cuntentu ! Andate à truvà u prete… Ma quant’à mè ci hà intesu o hè appena stregu, ecculu chì vene.</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color w:val="FF0000"/>
          <w:lang w:val="it-IT"/>
        </w:rPr>
      </w:pPr>
      <w:r>
        <w:rPr>
          <w:rFonts w:cs="Arial" w:ascii="Arial" w:hAnsi="Arial"/>
          <w:b/>
          <w:color w:val="FF0000"/>
          <w:lang w:val="it-IT"/>
        </w:rPr>
        <w:t>Scena 6</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rFonts w:ascii="Arial" w:hAnsi="Arial" w:cs="Arial"/>
          <w:lang w:val="it-IT"/>
        </w:rPr>
      </w:pPr>
      <w:r>
        <w:rPr>
          <w:rFonts w:cs="Arial" w:ascii="Arial" w:hAnsi="Arial"/>
          <w:lang w:val="it-IT"/>
        </w:rPr>
        <w:t>Timoteu : Sò surtitu chì Gallò m’hà dettu chè vò aviate da vene tutti in chjes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Bon ghjornu sgiò cur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Bon ghjornu à tutti è bon prò vi faccia Madona Lucrezia è chè Diu vi dia ùn bellu figliolu maschj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crezia : S’è Diu vo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Ùn l’hà da vulè (sopr’à tuttu s’elli pagan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Diu vi benedisca tut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Gallò un mo amicacciu ! Piglia a mo sposa appellaman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Vulenter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Lucrezia, st’omu quì ghjè quellu chì hà fattu chè no averemu un bastone per sustene a nostra vechjai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crezia : Sò felice ci vole ch’ellu sia un nostru cumpagnu è u cumpare di u ciucci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Cum’è tù sì carina ! Eu vogliu ch’ellu venga, cun Licò per pranzà à meziorn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crezia : In ogni modu ci vole ch’elli venghinu ! Ùn pudite ricus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cò : À mè un bellu ripà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Nucè : Li vogliu ancu dà a chjave di a camera di a terrazza ch’elli venghinu quand’elli volenu ! Ùn vedi ch’ùn anu donne in casa è campanu à usu ors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allò : A chjave a possu piglià, mi ne ghjoveraghju à l’occasio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moteu : Scusate ma… i soldi per a limosina, l’averaghju quand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I vi facciu mandà oghje stessu.</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cò : Ùn vi scurdate di Sirò chì a travagliatu anch’ell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Ciò chì hè meu è soiu ! È ch’ellu venga à manghjà anch’ellu in casa… O Lucrezia à u prete, quantu li demu per chè tù sia purificat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crezia : 300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ucè : Cancar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lang w:val="it-IT"/>
        </w:rPr>
        <w:t xml:space="preserve">Timoteu : Andemu tutti in chjesa è prighemu. </w:t>
      </w:r>
      <w:r>
        <w:rPr>
          <w:rFonts w:cs="Arial" w:ascii="Arial" w:hAnsi="Arial"/>
        </w:rPr>
        <w:t>Dopu anderete tutti à manghjà… postu ch’ùn sò statu invitatu eu manghjeraghju so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cè : Venite à Manghjà ancu voi.</w:t>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lang w:val="it-IT"/>
        </w:rPr>
        <w:t xml:space="preserve">Timoteu : allora, cari spetatori, ùn aspettate micca chè nò sortimu à a fina di a messa chì hà da esse longa (tutti issi peccati à perdunà) è surteremu tutti da a porta di latu… </w:t>
      </w:r>
    </w:p>
    <w:p>
      <w:pPr>
        <w:pStyle w:val="Normal"/>
        <w:jc w:val="both"/>
        <w:rPr>
          <w:rFonts w:ascii="Arial" w:hAnsi="Arial" w:cs="Arial"/>
          <w:lang w:val="it-IT"/>
        </w:rPr>
      </w:pPr>
      <w:r>
        <w:rPr>
          <w:rFonts w:cs="Arial" w:ascii="Arial" w:hAnsi="Arial"/>
          <w:lang w:val="it-IT"/>
        </w:rPr>
        <w:t>S’è vò vulite prigà per noi, prigate… è attente à e vostre moglie. È pò, lavate v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 xml:space="preserve">CANZONA </w:t>
      </w:r>
    </w:p>
    <w:p>
      <w:pPr>
        <w:pStyle w:val="Normal"/>
        <w:jc w:val="both"/>
        <w:rPr>
          <w:rFonts w:ascii="Arial" w:hAnsi="Arial" w:cs="Arial"/>
          <w:color w:val="FF0000"/>
          <w:lang w:val="it-IT"/>
        </w:rPr>
      </w:pPr>
      <w:r>
        <w:rPr>
          <w:rFonts w:cs="Arial" w:ascii="Arial" w:hAnsi="Arial"/>
          <w:color w:val="FF0000"/>
          <w:lang w:val="it-IT"/>
        </w:rPr>
        <w:t>O notturnu beatu</w:t>
      </w:r>
    </w:p>
    <w:p>
      <w:pPr>
        <w:pStyle w:val="Normal"/>
        <w:jc w:val="both"/>
        <w:rPr/>
      </w:pPr>
      <w:r>
        <w:rPr>
          <w:rFonts w:cs="Arial" w:ascii="Arial" w:hAnsi="Arial"/>
          <w:color w:val="FF0000"/>
          <w:lang w:val="it-IT"/>
        </w:rPr>
        <w:t xml:space="preserve">Fate felice l’ore </w:t>
      </w:r>
    </w:p>
    <w:p>
      <w:pPr>
        <w:pStyle w:val="Normal"/>
        <w:jc w:val="both"/>
        <w:rPr/>
      </w:pPr>
      <w:r>
        <w:rPr>
          <w:rFonts w:cs="Arial" w:ascii="Arial" w:hAnsi="Arial"/>
          <w:color w:val="FF0000"/>
          <w:lang w:val="it-IT"/>
        </w:rPr>
        <w:t>CH’ogni core ghjalatu</w:t>
      </w:r>
    </w:p>
    <w:p>
      <w:pPr>
        <w:pStyle w:val="Normal"/>
        <w:jc w:val="both"/>
        <w:rPr>
          <w:rFonts w:ascii="Arial" w:hAnsi="Arial" w:cs="Arial"/>
          <w:color w:val="FF0000"/>
          <w:lang w:val="it-IT"/>
        </w:rPr>
      </w:pPr>
      <w:r>
        <w:rPr>
          <w:rFonts w:cs="Arial" w:ascii="Arial" w:hAnsi="Arial"/>
          <w:color w:val="FF0000"/>
          <w:lang w:val="it-IT"/>
        </w:rPr>
        <w:t>Si ne brusgi d’amore</w:t>
      </w:r>
    </w:p>
    <w:p>
      <w:pPr>
        <w:pStyle w:val="Normal"/>
        <w:jc w:val="both"/>
        <w:rPr>
          <w:rFonts w:ascii="Arial" w:hAnsi="Arial" w:cs="Arial"/>
          <w:color w:val="FF0000"/>
          <w:lang w:val="it-IT"/>
        </w:rPr>
      </w:pPr>
      <w:r>
        <w:rPr>
          <w:rFonts w:cs="Arial" w:ascii="Arial" w:hAnsi="Arial"/>
          <w:color w:val="FF0000"/>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sectPr>
      <w:footerReference w:type="default" r:id="rId2"/>
      <w:type w:val="nextPage"/>
      <w:pgSz w:w="11906" w:h="16838"/>
      <w:pgMar w:left="1843"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08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PieddepageCar">
    <w:name w:val="Pied de page Car"/>
    <w:qFormat/>
    <w:rPr>
      <w:sz w:val="24"/>
      <w:szCs w:val="24"/>
      <w:lang w:val="fr-F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59:00Z</dcterms:created>
  <dc:creator>GUY CIMINO</dc:creator>
  <dc:description/>
  <cp:keywords/>
  <dc:language>en-US</dc:language>
  <cp:lastModifiedBy>Ghjacumu</cp:lastModifiedBy>
  <cp:lastPrinted>2013-03-27T09:39:00Z</cp:lastPrinted>
  <dcterms:modified xsi:type="dcterms:W3CDTF">2015-05-14T08:20:00Z</dcterms:modified>
  <cp:revision>22</cp:revision>
  <dc:subject/>
  <dc:title/>
</cp:coreProperties>
</file>