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ant"/>
        <w:jc w:val="center"/>
        <w:rPr/>
      </w:pPr>
      <w:r>
        <w:rPr>
          <w:rFonts w:cs="Arial" w:ascii="Arial" w:hAnsi="Arial"/>
          <w:b/>
          <w:caps/>
          <w:sz w:val="28"/>
        </w:rPr>
        <w:t>é</w:t>
      </w:r>
      <w:r>
        <w:rPr>
          <w:rFonts w:cs="Arial" w:ascii="Arial" w:hAnsi="Arial"/>
          <w:b/>
          <w:sz w:val="28"/>
        </w:rPr>
        <w:t xml:space="preserve">mergences identitaires et continuité linguistique : </w:t>
      </w:r>
    </w:p>
    <w:p>
      <w:pPr>
        <w:pStyle w:val="Courant"/>
        <w:jc w:val="center"/>
        <w:rPr>
          <w:rFonts w:ascii="Arial" w:hAnsi="Arial" w:cs="Arial"/>
          <w:b/>
          <w:b/>
          <w:sz w:val="28"/>
        </w:rPr>
      </w:pPr>
      <w:r>
        <w:rPr>
          <w:rFonts w:cs="Arial" w:ascii="Arial" w:hAnsi="Arial"/>
          <w:b/>
          <w:sz w:val="28"/>
        </w:rPr>
        <w:t>le cas corso-sarde dans la Méditerranée</w:t>
      </w:r>
    </w:p>
    <w:p>
      <w:pPr>
        <w:pStyle w:val="Courant"/>
        <w:jc w:val="left"/>
        <w:rPr>
          <w:rFonts w:ascii="Arial" w:hAnsi="Arial" w:cs="Arial"/>
          <w:b/>
          <w:b/>
          <w:sz w:val="28"/>
          <w:u w:val="single"/>
        </w:rPr>
      </w:pPr>
      <w:r>
        <w:rPr>
          <w:rFonts w:cs="Arial" w:ascii="Arial" w:hAnsi="Arial"/>
          <w:b/>
          <w:sz w:val="28"/>
          <w:u w:val="single"/>
        </w:rPr>
      </w:r>
    </w:p>
    <w:p>
      <w:pPr>
        <w:pStyle w:val="Courant"/>
        <w:jc w:val="right"/>
        <w:rPr>
          <w:b/>
          <w:b/>
          <w:i/>
          <w:i/>
        </w:rPr>
      </w:pPr>
      <w:r>
        <w:rPr>
          <w:b/>
          <w:i/>
        </w:rPr>
        <w:t>Alain Di Meglio</w:t>
      </w:r>
    </w:p>
    <w:p>
      <w:pPr>
        <w:pStyle w:val="Courant"/>
        <w:jc w:val="right"/>
        <w:rPr>
          <w:b/>
          <w:b/>
          <w:i/>
          <w:i/>
        </w:rPr>
      </w:pPr>
      <w:r>
        <w:rPr>
          <w:b/>
          <w:i/>
        </w:rPr>
        <w:t>MCF IUFM/Université de Corse</w:t>
      </w:r>
    </w:p>
    <w:p>
      <w:pPr>
        <w:pStyle w:val="Courant"/>
        <w:jc w:val="right"/>
        <w:rPr>
          <w:b/>
          <w:b/>
          <w:i/>
          <w:i/>
        </w:rPr>
      </w:pPr>
      <w:r>
        <w:rPr>
          <w:b/>
          <w:i/>
        </w:rPr>
      </w:r>
    </w:p>
    <w:p>
      <w:pPr>
        <w:pStyle w:val="Courant"/>
        <w:rPr>
          <w:i/>
          <w:i/>
        </w:rPr>
      </w:pPr>
      <w:r>
        <w:rPr>
          <w:i/>
        </w:rPr>
      </w:r>
    </w:p>
    <w:p>
      <w:pPr>
        <w:pStyle w:val="Courant"/>
        <w:rPr>
          <w:i/>
          <w:i/>
        </w:rPr>
      </w:pPr>
      <w:r>
        <w:rPr>
          <w:i/>
        </w:rPr>
      </w:r>
    </w:p>
    <w:p>
      <w:pPr>
        <w:pStyle w:val="Courant"/>
        <w:rPr>
          <w:i/>
          <w:i/>
        </w:rPr>
      </w:pPr>
      <w:r>
        <w:rPr>
          <w:i/>
        </w:rPr>
      </w:r>
    </w:p>
    <w:p>
      <w:pPr>
        <w:pStyle w:val="Courant"/>
        <w:rPr/>
      </w:pPr>
      <w:r>
        <w:rPr/>
        <w:t>Les deux grandes îles que constituent la Corse et la Sardaigne connaissent, à l’instar de nombreuses minorités euro-méditerranéennes, depuis les années soixante-dix un phénomène de poussée identitaire. La langue vernaculaire vient s’inscrire comme un puissant critère de reconnaissance. Le corse et le sarde ont entamé de façon respective un processus de description, de diffusion, de normalisation linguistique. Tous deux se retrouvent alors confrontés à la problématique de la variation linguistique interne dans la mesure où l’entrée dans des domaines comme les médias ou l’école tend globalement vers l’élaboration d’une langue commune.</w:t>
      </w:r>
    </w:p>
    <w:p>
      <w:pPr>
        <w:pStyle w:val="Courant"/>
        <w:rPr/>
      </w:pPr>
      <w:r>
        <w:rPr/>
        <w:t>Si le corse avance le concept de polynomie pour accompagner le processus normatif, la Sardaigne se trouve face à une difficulté majeure avec la grande variété galluraise du nord-Sardaigne qui ne peut intégrer pleinement le sarde tout en s’inscrivant dans une continuité linguistique à partir de la variété Sud-Corse géographiquement distante de 12 km seulement (Bouches de Bonifacio).</w:t>
      </w:r>
    </w:p>
    <w:p>
      <w:pPr>
        <w:pStyle w:val="Courant"/>
        <w:rPr/>
      </w:pPr>
      <w:r>
        <w:rPr/>
        <w:t>Cette proximité linguistique est désormais le fruit d’échanges littéraires, culturels et universitaires entre Corse et Gallura sans aucune connotation de type hégémonique ou politique d’un bord ou de l’autre.</w:t>
      </w:r>
    </w:p>
    <w:p>
      <w:pPr>
        <w:pStyle w:val="Courant"/>
        <w:rPr/>
      </w:pPr>
      <w:r>
        <w:rPr/>
        <w:t>À partir de cet exemple, il s’agira pour nous de poser la problématique des affirmations identitaires nouvelles qui, parvenues à une phase de construction avancée, posent la question des frontières linguistiques et culturelles imposées par leurs états-nations de rattachement. Le constat d’un continuum culturel transfrontalier interroge en même temps les minorités respectives (ici la Corse et la Sardaigne) dans leur processus d’affirmation identitaire</w:t>
      </w:r>
      <w:r>
        <w:rPr>
          <w:i/>
        </w:rPr>
        <w:t>.</w:t>
      </w:r>
    </w:p>
    <w:p>
      <w:pPr>
        <w:pStyle w:val="Courant"/>
        <w:rPr/>
      </w:pPr>
      <w:r>
        <w:rPr/>
      </w:r>
    </w:p>
    <w:p>
      <w:pPr>
        <w:pStyle w:val="Heading2"/>
        <w:rPr/>
      </w:pPr>
      <w:r>
        <w:rPr/>
        <w:t>Parcours et situation des langues respectives</w:t>
      </w:r>
    </w:p>
    <w:p>
      <w:pPr>
        <w:pStyle w:val="Courant"/>
        <w:rPr/>
      </w:pPr>
      <w:r>
        <w:rPr/>
        <w:t xml:space="preserve">Séparées par les fameuses Bouches de Bonifacio, la Corse et la Sardaigne comptent parmi les cinq plus grandes îles de la Méditerranée. Si la Sardaigne a connu une autonomie politique  plus précoce que la Corse, ce fait institutionnel semble ne pas avoir eu d’influence sur une éventuelle avance sarde en matière de politique linguistique en faveur de la langue régionale. </w:t>
      </w:r>
    </w:p>
    <w:p>
      <w:pPr>
        <w:pStyle w:val="Courant"/>
        <w:rPr/>
      </w:pPr>
      <w:r>
        <w:rPr/>
        <w:t>Il semble en effet que la Sardaigne se soit éveillée de façon plus tardive et, en tout état de cause, de façon beaucoup moins virulente que la Corse au problème du régionalisme et de sa question linguistique à partir des années 1970. Mais le paradoxe n’est qu’apparent et les histoires respectives des états-nations peuvent expliquer le phénomène.</w:t>
      </w:r>
    </w:p>
    <w:p>
      <w:pPr>
        <w:pStyle w:val="Courant"/>
        <w:rPr/>
      </w:pPr>
      <w:r>
        <w:rPr/>
        <w:t xml:space="preserve">Daniel Baggioni (1997 : 233) doute, en citant une enquête de 1955, que les mesures d’expansion linguistique prises lors de l’unité italienne (1861) « aient suffi à répandre l’usage de l’italien dans les masses populaires et surtout dans le sud ». Il dit encore que selon Pasolini « l’industrialisation, les médias et l’agitation politique jouèrent un rôle bien plus grand que l’école dans l’unification linguistique de l’Italie » Il va sans dire que la Sardaigne est concernée à fortiori par le propos : elle cumule à la fois les critères liés au </w:t>
      </w:r>
      <w:r>
        <w:rPr>
          <w:i/>
        </w:rPr>
        <w:t>Mezzogiorno</w:t>
      </w:r>
      <w:r>
        <w:rPr/>
        <w:t xml:space="preserve"> italien et le fait d’être une île.</w:t>
      </w:r>
    </w:p>
    <w:p>
      <w:pPr>
        <w:pStyle w:val="Courant"/>
        <w:rPr/>
      </w:pPr>
      <w:r>
        <w:rPr/>
        <w:t xml:space="preserve">Il semble donc que les processus d’acculturation  et d’unification linguistique des deux pays soient en décalage historique. Car la Corse, qui entre dans la France quelque 30 ans avant la Révolution (soit un siècle avant l’unification italienne), va connaître bien plus tôt ce processus. Certes, elle le subira de façon décalée par rapport aux autres régions de France, mais la politique française d’éradication des dialectes et des patois et la qualité de la scolarisation nationale marquent une différence importante avec la Sardaigne. </w:t>
      </w:r>
    </w:p>
    <w:p>
      <w:pPr>
        <w:pStyle w:val="Courant"/>
        <w:rPr/>
      </w:pPr>
      <w:r>
        <w:rPr/>
        <w:t>Selon une enquête de Mauro citée par D. Baggioni</w:t>
      </w:r>
      <w:r>
        <w:rPr>
          <w:rStyle w:val="FootnoteCharacters"/>
          <w:rStyle w:val="FootnoteAnchor"/>
        </w:rPr>
        <w:footnoteReference w:id="2"/>
      </w:r>
      <w:r>
        <w:rPr/>
        <w:t>, à partir « des calculs faits en 1955, on peut évaluer que l’usage de l’italien, y compris chez les toscans et les romains, était restreint à 18 % de la population. » Chiffre qui semble étonnamment faible lorsqu’on pense au degré de francisation du territoire français à la même date, y compris en Corse même si la corsophonie demeure à cette époque très importante dans le cadre d’une diglossie corse/français relativement stable.</w:t>
      </w:r>
    </w:p>
    <w:p>
      <w:pPr>
        <w:pStyle w:val="Courant"/>
        <w:rPr/>
      </w:pPr>
      <w:r>
        <w:rPr/>
        <w:t>La mise en perspective historique s’avère utile pour la compréhension de la situation nouvelle créée par un double phénomène géopolitique macro et microlocal : la construction européenne et le renouveau des cultures régionales des années 1970.</w:t>
      </w:r>
    </w:p>
    <w:p>
      <w:pPr>
        <w:pStyle w:val="Courant"/>
        <w:rPr/>
      </w:pPr>
      <w:r>
        <w:rPr/>
        <w:t>Ricardo Petrella (1978 : 103) inscrit la Corse et la Sardaigne dans cette « renaissance ». Il attribue même aux deux îles nombre de similitudes dans le processus qui les amène à ce renouveau. Ces similitudes existent mais le décalage que nous avons tenté de mettre en exergue plus haut engendre des histoires des nationalismes renaissants sensiblement différentes, notamment du point de vue des langues.</w:t>
      </w:r>
    </w:p>
    <w:p>
      <w:pPr>
        <w:pStyle w:val="Courant"/>
        <w:rPr/>
      </w:pPr>
      <w:r>
        <w:rPr/>
        <w:t>La Corse entre dans la revendication de façon très réactive. Il y a fort à penser que la distance entre les langues corse et française et la puissance d’acculturation de l’État a pu exacerber une conscience de la perte identitaire. En Corse, les années soixante témoignent bien de cette perte que l’on peut adosser à un faisceau de causes sociales, institutionnelles et économiques. Dans ce contexte, la langue se relance par le biais d’un défi pluriel sur le front de la norme, de l’écrit, de la littérature, du chant, de l’entrée dans l’école, des médias, etc. Par son université, la Corse développera par ailleurs un appareil critique et conceptuel à même de créer un argumentaire utile dans la sauvegarde et la promotion des langues en émergence.</w:t>
      </w:r>
    </w:p>
    <w:p>
      <w:pPr>
        <w:pStyle w:val="Courant"/>
        <w:rPr/>
      </w:pPr>
      <w:r>
        <w:rPr/>
        <w:t>Le concept de polynomie fondé par le professeur Marcellesi en 1983</w:t>
      </w:r>
      <w:r>
        <w:rPr>
          <w:rStyle w:val="FootnoteCharacters"/>
          <w:rStyle w:val="FootnoteAnchor"/>
        </w:rPr>
        <w:footnoteReference w:id="3"/>
      </w:r>
      <w:r>
        <w:rPr/>
        <w:t xml:space="preserve"> viendra comme l’aboutissement d’une réflexion au service de la complexité créée par la revitalisation de la langue régionale, déterminée par ailleurs par une grande partie des Corses comme le lieu de la reconnaissance identitaire. </w:t>
      </w:r>
    </w:p>
    <w:p>
      <w:pPr>
        <w:pStyle w:val="Courant"/>
        <w:rPr/>
      </w:pPr>
      <w:r>
        <w:rPr/>
        <w:t>Ce concept qui aide à déclarer la naissance d’une langue par un processus historique d’individuation (c’est-à-dire d’autonomie par rapport aux autres langues) et par la détermination autoproclamée de ses locuteurs, reconnaît aussi le caractère unitaire et pluriel de ces langues. On perçoit d’emblée toute l’utilité du concept qui évacue l’argument de la norme unique comme caractère fondateur de la langue. En même temps, le modèle de l’état nation en tant que fondateur de la langue commune et unique est soumis à une évaluation critique dans une nouvelle quête de démocratie linguistique.</w:t>
      </w:r>
    </w:p>
    <w:p>
      <w:pPr>
        <w:pStyle w:val="Courant"/>
        <w:rPr/>
      </w:pPr>
      <w:r>
        <w:rPr/>
      </w:r>
    </w:p>
    <w:p>
      <w:pPr>
        <w:pStyle w:val="Heading2"/>
        <w:rPr/>
      </w:pPr>
      <w:r>
        <w:rPr/>
        <w:t>Un modèle polynomique corse non transférable : le cas de la Gallura</w:t>
      </w:r>
    </w:p>
    <w:p>
      <w:pPr>
        <w:pStyle w:val="Courant"/>
        <w:rPr/>
      </w:pPr>
      <w:r>
        <w:rPr/>
        <w:t>Le parcours de la revendication sarde s’inscrit de manière différente sur trois critères :</w:t>
      </w:r>
    </w:p>
    <w:p>
      <w:pPr>
        <w:pStyle w:val="Courant"/>
        <w:numPr>
          <w:ilvl w:val="0"/>
          <w:numId w:val="2"/>
        </w:numPr>
        <w:rPr/>
      </w:pPr>
      <w:r>
        <w:rPr/>
        <w:t>son processus d’individuation se fait plus tardivement eu égard à l’histoire de l’Italie ;</w:t>
      </w:r>
    </w:p>
    <w:p>
      <w:pPr>
        <w:pStyle w:val="Courant"/>
        <w:numPr>
          <w:ilvl w:val="0"/>
          <w:numId w:val="2"/>
        </w:numPr>
        <w:rPr/>
      </w:pPr>
      <w:r>
        <w:rPr/>
        <w:t>l’île est démographiquement (1500 000 h contre 260 000 h en Corse) et géographiquement (deux fois et demi) beaucoup plus importante que la Corse. Il s’ensuit une variation interne des parlers sardes beaucoup plus importantes qu’en Corse ;</w:t>
      </w:r>
    </w:p>
    <w:p>
      <w:pPr>
        <w:pStyle w:val="Courant"/>
        <w:numPr>
          <w:ilvl w:val="0"/>
          <w:numId w:val="2"/>
        </w:numPr>
        <w:rPr/>
      </w:pPr>
      <w:r>
        <w:rPr/>
        <w:t>l’approche faite de la problématique des parlers divers se fait sur la recherche d’une standardisation linguistique sur la base de prérogatives régionales dans l’autonomie</w:t>
      </w:r>
      <w:r>
        <w:rPr>
          <w:rStyle w:val="FootnoteCharacters"/>
          <w:rStyle w:val="FootnoteAnchor"/>
        </w:rPr>
        <w:footnoteReference w:id="4"/>
      </w:r>
      <w:r>
        <w:rPr/>
        <w:t>.</w:t>
      </w:r>
    </w:p>
    <w:p>
      <w:pPr>
        <w:pStyle w:val="Courant"/>
        <w:rPr/>
      </w:pPr>
      <w:r>
        <w:rPr/>
      </w:r>
    </w:p>
    <w:p>
      <w:pPr>
        <w:pStyle w:val="Courant"/>
        <w:rPr/>
      </w:pPr>
      <w:r>
        <w:rPr/>
        <w:t>Dans cet ensemble difficultueux, la variété galluraise qui baigne la partie septentrionale sarde pose un problème linguistique important dans le cadre de cette recherche du standard. Le gallurais se présente en effet comme une zone de continuum linguistique avec les variétés de Corse-du-Sud et comme un système marquant une distance importante  par rapport à un ensemble de variétés intégrable dans le sarde. En même temps, la Gallura ne peut être présentée comme un îlot linguistique comme le catalan d’Alghero ou le génois de Calaseta (côte est sarde) car il s’agit d’une région qui couvre un vaste territoire.</w:t>
      </w:r>
    </w:p>
    <w:p>
      <w:pPr>
        <w:pStyle w:val="Courant"/>
        <w:rPr/>
      </w:pPr>
      <w:r>
        <w:rPr/>
        <w:t>Les études récentes attestent bien la différence galluraise et tendent à démontrer historiquement et linguistiquement son lien génétique à la Corse-du-Sud. Globalement, cette parenté inscrirait la Gallura en parfaite continuité avec la variété corse dite sartenaise, elle-même étant considérée comme l’une des grandes variétés régionales du corse.</w:t>
      </w:r>
    </w:p>
    <w:p>
      <w:pPr>
        <w:pStyle w:val="Courant"/>
        <w:rPr/>
      </w:pPr>
      <w:r>
        <w:rPr/>
        <w:t>Les récents travaux de Mauro Maxia (1999) relayés par Carlo Colombo (2003) convergent vers une origine corse du gallurais dont la plus ancienne attestation remonterait autour de la fin du XVe siècle. Mais Colombo nous dit qu’ « au-delà des rares données philologiques dont nous disposons, il ne fait aucun doute que le thème de la formation du gallurais est étroitement lié au problème des dates et des modes de l’arrivée des Corses en Gallura. » Il apparaît que la première moitié du XVIIe siècle est un temps fort de cette installation de Corses dans les campagnes galluraises alors pratiquement dépeuplées. On expliquerait ainsi « la constitution de l’actuelle physionomie linguistique de la Gallura »</w:t>
      </w:r>
      <w:r>
        <w:rPr>
          <w:rStyle w:val="FootnoteCharacters"/>
          <w:rStyle w:val="FootnoteAnchor"/>
        </w:rPr>
        <w:footnoteReference w:id="5"/>
      </w:r>
      <w:r>
        <w:rPr/>
        <w:t xml:space="preserve">. </w:t>
      </w:r>
    </w:p>
    <w:p>
      <w:pPr>
        <w:pStyle w:val="Courant"/>
        <w:rPr/>
      </w:pPr>
      <w:r>
        <w:rPr/>
        <w:t>Si l’influence corse ou l’effet de la proximité ne semble pas remis en cause par l’ensemble des chercheurs en revanche le principe d’une conscience corse liée à la Gallura pose le problème de la construction identitaire dans le sujet et dans la communauté. Le débat s’instaure dès qu’il s’agit de considérer le gallurais comme une variété de sarde ou comme une variété de corse.</w:t>
      </w:r>
    </w:p>
    <w:p>
      <w:pPr>
        <w:pStyle w:val="Courant"/>
        <w:rPr/>
      </w:pPr>
      <w:r>
        <w:rPr/>
        <w:t>Pour exemple, on trouve dans le travail de présentation d’un ouvrage de  lexicologie de Mario Sardo (1994) l’assertion suivante : « Quelques milliers de termes communs au logudorais</w:t>
      </w:r>
      <w:r>
        <w:rPr>
          <w:rStyle w:val="FootnoteCharacters"/>
          <w:rStyle w:val="FootnoteAnchor"/>
        </w:rPr>
        <w:footnoteReference w:id="6"/>
      </w:r>
      <w:r>
        <w:rPr/>
        <w:t xml:space="preserve"> et à d’autres parlers […] devraient lier ce parler (le gallurais) à un substrat linguistique sarde qui a subi les mêmes influences que les autres variétés à travers les diverses dominations. »</w:t>
      </w:r>
    </w:p>
    <w:p>
      <w:pPr>
        <w:pStyle w:val="Courant"/>
        <w:rPr/>
      </w:pPr>
      <w:r>
        <w:rPr/>
        <w:t>Dans ce contexte, le fait d’être une « varietà ponte trà la Corsica e la Sardegna »</w:t>
      </w:r>
      <w:r>
        <w:rPr>
          <w:rStyle w:val="FootnoteCharacters"/>
          <w:rStyle w:val="FootnoteAnchor"/>
        </w:rPr>
        <w:footnoteReference w:id="7"/>
      </w:r>
      <w:r>
        <w:rPr/>
        <w:t xml:space="preserve"> génère une nouvelle problématique culturelle dans la dynamique des émergences identitaires que les états-nations, dans l’illusion d’acculturations achevées et réussies, pensaient ne plus avoir à traiter.</w:t>
      </w:r>
    </w:p>
    <w:p>
      <w:pPr>
        <w:pStyle w:val="Heading1"/>
        <w:rPr>
          <w:b w:val="false"/>
          <w:b w:val="false"/>
          <w:i/>
          <w:i/>
          <w:kern w:val="0"/>
          <w:sz w:val="28"/>
        </w:rPr>
      </w:pPr>
      <w:r>
        <w:rPr>
          <w:b w:val="false"/>
          <w:i/>
          <w:kern w:val="0"/>
          <w:sz w:val="28"/>
        </w:rPr>
        <w:t>La nouvelle conscience culturelle de ce continuum : ouverture ou couverture ?</w:t>
      </w:r>
    </w:p>
    <w:p>
      <w:pPr>
        <w:pStyle w:val="Courant"/>
        <w:rPr/>
      </w:pPr>
      <w:r>
        <w:rPr/>
        <w:t>Du côté corse, la redécouverte de cette parenté se fait par des approches différentes. Les contacts culturels et scientifiques corso-sardes sont bien relancés depuis l’ouverture de l’université de Corse (1981), notamment par l’impulsion donnée par l’Europe à travers les fameux programmes Interreg.</w:t>
      </w:r>
    </w:p>
    <w:p>
      <w:pPr>
        <w:pStyle w:val="Courant"/>
        <w:rPr/>
      </w:pPr>
      <w:r>
        <w:rPr/>
        <w:t>Au niveau de la littérature, on peut encore mentionner la démarche de la Biennale de prose littéraire. Il s’agit d’un concours à l’initiative du Centre Culturel Universitaire de Corse qui unit dans un premier temps</w:t>
      </w:r>
      <w:r>
        <w:rPr>
          <w:rStyle w:val="FootnoteCharacters"/>
          <w:rStyle w:val="FootnoteAnchor"/>
        </w:rPr>
        <w:footnoteReference w:id="8"/>
      </w:r>
      <w:r>
        <w:rPr/>
        <w:t xml:space="preserve"> la Corse et la Sardaigne pour s’élargir ensuite à d’autres îles de la Méditerranée (les Baléares puis la Sicile). Ces échanges ont pour but d’ouvrir un autre espace d’expression culturelle regroupant des minorités en dehors des grands circuits déjà institués. Les échanges se font par le biais de publications et de rencontres. La démarche implique une politique de traduction par le truchement des grandes langues véhiculaires d’Europe.</w:t>
      </w:r>
    </w:p>
    <w:p>
      <w:pPr>
        <w:pStyle w:val="Courant"/>
        <w:rPr/>
      </w:pPr>
      <w:r>
        <w:rPr/>
        <w:t xml:space="preserve">La revue de littérature corse </w:t>
      </w:r>
      <w:r>
        <w:rPr>
          <w:i/>
          <w:iCs/>
        </w:rPr>
        <w:t>Bonanova</w:t>
      </w:r>
      <w:r>
        <w:rPr/>
        <w:t xml:space="preserve"> consacre une large place à ces échanges dans une rubrique créée à cet effet. Le principe reste lié à celui de la biennale, à savoir un recours important à la traduction. On peut noter que le n° 3 de la revue</w:t>
      </w:r>
      <w:r>
        <w:rPr>
          <w:rStyle w:val="FootnoteCharacters"/>
          <w:rStyle w:val="FootnoteAnchor"/>
        </w:rPr>
        <w:footnoteReference w:id="9"/>
      </w:r>
      <w:r>
        <w:rPr/>
        <w:t xml:space="preserve"> consacre sa page 32 à la poésie de l’île de la Maddalena</w:t>
      </w:r>
      <w:r>
        <w:rPr>
          <w:rStyle w:val="FootnoteCharacters"/>
          <w:rStyle w:val="FootnoteAnchor"/>
        </w:rPr>
        <w:footnoteReference w:id="10"/>
      </w:r>
      <w:r>
        <w:rPr/>
        <w:t xml:space="preserve"> sans que le recours à la traduction en corse soit utile. Cette page est issue du résultat d’un concours de poésie en langue corse où des poésies galluraises avaient été admises à participer sans autre forme de contrainte que celle de l’acceptation du jury. D’un point de vue littéraire et linguistique, la variété utilisée est alors implicitement considérée comme partie intégrante de la langue corse. Dans la revue, cette page apparaît toutefois dans la rubrique </w:t>
      </w:r>
      <w:r>
        <w:rPr>
          <w:i/>
          <w:iCs/>
        </w:rPr>
        <w:t>Scunfini</w:t>
      </w:r>
      <w:r>
        <w:rPr/>
        <w:t xml:space="preserve"> qui a vocation à accueillir des textes extérieurs à la Corse et non pas dans la rubrique </w:t>
      </w:r>
      <w:r>
        <w:rPr>
          <w:i/>
          <w:iCs/>
        </w:rPr>
        <w:t>Creazione</w:t>
      </w:r>
      <w:r>
        <w:rPr/>
        <w:t xml:space="preserve"> qui elle s’ouvre directement aux auteurs corses.</w:t>
      </w:r>
    </w:p>
    <w:p>
      <w:pPr>
        <w:pStyle w:val="Courant"/>
        <w:rPr/>
      </w:pPr>
      <w:r>
        <w:rPr/>
        <w:t>Autre perception récente de ce rapprochement culturel par la langue et la littérature : le concours de poésie  </w:t>
      </w:r>
      <w:r>
        <w:rPr>
          <w:i/>
          <w:iCs/>
        </w:rPr>
        <w:t>Lungoni</w:t>
      </w:r>
      <w:r>
        <w:rPr/>
        <w:t> qui est ouvert à la poésie « sarde et corse ». Un point du règlement stipule toutefois que le concours est réservé « aux poètes qui composent en se servant du langage gallurais et de celui de la Corse-du-Sud dans toutes les variétés. »</w:t>
      </w:r>
      <w:r>
        <w:rPr>
          <w:rStyle w:val="FootnoteCharacters"/>
          <w:rStyle w:val="FootnoteAnchor"/>
        </w:rPr>
        <w:footnoteReference w:id="11"/>
      </w:r>
      <w:r>
        <w:rPr/>
        <w:t xml:space="preserve"> La préface des actes du concours 2001 signée par son président</w:t>
      </w:r>
      <w:r>
        <w:rPr>
          <w:rStyle w:val="FootnoteCharacters"/>
          <w:rStyle w:val="FootnoteAnchor"/>
        </w:rPr>
        <w:footnoteReference w:id="12"/>
      </w:r>
      <w:r>
        <w:rPr/>
        <w:t xml:space="preserve"> fait état d’une citation : « Vous Gallurais, au fond, vous êtes privilégiés car vous pourriez construire avec la Corse-du-Sud une seule région linguistique parmi les plus intéressantes de la Méditerranée. »</w:t>
      </w:r>
      <w:r>
        <w:rPr>
          <w:rStyle w:val="FootnoteCharacters"/>
          <w:rStyle w:val="FootnoteAnchor"/>
        </w:rPr>
        <w:footnoteReference w:id="13"/>
      </w:r>
      <w:r>
        <w:rPr/>
        <w:t xml:space="preserve"> </w:t>
      </w:r>
    </w:p>
    <w:p>
      <w:pPr>
        <w:pStyle w:val="Courant"/>
        <w:rPr/>
      </w:pPr>
      <w:r>
        <w:rPr/>
        <w:t xml:space="preserve">Dans le cadre de ce concours, la découverte de la Gallura linguistique par les jeunes auteurs corses de l’association </w:t>
      </w:r>
      <w:r>
        <w:rPr>
          <w:i/>
          <w:iCs/>
        </w:rPr>
        <w:t>Matina Latina</w:t>
      </w:r>
      <w:r>
        <w:rPr/>
        <w:t xml:space="preserve"> qui développe son activité autour des parlers du sud de la Corse engendre un enthousiasme certain. Quelques extraits du texte de compte-rendu de la rencontre lors de la remise des prix 2002 du concours nous éclaire : « Aujourd’hui, la Gallura lutte afin d’obtenir que notre langue commune ne sombre dans l’oubli. Les Gallurais se sont mobilisés et ont fondé la Cunsulta Gadduresa (Consulte Galluraise) pour défendre et promouvoir leur idiome. […] Il est évident qu’il n’y a pas de frontières entre la Corse et la Gallura. La mer ne nous a jamais séparés de personne. […] Il est temps de briser les frontières que nous avons dans nos têtes. »</w:t>
      </w:r>
      <w:r>
        <w:rPr>
          <w:rStyle w:val="FootnoteCharacters"/>
          <w:rStyle w:val="FootnoteAnchor"/>
        </w:rPr>
        <w:footnoteReference w:id="14"/>
      </w:r>
    </w:p>
    <w:p>
      <w:pPr>
        <w:pStyle w:val="Courant"/>
        <w:rPr/>
      </w:pPr>
      <w:r>
        <w:rPr/>
        <w:t>Globalement, ce type d’échanges culturels affirme la volonté d’ouverture des deux îles dans un incontestable discours de rapprochement. Dans leur diversité, ces démarches de rapprochements n’affichent pas de volonté hégémonique dans un sens ou dans l’autre. On peut simplement noter une certaine confusion des sentiments face à la complexité identitaire d’un espace comme la Gallura qui, notablement, cherche sa place entre corsité et sardité. Du côté corse, le discours polynomiste est pour l’heure la réponse la plus adaptée à la gestion de la diversité. Pour autant, il n’a pas intégré ce rapport à la frontière et n’a toujours pas affranchi l’ensemble des défenseurs du corse (notamment au sud) des tentations de recompositions territoriales du corse vers une unité dialectale mythique que le concept refondé de langue par la polynomie contribue à évincer.</w:t>
      </w:r>
    </w:p>
    <w:p>
      <w:pPr>
        <w:pStyle w:val="Courant"/>
        <w:rPr/>
      </w:pPr>
      <w:r>
        <w:rPr/>
      </w:r>
    </w:p>
    <w:p>
      <w:pPr>
        <w:pStyle w:val="Heading1"/>
        <w:rPr>
          <w:b w:val="false"/>
          <w:b w:val="false"/>
          <w:i/>
          <w:i/>
          <w:kern w:val="0"/>
          <w:sz w:val="28"/>
        </w:rPr>
      </w:pPr>
      <w:r>
        <w:rPr>
          <w:b w:val="false"/>
          <w:i/>
          <w:kern w:val="0"/>
          <w:sz w:val="28"/>
        </w:rPr>
        <w:t>Chemins de l’identité et fausse frontière : quelle(s) voix pour les Bouches ?</w:t>
      </w:r>
    </w:p>
    <w:p>
      <w:pPr>
        <w:pStyle w:val="Courant"/>
        <w:rPr/>
      </w:pPr>
      <w:r>
        <w:rPr/>
        <w:t>Ces différentes illustrations de la nouvelle perception de cet espace-pont, de ce lieu de transition dans le foisonnement des enthousiasmes respectifs, des idéologies, des représentations montrent une reconstruction identitaire en cours d’évolution. Elle dénote une recherche de sens très confuse où l’ouverture peut parfois entrer en contradiction avec des velléités de recomposition d’espaces culturels, des re-découvertes, des re-couvertures.</w:t>
      </w:r>
    </w:p>
    <w:p>
      <w:pPr>
        <w:pStyle w:val="Courant"/>
        <w:rPr/>
      </w:pPr>
      <w:r>
        <w:rPr/>
        <w:t xml:space="preserve">Il est évident que les états-nations respectifs, ici la France et l’Italie, par le concept langue/territoire/nation ont introduit une frontière culturelle là où l’histoire avait construit une certaine porosité des territoires et terroirs par un continuum linguistique et culturel. Ces espaces affichent donc en général une grande complexité sociolinguistique que la frontière stato-nationale tendait à simplifier par le jeu des cloisonnements physiques. Pourtant les Bouches de Bonifacio ont constitué jusqu’à une cinquantaine d’années en arrière un véritable lieu de transition, un carrefour de parlers. D’une rive à l’autre, l’histoire des migrations, des passages et des échanges a forgé une culture plurielle et colorée ménageant tout de même le soubassement commun qui permettait la continuité. </w:t>
      </w:r>
    </w:p>
    <w:p>
      <w:pPr>
        <w:pStyle w:val="Courant"/>
        <w:rPr/>
      </w:pPr>
      <w:r>
        <w:rPr/>
        <w:t xml:space="preserve">S’agit-il dans l’exemple qui nous intéresse de corse, de corse méridional, de gallurais ou de sarde ? Nous ne prétendons pas bien entendu trancher et apporter la réponse. A ce niveau, le jeu des idéologies liées aux diglossies et aux reconstructions identitaires entre en compte. Dans un premier temps, ce questionnement foisonnant et souvent passionné prouve un état de crise qui marque une seconde étape dans l’émergence des nationalités régionales européennes issues des années 70. Il souligne en effet les limites d’une pensée qui appliquerait un modèle de nation/région sur celui de l’état-nation de rattachement. C’est-à-dire sur celui qui a été rendu caduque par l’émergence même de la région. Ici, la Corse et la Sardaigne pourraient-elle prétendre aux modèles nationaux de la France et de l’Italie ? Cela reviendrait à entériner autrement la frontière entre la Corse et la Sardaigne. La frontière linguistique pourrait être encore renforcée par la construction de standards néo-nationaux plus ou moins distanciés selon les choix de politiques linguistiques. </w:t>
      </w:r>
    </w:p>
    <w:p>
      <w:pPr>
        <w:pStyle w:val="Courant"/>
        <w:rPr/>
      </w:pPr>
      <w:r>
        <w:rPr/>
        <w:t>En même temps, le rapport du sujet à son identité l’amène le plus souvent à surdéterminer dans une même construction la langue et le territoire, soit vers une conception régionale soit dans l’adhésion nationale, soit même dans les deux par une perception gigogne de l’identité nationale/régionale. Maria Teresa Pinna Catte (1992 : 150), spécialiste du bilinguisme scolaire en Sardaigne, montre bien que dans les cas de couples de parents d’élèves gallurais/sarde, c’est plutôt vers le sarde que se tourne l’enfant trouvant à l’école le lieu d’une reconnaissance et d’une affirmation identitaire. Du côté corse, JM Comiti (1992) ne montre-t-il pas une tendance des locuteurs à une dévalorisation relative des variétés de corse de transition géographique qu’il appelle « intralectes » (le corse de Bonifacio entre dans cette catégorie).</w:t>
      </w:r>
    </w:p>
    <w:p>
      <w:pPr>
        <w:pStyle w:val="Courant"/>
        <w:rPr/>
      </w:pPr>
      <w:r>
        <w:rPr/>
        <w:t>Il est tout aussi évident que l’observateur ne peut passer sous silence les effets d’une histoire qui lie la Sardaigne à l’Italie et la Corse à la France avec tout ce que cela comporte d’influences culturelles notamment par l’école et les médias.</w:t>
      </w:r>
    </w:p>
    <w:p>
      <w:pPr>
        <w:pStyle w:val="Courant"/>
        <w:rPr/>
      </w:pPr>
      <w:r>
        <w:rPr/>
        <w:t>Le projet européen incite aujourd’hui à une continuité territoriale et économique. Du point de vue des cultures, le projet est relayé par la montée en puissance des identités régionales selon divers modèles. Par sa langue régionale, l’Alsace a, par exemple, choisi de cibler l’allemand standard. Corse et Sardaigne ont opté pour une reconnaissance originale et autonome de leur langue. On constate alors que l’existence de la Gallura obligera les deux îles à réinventer une continuité culturelle.</w:t>
      </w:r>
    </w:p>
    <w:p>
      <w:pPr>
        <w:pStyle w:val="Courant"/>
        <w:rPr/>
      </w:pPr>
      <w:r>
        <w:rPr/>
        <w:t>Il va sans dire que la continuité territoriale économique en Europe va contribuer à recréer de la communication. Dans quelle(s) langue(s) ? Il est encore tôt pour le dire. La proximité du corse avec  l’italien semble renforcer ce dernier pour le moment mais le système éducatif corse prend la mesure de l’enjeu seulement à travers la langue régionale</w:t>
      </w:r>
      <w:r>
        <w:rPr>
          <w:rStyle w:val="FootnoteCharacters"/>
          <w:rStyle w:val="FootnoteAnchor"/>
        </w:rPr>
        <w:footnoteReference w:id="15"/>
      </w:r>
      <w:r>
        <w:rPr/>
        <w:t>. L’anglais s’affirme dans le choix d’une langue utilitaire.</w:t>
      </w:r>
    </w:p>
    <w:p>
      <w:pPr>
        <w:pStyle w:val="Courant"/>
        <w:rPr/>
      </w:pPr>
      <w:r>
        <w:rPr/>
        <w:t>Selon D. Baggioni (1997 : 361), l’Europe du XXIe siècle sera une Europe des villes à partir desquelles on trouvera « des espaces où se développeront des multi- et des plurilinguismes de natures diverses. La vision monolithique du territoire physique attaché à une seule langue paraît d’ores et déjà caduque, si tant est qu’elle fût jamais valide.</w:t>
      </w:r>
    </w:p>
    <w:p>
      <w:pPr>
        <w:pStyle w:val="Courant"/>
        <w:rPr/>
      </w:pPr>
      <w:r>
        <w:rPr/>
        <w:t xml:space="preserve">Cette future et nécessaire gestion de la diversité sera en partie liée aux politiques linguistiques et culturelles que développeront les centres de pouvoir. Pour l’exemple qui nous intéresse ici, la question n’est plus alors de savoir si la Gallura est davantage du côté corse ou du côté sarde, mais comment toute cette zone va continuer à assurer la transition culturelle et linguistique entre les deux îles. De quelle(s) voix parleront les Bouches de Bonifacio ? Les autonomies des deux îles iront-elles vers des affirmations cloisonnées ? vers de nouvelles recompositions ? La solution semble plutôt s’orienter vers la création d’espaces identitaires autrement territorialisés (médias, espaces scolaires et formation, économie, littérature…) où seule l’intensité, la qualité et la fécondité des échanges comptera. </w:t>
      </w:r>
      <w:r>
        <w:br w:type="page"/>
      </w:r>
    </w:p>
    <w:p>
      <w:pPr>
        <w:pStyle w:val="Courant"/>
        <w:jc w:val="center"/>
        <w:rPr>
          <w:rFonts w:ascii="Arial" w:hAnsi="Arial" w:cs="Arial"/>
          <w:smallCaps/>
          <w:sz w:val="32"/>
        </w:rPr>
      </w:pPr>
      <w:r>
        <w:rPr>
          <w:rFonts w:cs="Arial" w:ascii="Arial" w:hAnsi="Arial"/>
          <w:smallCaps/>
          <w:sz w:val="32"/>
        </w:rPr>
        <w:t>Bibliographie</w:t>
      </w:r>
    </w:p>
    <w:p>
      <w:pPr>
        <w:pStyle w:val="Courant"/>
        <w:spacing w:before="0" w:after="120"/>
        <w:rPr>
          <w:rFonts w:ascii="Arial" w:hAnsi="Arial" w:cs="Arial"/>
          <w:smallCaps/>
          <w:sz w:val="32"/>
        </w:rPr>
      </w:pPr>
      <w:r>
        <w:rPr>
          <w:rFonts w:cs="Arial" w:ascii="Arial" w:hAnsi="Arial"/>
          <w:smallCaps/>
          <w:sz w:val="32"/>
        </w:rPr>
      </w:r>
    </w:p>
    <w:p>
      <w:pPr>
        <w:pStyle w:val="Courant"/>
        <w:spacing w:before="0" w:after="120"/>
        <w:rPr/>
      </w:pPr>
      <w:r>
        <w:rPr/>
        <w:t xml:space="preserve">BAGGIONI Daniel (1997) </w:t>
      </w:r>
      <w:r>
        <w:rPr>
          <w:i/>
          <w:iCs/>
        </w:rPr>
        <w:t>Langues et nations en Europe</w:t>
      </w:r>
      <w:r>
        <w:rPr/>
        <w:t>, Payot, Paris</w:t>
      </w:r>
    </w:p>
    <w:p>
      <w:pPr>
        <w:pStyle w:val="Courant"/>
        <w:spacing w:before="0" w:after="120"/>
        <w:rPr/>
      </w:pPr>
      <w:r>
        <w:rPr>
          <w:i/>
          <w:iCs/>
        </w:rPr>
        <w:t>BONANOVA</w:t>
      </w:r>
      <w:r>
        <w:rPr/>
        <w:t>, revue littéraire de langue corse du Centre Culturel Universitaire de Corte, éditions CCU/Albiana</w:t>
      </w:r>
    </w:p>
    <w:p>
      <w:pPr>
        <w:pStyle w:val="Courant"/>
        <w:spacing w:before="0" w:after="120"/>
        <w:rPr/>
      </w:pPr>
      <w:r>
        <w:rPr/>
        <w:t xml:space="preserve">COMITI Jean-Marie (1992) </w:t>
      </w:r>
      <w:r>
        <w:rPr>
          <w:i/>
          <w:iCs/>
        </w:rPr>
        <w:t>Les corses face à leur langue</w:t>
      </w:r>
      <w:r>
        <w:rPr/>
        <w:t>, Squadra di u Finusellu, Ajaccio</w:t>
      </w:r>
    </w:p>
    <w:p>
      <w:pPr>
        <w:pStyle w:val="Biblio"/>
        <w:spacing w:before="0" w:after="120"/>
        <w:ind w:left="0" w:right="0" w:firstLine="709"/>
        <w:rPr/>
      </w:pPr>
      <w:r>
        <w:rPr>
          <w:szCs w:val="24"/>
        </w:rPr>
        <w:t>CHIORBOLI Jean (Ed.) (1991) Corti 90, Actes du colloque international des langues polynomiques, (Université de Corse , 17-22 sept</w:t>
      </w:r>
      <w:r>
        <w:rPr/>
        <w:t xml:space="preserve"> 1990), PULA n</w:t>
      </w:r>
      <w:r>
        <w:rPr>
          <w:vertAlign w:val="superscript"/>
        </w:rPr>
        <w:t>os</w:t>
      </w:r>
      <w:r>
        <w:rPr/>
        <w:t xml:space="preserve"> 3/4, 415 p.</w:t>
      </w:r>
    </w:p>
    <w:p>
      <w:pPr>
        <w:pStyle w:val="Courant"/>
        <w:spacing w:before="0" w:after="120"/>
        <w:rPr/>
      </w:pPr>
      <w:r>
        <w:rPr/>
        <w:t xml:space="preserve">COLOMBO Carlo (2003) </w:t>
      </w:r>
      <w:r>
        <w:rPr>
          <w:i/>
          <w:iCs/>
        </w:rPr>
        <w:t>Il gallurese, varietà ponte tra la Corsica e la Sardegna : aspetti storici e linguistici</w:t>
      </w:r>
      <w:r>
        <w:rPr/>
        <w:t>, Olbia, octobre 2003 Séminaire « Lingue e varietà a confronto : corso, gallurese, sardo »</w:t>
      </w:r>
    </w:p>
    <w:p>
      <w:pPr>
        <w:pStyle w:val="Courant"/>
        <w:spacing w:before="0" w:after="120"/>
        <w:rPr/>
      </w:pPr>
      <w:r>
        <w:rPr/>
        <w:t>Matina Latina (site internet de l’association culturelle) http://www.matinalatina.com/</w:t>
      </w:r>
    </w:p>
    <w:p>
      <w:pPr>
        <w:pStyle w:val="Biblio"/>
        <w:spacing w:before="0" w:after="120"/>
        <w:ind w:left="0" w:right="0" w:firstLine="709"/>
        <w:rPr/>
      </w:pPr>
      <w:r>
        <w:rPr/>
        <w:t xml:space="preserve">MAXIA Mauro (1999) </w:t>
      </w:r>
      <w:r>
        <w:rPr>
          <w:i/>
          <w:iCs/>
        </w:rPr>
        <w:t>Studi storici sui dialetti della Sardegna settentrionale</w:t>
      </w:r>
      <w:r>
        <w:rPr/>
        <w:t>, Studium ADF, Sassari</w:t>
      </w:r>
    </w:p>
    <w:p>
      <w:pPr>
        <w:pStyle w:val="Courant"/>
        <w:spacing w:before="0" w:after="120"/>
        <w:rPr/>
      </w:pPr>
      <w:r>
        <w:rPr>
          <w:caps/>
        </w:rPr>
        <w:t>Petrella</w:t>
      </w:r>
      <w:r>
        <w:rPr/>
        <w:t xml:space="preserve"> Ricardo (1978) </w:t>
      </w:r>
      <w:r>
        <w:rPr>
          <w:i/>
        </w:rPr>
        <w:t>La renaissance des cultures régionales en Europe</w:t>
      </w:r>
      <w:r>
        <w:rPr/>
        <w:t>, éditions Entente, Paris</w:t>
      </w:r>
    </w:p>
    <w:p>
      <w:pPr>
        <w:pStyle w:val="Courant"/>
        <w:spacing w:before="0" w:after="120"/>
        <w:rPr/>
      </w:pPr>
      <w:r>
        <w:rPr/>
        <w:t xml:space="preserve">PINNA CATTE Maria Teresa (1992) </w:t>
      </w:r>
      <w:r>
        <w:rPr>
          <w:i/>
          <w:iCs/>
        </w:rPr>
        <w:t>Educazione bilingue in Sardegna</w:t>
      </w:r>
      <w:r>
        <w:rPr/>
        <w:t>, edizioni di iniziative culturali, Sassari</w:t>
      </w:r>
    </w:p>
    <w:p>
      <w:pPr>
        <w:pStyle w:val="Courant"/>
        <w:spacing w:before="0" w:after="120"/>
        <w:rPr/>
      </w:pPr>
      <w:r>
        <w:rPr/>
        <w:t xml:space="preserve">SARDO Mario (1994) </w:t>
      </w:r>
      <w:r>
        <w:rPr>
          <w:i/>
          <w:iCs/>
        </w:rPr>
        <w:t>Vocabolario/ Italiano-Gallurese</w:t>
      </w:r>
      <w:r>
        <w:rPr/>
        <w:t>, Edizioni Castello, Cagliari</w:t>
      </w:r>
    </w:p>
    <w:p>
      <w:pPr>
        <w:pStyle w:val="Courant"/>
        <w:rPr/>
      </w:pPr>
      <w:r>
        <w:rPr/>
        <w:t xml:space="preserve">THIERS Jacques (1989) </w:t>
      </w:r>
      <w:r>
        <w:rPr>
          <w:i/>
          <w:iCs/>
        </w:rPr>
        <w:t>Papiers d’identité(s)</w:t>
      </w:r>
      <w:r>
        <w:rPr/>
        <w:t>, Albiana, Ajaccio</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Ibid</w:t>
      </w:r>
      <w:r>
        <w:rPr/>
        <w:t>.</w:t>
      </w:r>
    </w:p>
  </w:footnote>
  <w:footnote w:id="3">
    <w:p>
      <w:pPr>
        <w:pStyle w:val="Footnote"/>
        <w:spacing w:before="0" w:after="120"/>
        <w:rPr/>
      </w:pPr>
      <w:r>
        <w:rPr>
          <w:rStyle w:val="FootnoteCharacters"/>
        </w:rPr>
        <w:footnoteRef/>
      </w:r>
      <w:r>
        <w:rPr/>
        <w:t xml:space="preserve"> </w:t>
      </w:r>
      <w:r>
        <w:rPr/>
        <w:t>Le linguiste JB Marcellesi, de l’U. de Rouen, propose pour la 1</w:t>
      </w:r>
      <w:r>
        <w:rPr>
          <w:vertAlign w:val="superscript"/>
        </w:rPr>
        <w:t>ère</w:t>
      </w:r>
      <w:r>
        <w:rPr/>
        <w:t xml:space="preserve"> fois le concept au XVIIème congrès des romaniste à Aix-en-Provence. Il le définit ainsi : « </w:t>
      </w:r>
      <w:r>
        <w:rPr>
          <w:szCs w:val="18"/>
        </w:rPr>
        <w:t>langues dont l'unité est abstraite et résulte d'un mouvement dialectique et non de la simple ossification d'une norme unique, et dont 1 'existence est fondée sur la décision massive de ceux qui la parlent de lui donner un nom particulier et de la déclarer autonome des autres langues reconnues » (Chiorboli,1991 : 1)</w:t>
      </w:r>
    </w:p>
  </w:footnote>
  <w:footnote w:id="4">
    <w:p>
      <w:pPr>
        <w:pStyle w:val="Footnote"/>
        <w:spacing w:before="0" w:after="120"/>
        <w:rPr/>
      </w:pPr>
      <w:r>
        <w:rPr>
          <w:rStyle w:val="FootnoteCharacters"/>
        </w:rPr>
        <w:footnoteRef/>
      </w:r>
      <w:r>
        <w:rPr/>
        <w:t xml:space="preserve"> </w:t>
      </w:r>
      <w:r>
        <w:rPr/>
        <w:t>La langue sarde est essentiellement reconnue et organisée par deux textes, le premier est national (dit « lege 482 » qui établit la liste officielle des langues régionales en Italie), le second régional (circulaire 26 de la Région autonome sarde qui donne des prérogatives de planification à travers « l’uffitziu Limba Sarda », Office de la langue sarde)</w:t>
      </w:r>
    </w:p>
  </w:footnote>
  <w:footnote w:id="5">
    <w:p>
      <w:pPr>
        <w:pStyle w:val="Footnote"/>
        <w:spacing w:before="0" w:after="120"/>
        <w:rPr/>
      </w:pPr>
      <w:r>
        <w:rPr>
          <w:rStyle w:val="FootnoteCharacters"/>
        </w:rPr>
        <w:footnoteRef/>
      </w:r>
      <w:r>
        <w:rPr/>
        <w:t xml:space="preserve"> </w:t>
      </w:r>
      <w:r>
        <w:rPr/>
        <w:t>Traduction de l’italien A. Di Meglio</w:t>
      </w:r>
    </w:p>
  </w:footnote>
  <w:footnote w:id="6">
    <w:p>
      <w:pPr>
        <w:pStyle w:val="Footnote"/>
        <w:spacing w:before="0" w:after="120"/>
        <w:rPr/>
      </w:pPr>
      <w:r>
        <w:rPr>
          <w:rStyle w:val="FootnoteCharacters"/>
        </w:rPr>
        <w:footnoteRef/>
      </w:r>
      <w:r>
        <w:rPr/>
        <w:t xml:space="preserve"> </w:t>
      </w:r>
      <w:r>
        <w:rPr/>
        <w:t>variété linguistique du sarde</w:t>
      </w:r>
    </w:p>
  </w:footnote>
  <w:footnote w:id="7">
    <w:p>
      <w:pPr>
        <w:pStyle w:val="Footnote"/>
        <w:spacing w:before="0" w:after="120"/>
        <w:rPr/>
      </w:pPr>
      <w:r>
        <w:rPr>
          <w:rStyle w:val="FootnoteCharacters"/>
        </w:rPr>
        <w:footnoteRef/>
      </w:r>
      <w:r>
        <w:rPr/>
        <w:t xml:space="preserve"> </w:t>
      </w:r>
      <w:r>
        <w:rPr/>
        <w:t>« variété pont entre la Corse et la Sardaigne » C. Colombo (2003)</w:t>
      </w:r>
    </w:p>
  </w:footnote>
  <w:footnote w:id="8">
    <w:p>
      <w:pPr>
        <w:pStyle w:val="Footnote"/>
        <w:spacing w:before="0" w:after="120"/>
        <w:rPr/>
      </w:pPr>
      <w:r>
        <w:rPr>
          <w:rStyle w:val="FootnoteCharacters"/>
        </w:rPr>
        <w:footnoteRef/>
      </w:r>
      <w:r>
        <w:rPr/>
        <w:t xml:space="preserve"> </w:t>
      </w:r>
      <w:r>
        <w:rPr/>
        <w:t>La première publication de la Biennale corso-sarde fut Vicini (Voisins) (1998, Albiana, Ajaccio), titre du recueil des textes issus du concours 1995/96.</w:t>
      </w:r>
    </w:p>
  </w:footnote>
  <w:footnote w:id="9">
    <w:p>
      <w:pPr>
        <w:pStyle w:val="Footnote"/>
        <w:spacing w:before="0" w:after="120"/>
        <w:rPr/>
      </w:pPr>
      <w:r>
        <w:rPr>
          <w:rStyle w:val="FootnoteCharacters"/>
        </w:rPr>
        <w:footnoteRef/>
      </w:r>
      <w:r>
        <w:rPr/>
        <w:t xml:space="preserve"> </w:t>
      </w:r>
      <w:r>
        <w:rPr>
          <w:i/>
          <w:iCs/>
        </w:rPr>
        <w:t>Bonanova</w:t>
      </w:r>
      <w:r>
        <w:rPr/>
        <w:t xml:space="preserve"> 3, revue littéraire du Centre Culturel Universitaire. Parue en 1998</w:t>
      </w:r>
    </w:p>
  </w:footnote>
  <w:footnote w:id="10">
    <w:p>
      <w:pPr>
        <w:pStyle w:val="Footnote"/>
        <w:spacing w:before="0" w:after="120"/>
        <w:rPr/>
      </w:pPr>
      <w:r>
        <w:rPr>
          <w:rStyle w:val="FootnoteCharacters"/>
        </w:rPr>
        <w:footnoteRef/>
      </w:r>
      <w:r>
        <w:rPr/>
        <w:t xml:space="preserve"> </w:t>
      </w:r>
      <w:r>
        <w:rPr/>
        <w:t>îlot sarde situé dans les Bouches de Bonifacio, à l’extrême nord de la Sardaigne dont la variété linguistique vernaculaire est très proche du corse</w:t>
      </w:r>
    </w:p>
  </w:footnote>
  <w:footnote w:id="11">
    <w:p>
      <w:pPr>
        <w:pStyle w:val="Footnote"/>
        <w:spacing w:before="0" w:after="120"/>
        <w:rPr/>
      </w:pPr>
      <w:r>
        <w:rPr>
          <w:rStyle w:val="FootnoteCharacters"/>
        </w:rPr>
        <w:footnoteRef/>
      </w:r>
      <w:r>
        <w:rPr/>
        <w:t xml:space="preserve"> </w:t>
      </w:r>
      <w:r>
        <w:rPr/>
        <w:t>Affiche d’appel du concours. Traduit du Gallurais A. Di Meglio</w:t>
      </w:r>
    </w:p>
  </w:footnote>
  <w:footnote w:id="12">
    <w:p>
      <w:pPr>
        <w:pStyle w:val="Courant"/>
        <w:spacing w:before="0" w:after="120"/>
        <w:rPr/>
      </w:pPr>
      <w:r>
        <w:rPr>
          <w:rStyle w:val="FootnoteCharacters"/>
        </w:rPr>
        <w:footnoteRef/>
      </w:r>
      <w:r>
        <w:rPr>
          <w:sz w:val="20"/>
          <w:szCs w:val="20"/>
        </w:rPr>
        <w:t xml:space="preserve"> </w:t>
      </w:r>
      <w:r>
        <w:rPr>
          <w:sz w:val="20"/>
          <w:szCs w:val="20"/>
        </w:rPr>
        <w:t xml:space="preserve">Piero Bardanzello. Cité dans une information du site Internet de l’association culturelle corse </w:t>
      </w:r>
      <w:r>
        <w:rPr>
          <w:i/>
          <w:iCs/>
          <w:sz w:val="20"/>
          <w:szCs w:val="20"/>
        </w:rPr>
        <w:t>Matina Latina</w:t>
      </w:r>
      <w:r>
        <w:rPr>
          <w:sz w:val="20"/>
          <w:szCs w:val="20"/>
        </w:rPr>
        <w:t xml:space="preserve"> (http://www.matinalatina.com/)</w:t>
      </w:r>
    </w:p>
    <w:p>
      <w:pPr>
        <w:pStyle w:val="Footnote"/>
        <w:spacing w:before="0" w:after="120"/>
        <w:rPr>
          <w:sz w:val="20"/>
          <w:szCs w:val="20"/>
        </w:rPr>
      </w:pPr>
      <w:r>
        <w:rPr>
          <w:sz w:val="20"/>
          <w:szCs w:val="20"/>
        </w:rPr>
      </w:r>
    </w:p>
  </w:footnote>
  <w:footnote w:id="13">
    <w:p>
      <w:pPr>
        <w:pStyle w:val="Courant"/>
        <w:rPr/>
      </w:pPr>
      <w:r>
        <w:rPr>
          <w:rStyle w:val="FootnoteCharacters"/>
        </w:rPr>
        <w:footnoteRef/>
      </w:r>
      <w:r>
        <w:rPr>
          <w:sz w:val="20"/>
          <w:szCs w:val="20"/>
        </w:rPr>
        <w:t xml:space="preserve"> </w:t>
      </w:r>
      <w:r>
        <w:rPr>
          <w:sz w:val="20"/>
          <w:szCs w:val="20"/>
        </w:rPr>
        <w:t>Profissori Giovanni Lillìu. Traduction de l’italien A. Di Meglio</w:t>
      </w:r>
    </w:p>
    <w:p>
      <w:pPr>
        <w:pStyle w:val="Footnote"/>
        <w:spacing w:before="0" w:after="120"/>
        <w:rPr>
          <w:sz w:val="20"/>
          <w:szCs w:val="20"/>
        </w:rPr>
      </w:pPr>
      <w:r>
        <w:rPr>
          <w:sz w:val="20"/>
          <w:szCs w:val="20"/>
        </w:rPr>
      </w:r>
    </w:p>
  </w:footnote>
  <w:footnote w:id="14">
    <w:p>
      <w:pPr>
        <w:pStyle w:val="Footnote"/>
        <w:spacing w:before="0" w:after="120"/>
        <w:rPr/>
      </w:pPr>
      <w:r>
        <w:rPr>
          <w:rStyle w:val="FootnoteCharacters"/>
        </w:rPr>
        <w:footnoteRef/>
      </w:r>
      <w:r>
        <w:rPr/>
        <w:t xml:space="preserve"> </w:t>
      </w:r>
      <w:r>
        <w:rPr/>
        <w:t>Marceddu Jurecsek in http://www.matinalatina.com. Traduction du corse A. Di Meglio</w:t>
      </w:r>
    </w:p>
  </w:footnote>
  <w:footnote w:id="15">
    <w:p>
      <w:pPr>
        <w:pStyle w:val="Footnote"/>
        <w:spacing w:before="0" w:after="120"/>
        <w:rPr/>
      </w:pPr>
      <w:r>
        <w:rPr>
          <w:rStyle w:val="FootnoteCharacters"/>
        </w:rPr>
        <w:footnoteRef/>
      </w:r>
      <w:r>
        <w:rPr/>
        <w:t xml:space="preserve"> </w:t>
      </w:r>
      <w:r>
        <w:rPr/>
        <w:t>En Corse, seulement 12% des élèves choisissent l’Italien alors que 45% des élèves alsaciens choisissent l’allemand. Ce taux s’explique par le fait qu’en Alsace l’enseignement de la langue régionale débouche sur un bilinguisme français/all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709"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Courant"/>
    <w:qFormat/>
    <w:pPr>
      <w:keepNext w:val="true"/>
      <w:numPr>
        <w:ilvl w:val="1"/>
        <w:numId w:val="1"/>
      </w:numPr>
      <w:spacing w:before="240" w:after="60"/>
      <w:outlineLvl w:val="1"/>
    </w:pPr>
    <w:rPr>
      <w:rFonts w:cs="Arial"/>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spacing w:before="0" w:after="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iblio">
    <w:name w:val="biblio"/>
    <w:basedOn w:val="Normal"/>
    <w:qFormat/>
    <w:pPr>
      <w:keepLines/>
      <w:overflowPunct w:val="false"/>
      <w:autoSpaceDE w:val="false"/>
      <w:spacing w:before="0" w:after="360"/>
      <w:ind w:left="2722" w:right="567" w:hanging="2155"/>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05:00Z</dcterms:created>
  <dc:creator>Alain Di Meglio</dc:creator>
  <dc:description/>
  <dc:language>en-US</dc:language>
  <cp:lastModifiedBy>Alain Di Meglio</cp:lastModifiedBy>
  <cp:lastPrinted>2003-12-08T22:42:00Z</cp:lastPrinted>
  <dcterms:modified xsi:type="dcterms:W3CDTF">2003-12-20T14:53:00Z</dcterms:modified>
  <cp:revision>5</cp:revision>
  <dc:subject/>
  <dc:title>Émergences identitaires et continuité linguistique : le cas corso-sarde dans la méditerranée</dc:title>
</cp:coreProperties>
</file>