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 lingua corsa mi pò aiutà à scrive u frances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45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19"/>
        <w:gridCol w:w="4838"/>
        <w:gridCol w:w="22"/>
        <w:gridCol w:w="4835"/>
        <w:gridCol w:w="9"/>
      </w:tblGrid>
      <w:tr>
        <w:trPr/>
        <w:tc>
          <w:tcPr>
            <w:tcW w:w="4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AROLLA LATINA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AROLLA CORSA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AROLLA FRANCESA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upus</w:t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upu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oup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ilum</w:t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elu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oil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iccum</w:t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ccu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c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urus</w:t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uru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ur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omo</w:t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mu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omme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lum</w:t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le/malu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l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ampum</w:t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ampu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amp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lumbum</w:t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iombu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lomb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uandi</w:t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uandu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uand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mpus</w:t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mpu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mps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ongus</w:t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ongu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ong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urtus</w:t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rtu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urt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ntus</w:t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ntu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nt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ine</w:t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nza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ns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iancu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lanc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atena</w:t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atena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aîne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aria</w:t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aghju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aire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nsis</w:t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se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is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men</w:t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me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m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aballus</w:t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avallu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eval/cavalcade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usciottu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uisseau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uxum</w:t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ussu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uis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xum</w:t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ssu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xe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xanta</w:t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ssanta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oixante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uscenza</w:t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uscenza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nscience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isciplina</w:t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isciplina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iscipline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ciatica</w:t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ciatica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ciatique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ellus</w:t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ellu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eau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gnellus</w:t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'agnellu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'agneau</w:t>
            </w:r>
          </w:p>
        </w:tc>
      </w:tr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urnus</w:t>
            </w:r>
          </w:p>
        </w:tc>
        <w:tc>
          <w:tcPr>
            <w:tcW w:w="4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ornu / furnellu</w:t>
            </w:r>
          </w:p>
        </w:tc>
        <w:tc>
          <w:tcPr>
            <w:tcW w:w="4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ourneau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ultellus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ultellu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uteau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acenza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acienza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atience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escrizzione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escription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lenus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ienu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lein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anem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ane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ain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inus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inu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in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entus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entu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ent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mmenda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menda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mende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mygdala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mandula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mande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enestra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inestra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enêtre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orestis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uresta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orêt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ustum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ustu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ût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ugustu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ostu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oût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cem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ce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ix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erdice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arnice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erdrix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ucem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ce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ix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astanea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astagna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âtaigne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ibertat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ibertà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iberté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uantitat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uantità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uantité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niversitat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niversità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niversité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esu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esu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oids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acte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atte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ait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alatium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alazzu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alais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egina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egina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eine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renum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renu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rein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epastu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ipastu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epas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orsum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À dossu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os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lagam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iaga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laie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lumbus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ulomba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lombe</w:t>
            </w:r>
          </w:p>
        </w:tc>
      </w:tr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xcapare</w:t>
            </w:r>
          </w:p>
        </w:tc>
        <w:tc>
          <w:tcPr>
            <w:tcW w:w="4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cappà</w:t>
            </w:r>
          </w:p>
        </w:tc>
        <w:tc>
          <w:tcPr>
            <w:tcW w:w="4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échapper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ortus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rtu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ardin/horticole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astidium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astidiu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astidieux/fâcheux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piritum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piritu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sprit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sticare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stucà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âcher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rtum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rtu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rt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ectus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ettu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oitrine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ellam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ella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étoile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agulare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aghjà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aguler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asium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asgiu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aiser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aleam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aglia/pagliaghju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aille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lausum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josu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los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rea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ghja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ire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iurnus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hjornu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iurne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ampaneus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ampagna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ampagne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lamma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iamma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lamme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acare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acà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ayer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nica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nica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nche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uteum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ozzu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uits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ebris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ebba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ièvre</w:t>
            </w:r>
          </w:p>
        </w:tc>
      </w:tr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abia</w:t>
            </w:r>
          </w:p>
        </w:tc>
        <w:tc>
          <w:tcPr>
            <w:tcW w:w="4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abbia</w:t>
            </w:r>
          </w:p>
        </w:tc>
        <w:tc>
          <w:tcPr>
            <w:tcW w:w="4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age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ubeus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ossu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ouge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ntellum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ntellu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nteau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ittera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ttera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ttre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vet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i move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l se meut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por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pore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veur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tum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tu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eu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ula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la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ueule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rucem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roce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roix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edem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edi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ied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rcatus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rcatu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ché/mercantile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vae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va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aisin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aganus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aese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ays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imbus/nubes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ivuli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uages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irrus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ile de nuage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umulus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lmu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 plein »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linae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le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l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alcaneum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alcagnu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lon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auda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da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ueue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sta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sta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ête</w:t>
            </w:r>
          </w:p>
        </w:tc>
      </w:tr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aput</w:t>
            </w:r>
          </w:p>
        </w:tc>
        <w:tc>
          <w:tcPr>
            <w:tcW w:w="4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apu/capitanu</w:t>
            </w:r>
          </w:p>
        </w:tc>
        <w:tc>
          <w:tcPr>
            <w:tcW w:w="4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apitaine/capitale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nima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nima</w:t>
            </w:r>
          </w:p>
        </w:tc>
        <w:tc>
          <w:tcPr>
            <w:tcW w:w="4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âme</w:t>
            </w:r>
          </w:p>
        </w:tc>
      </w:tr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aborare</w:t>
            </w:r>
          </w:p>
        </w:tc>
        <w:tc>
          <w:tcPr>
            <w:tcW w:w="4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avurà</w:t>
            </w:r>
          </w:p>
        </w:tc>
        <w:tc>
          <w:tcPr>
            <w:tcW w:w="4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abourer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43:28Z</dcterms:created>
  <dc:creator/>
  <dc:description/>
  <dc:language>en-US</dc:language>
  <cp:lastModifiedBy>stephanie </cp:lastModifiedBy>
  <cp:lastPrinted>2014-03-20T15:02:00Z</cp:lastPrinted>
  <dcterms:modified xsi:type="dcterms:W3CDTF">2014-03-20T15:20:52Z</dcterms:modified>
  <cp:revision>5</cp:revision>
  <dc:subject/>
  <dc:title/>
</cp:coreProperties>
</file>