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paese d’Ariddav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umuna di SARTÈ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u travagliu di studiu hè statu fattu durante l’annu sculare 1994/1995 in u Liceu Clémenceau in Sartè. À guidà è à purtà l’uperazione hè statu u Prufessore Saveriu CASCIANI, cù a squatra pedagogica di a scola di Quarta (Ozzione : Tecnulugia Eculugia è Ambi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aese d’Ariddavu oghje hè abbandunatu. Hè situatu nantu à a cumuna di Sartè, vicinu da a D48. Hè postu à menu di 300 m d’altura, nantu à un’avanzata di petra in forma curva è suprana a valle di a Murtedda.</w:t>
      </w:r>
    </w:p>
    <w:p>
      <w:pPr>
        <w:pStyle w:val="Normal"/>
        <w:jc w:val="both"/>
        <w:rPr/>
      </w:pPr>
      <w:r>
        <w:rPr/>
        <w:t xml:space="preserve">Hè disabitatu da parechji anni. Fermanu arritti i muri in granitu è qualchì pezzu di tettu à coppuli. A machja si manghja u situ,  ma pare tuttu cumu s’ellu fussi statu sempre vivu erima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Dicia un’anziana abitante</w:t>
      </w:r>
      <w:r>
        <w:rPr>
          <w:b/>
          <w:lang w:val="en-US"/>
        </w:rPr>
        <w:t xml:space="preserve"> Madama LUCCHINI </w:t>
      </w:r>
      <w:r>
        <w:rPr>
          <w:lang w:val="en-US"/>
        </w:rPr>
        <w:t>(81 anni in 1994-1995)</w:t>
      </w:r>
      <w:r>
        <w:rPr>
          <w:b/>
          <w:lang w:val="en-US"/>
        </w:rPr>
        <w:t xml:space="preserve"> </w:t>
      </w:r>
      <w:r>
        <w:rPr>
          <w:lang w:val="en-US"/>
        </w:rPr>
        <w:t>ch’ella era ghjunta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in paese in u 1934. </w:t>
      </w:r>
      <w:r>
        <w:rPr/>
        <w:t xml:space="preserve">Tandu I sculari eranu sempre una vintina chì venianu da i paisoli ingiru ad Ariddavu. Ci eranu trè case cù un pianu è sette « caseddi ». Ci era un fornu cumunu è ci si facia u pane tutti i quindeci ghjorni. Tutte e sere dicianu u rusariu chì chjesa ùn ci ne era. A scola hè stata chjosa in u 1937. </w:t>
      </w:r>
    </w:p>
    <w:p>
      <w:pPr>
        <w:pStyle w:val="Normal"/>
        <w:jc w:val="both"/>
        <w:rPr/>
      </w:pPr>
      <w:r>
        <w:rPr/>
        <w:t>In quantu à</w:t>
      </w:r>
      <w:r>
        <w:rPr>
          <w:b/>
        </w:rPr>
        <w:t xml:space="preserve"> Madama PAGANELLI </w:t>
      </w:r>
      <w:r>
        <w:rPr/>
        <w:t xml:space="preserve">(82 anni in 1994-1995) ella era nata in paese è era stata sinu à u 1913 è po dopu in un paisolu vicinu, Maroni. </w:t>
      </w:r>
      <w:r>
        <w:rPr>
          <w:lang w:val="en-US"/>
        </w:rPr>
        <w:t xml:space="preserve">Era andata à a scola in Ariddavu ed eranu nove sculari. </w:t>
      </w:r>
      <w:r>
        <w:rPr/>
        <w:t>D’estate I pastori si ne cullavanu in Fozzanincu cù e so bande di capre è pecure.</w:t>
      </w:r>
    </w:p>
    <w:p>
      <w:pPr>
        <w:pStyle w:val="Normal"/>
        <w:jc w:val="both"/>
        <w:rPr/>
      </w:pPr>
      <w:r>
        <w:rPr/>
        <w:t xml:space="preserve">In paese campusantu ùn ci ne era. Si purtavanu i morti à interrà li in Ghjunchetu è si andava cù a cascia purtata da l’omi passendu pè a machja. </w:t>
      </w:r>
    </w:p>
    <w:p>
      <w:pPr>
        <w:pStyle w:val="Normal"/>
        <w:jc w:val="both"/>
        <w:rPr/>
      </w:pPr>
      <w:r>
        <w:rPr/>
        <w:t xml:space="preserve">In paese acqua ùn ci ne era è a surghjente era luntana. Si ghjuvavanu dinù di l’acqua trova in « i conchi », scogli scavati duve tenia l’acqua piuvana appuzz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cinu à Ariddavu, in Ghjunchetu, ammentanu a tradizione di e </w:t>
      </w:r>
      <w:r>
        <w:rPr>
          <w:b/>
        </w:rPr>
        <w:t xml:space="preserve">Cinque F. </w:t>
      </w:r>
      <w:r>
        <w:rPr/>
        <w:t xml:space="preserve">Pè a « strenna » tutti l’anni, trà Natale è Capudannu si face issa pastizzeria in forma d’anfora, simbulu di l’acquaru. È nantu spessu ci si mettenu isse cinque </w:t>
      </w:r>
      <w:r>
        <w:rPr>
          <w:b/>
        </w:rPr>
        <w:t>F</w:t>
      </w:r>
      <w:r>
        <w:rPr/>
        <w:t xml:space="preserve">,  per: </w:t>
      </w:r>
      <w:r>
        <w:rPr>
          <w:b/>
        </w:rPr>
        <w:t>F</w:t>
      </w:r>
      <w:r>
        <w:rPr/>
        <w:t xml:space="preserve">ortuna, </w:t>
      </w:r>
      <w:r>
        <w:rPr>
          <w:b/>
        </w:rPr>
        <w:t>F</w:t>
      </w:r>
      <w:r>
        <w:rPr/>
        <w:t xml:space="preserve">armi, </w:t>
      </w:r>
      <w:r>
        <w:rPr>
          <w:b/>
        </w:rPr>
        <w:t>F</w:t>
      </w:r>
      <w:r>
        <w:rPr/>
        <w:t xml:space="preserve">are, </w:t>
      </w:r>
      <w:r>
        <w:rPr>
          <w:b/>
        </w:rPr>
        <w:t>F</w:t>
      </w:r>
      <w:r>
        <w:rPr/>
        <w:t xml:space="preserve">elice, </w:t>
      </w:r>
      <w:r>
        <w:rPr>
          <w:b/>
        </w:rPr>
        <w:t>F</w:t>
      </w:r>
      <w:r>
        <w:rPr/>
        <w:t xml:space="preserve">ine. </w:t>
      </w:r>
      <w:r>
        <w:rPr>
          <w:i/>
        </w:rPr>
        <w:t>« O</w:t>
      </w:r>
      <w:r>
        <w:rPr/>
        <w:t xml:space="preserve"> </w:t>
      </w:r>
      <w:r>
        <w:rPr>
          <w:i/>
        </w:rPr>
        <w:t>Furtuna, Fà mi una Fine Felice</w:t>
      </w:r>
      <w:r>
        <w:rPr/>
        <w:t xml:space="preserve"> ». </w:t>
      </w:r>
    </w:p>
    <w:p>
      <w:pPr>
        <w:pStyle w:val="Normal"/>
        <w:jc w:val="both"/>
        <w:rPr/>
      </w:pPr>
      <w:r>
        <w:rPr/>
        <w:t xml:space="preserve">Sinu à quasi 1850 in Ghjunchetu era usu di sepelisce i morti in e sapare situate igiru à u paese : in Orriu, Cellara, Punta Maiò. </w:t>
      </w:r>
    </w:p>
    <w:p>
      <w:pPr>
        <w:pStyle w:val="Normal"/>
        <w:jc w:val="both"/>
        <w:rPr/>
      </w:pPr>
      <w:r>
        <w:rPr/>
        <w:t>Quandu unu era mortu quaiò à a marina, si purtava u cadaveru nantu à una mula. Quelli chì facianu scorta à u mortu, facianu l’arretta di notte à Spunitoghju, vicinu à a vadina di U Valdu. Custindi, aspettavanu ch’ellu si pisessi u sole è si mettianu in viaghju pè esse à ore quassù, duve aspettava in piazza tutta a pupulazione di u pae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48:00Z</dcterms:created>
  <dc:creator>xc</dc:creator>
  <dc:description/>
  <cp:keywords/>
  <dc:language>en-US</dc:language>
  <cp:lastModifiedBy>Ghjacumu Thiers</cp:lastModifiedBy>
  <dcterms:modified xsi:type="dcterms:W3CDTF">2012-10-13T14:50:00Z</dcterms:modified>
  <cp:revision>3</cp:revision>
  <dc:subject/>
  <dc:title>Le village Arillavu</dc:title>
</cp:coreProperties>
</file>