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position w:val="-6"/>
          <w:sz w:val="69"/>
        </w:rPr>
        <w:t>S</w:t>
      </w:r>
      <w:r>
        <w:rPr>
          <w:b/>
        </w:rPr>
        <w:t>trana n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ò strani issi tufoni scavati in a petra di Corsica : issi « taffoni », sò dui seculi è più ch’elli stupiscenu l’osservatori è ùn li si pdà una spiicazione definitiva. I pastori l’anu sempre aduprati da aggrotti è cusì pigliavanu u seguitu di l’omi preistorichi chì ci stavanu indrentu.</w:t>
      </w:r>
    </w:p>
    <w:p>
      <w:pPr>
        <w:pStyle w:val="Normal"/>
        <w:rPr/>
      </w:pPr>
      <w:r>
        <w:rPr/>
        <w:t>Certi « taffoni » funu aduprati da tumbini è certi pè e cerimonie ritu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33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« Taffonu » usatu da aggrottu da i Megalitichi, in  Filito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453517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« Taffonu » in u situ di Capula... (n° 2 di a carta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b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7:00Z</dcterms:created>
  <dc:creator>M. Patrick BERNARD</dc:creator>
  <dc:description/>
  <cp:keywords/>
  <dc:language>en-US</dc:language>
  <cp:lastModifiedBy>Ghjacumu Thiers</cp:lastModifiedBy>
  <dcterms:modified xsi:type="dcterms:W3CDTF">2012-10-13T03:36:00Z</dcterms:modified>
  <cp:revision>5</cp:revision>
  <dc:subject/>
  <dc:title/>
</cp:coreProperties>
</file>