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 TRADIZIONI POPULARI DI U SARTINESI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539813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i/>
          <w:sz w:val="36"/>
        </w:rPr>
        <w:t>L’internu di a scola di u paese d’Ariddavu...</w:t>
      </w:r>
    </w:p>
    <w:sectPr>
      <w:type w:val="nextPage"/>
      <w:pgSz w:w="11906" w:h="16838"/>
      <w:pgMar w:left="1418" w:right="1418" w:gutter="567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09:00Z</dcterms:created>
  <dc:creator>M. Patrick BERNARD</dc:creator>
  <dc:description/>
  <cp:keywords/>
  <dc:language>en-US</dc:language>
  <cp:lastModifiedBy>Ghjacumu Thiers</cp:lastModifiedBy>
  <cp:lastPrinted>1995-07-31T14:59:00Z</cp:lastPrinted>
  <dcterms:modified xsi:type="dcterms:W3CDTF">2012-10-13T03:34:00Z</dcterms:modified>
  <cp:revision>3</cp:revision>
  <dc:subject/>
  <dc:title>LES TRADITIONS POPULAIRES DU SARTENAIS</dc:title>
</cp:coreProperties>
</file>