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</w:t>
      </w:r>
      <w:r>
        <w:rPr>
          <w:b/>
        </w:rPr>
        <w:t xml:space="preserve"> Frati è a So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U frati è a sora).</w:t>
      </w:r>
    </w:p>
    <w:p>
      <w:pPr>
        <w:pStyle w:val="Normal"/>
        <w:rPr/>
      </w:pPr>
      <w:r>
        <w:rPr/>
        <w:t>Cù isse petre arritte spessu ci sò e legende. Sò di quesse e duie stantare à 9 chm da Sartè nantu à a strada 196, trà a strada è u Rizzanesi. A ghjente l’anu chjamati « U frati è a sora 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cenu chì tempi passatoni un frate è una sora innamurati persi unu cun l’altru avianu decisu di scappà da Sartè è pudè si tene cari in piena pace. Ma u sSignore dice chì i volse punisce è per quessa i cambiò in petronculi mentre ch’elli fughjianu. Oghje arrittu ùn ci hè più chè u più maiò d’issi dui, cù i so 2metri è 5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sse duie petre, l’hà discritte Prosper Mérimée in e so </w:t>
      </w:r>
      <w:r>
        <w:rPr>
          <w:u w:val="single"/>
        </w:rPr>
        <w:t xml:space="preserve">Notes d’un voyage en Corse </w:t>
      </w:r>
      <w:r>
        <w:rPr/>
        <w:t>1840 p.21</w:t>
      </w:r>
      <w:r>
        <w:rPr>
          <w:u w:val="single"/>
        </w:rPr>
        <w:t> </w:t>
      </w:r>
      <w:r>
        <w:rPr/>
        <w:t>: E duie petre sò pendicate assai una ver’di l’altra. A più maiò , alta 3 metri hè una cria più larga in fondu chè in cima è d’altronde mi hè parsa ch’ella era stata rotta in cima da qualchì colpu.</w:t>
      </w:r>
    </w:p>
    <w:p>
      <w:pPr>
        <w:pStyle w:val="Normal"/>
        <w:rPr/>
      </w:pPr>
      <w:r>
        <w:rPr/>
        <w:t>Hè quadrata quasi, è face à pocu pressu 0,85 m di latu. L ‘altra grossa quant’è a prima ùn trapassa 1,60 m. Sò spiccate da 0,50 m. Trà e duie petre arritte ci n’hè un’altra, longa un metru, grossa quasi quant’è l’altre, ma sdraiata in pianu. (Mérimée,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a saranu state parte di un gruppu più impurtante chì l’altri elementi sò spariti, cum’è u terzu pezzu ammintatu da Mérimé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185" cy="415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sz w:val="20"/>
        </w:rPr>
        <w:t>U frati è a sora vicinu à u Rizzanesi.</w:t>
      </w:r>
    </w:p>
    <w:sectPr>
      <w:type w:val="nextPage"/>
      <w:pgSz w:w="11906" w:h="16838"/>
      <w:pgMar w:left="1418" w:right="1418" w:gutter="567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Dropcap0">
    <w:name w:val="WW8Dropcap0"/>
    <w:qFormat/>
    <w:rPr>
      <w:b/>
      <w:sz w:val="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29:00Z</dcterms:created>
  <dc:creator>M. Patrick BERNARD</dc:creator>
  <dc:description/>
  <cp:keywords/>
  <dc:language>en-US</dc:language>
  <cp:lastModifiedBy>Ghjacumu Thiers</cp:lastModifiedBy>
  <cp:lastPrinted>1995-08-24T14:28:00Z</cp:lastPrinted>
  <dcterms:modified xsi:type="dcterms:W3CDTF">2012-10-13T03:15:00Z</dcterms:modified>
  <cp:revision>4</cp:revision>
  <dc:subject/>
  <dc:title/>
</cp:coreProperties>
</file>