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S</w:t>
      </w:r>
      <w:r>
        <w:rPr>
          <w:b/>
        </w:rPr>
        <w:t xml:space="preserve">Itu di Paddaghj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>Si ghjunghje à u situ di Paddaghju pè a D48 è po un chjassu di 2 chm chì parte ver’di u nordueste à u ponte d’Avena, à 3 chm di Tizzà. Hà marcatu l’imaginariu pupulare issa infilarata eccezziunale di 258 stantare di u megaliticu II (2000 à 1500 p.d.G.C.) urganizate in sette file spiccate : si cunsiderava cumu un « palazzu » lacatu da un passatu landanu è certe volte cumu u « campusantu di i Turchi 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Infilarata di u Paddaghju o campusantu di i Turchi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Hè statu ricensatu a primùa volta in u </w:t>
      </w:r>
      <w:r>
        <w:rPr/>
        <w:t>1889 da Etienne MICHON, dopu in u 1914 da GIRAUX è da Roger GROSJEAN da u 1964 à u 1968, cun 258 monoliti in 7 gruppi. Urientati tutti nordu-sudu è cù unu solu este-ueste. Anu tutti una forma umana puru s’omu ùn li cunsidereghja da statule-stantare. Roger GROSJEAN l’avia caratterizati stantare protoantrupumorfe.</w:t>
      </w:r>
    </w:p>
    <w:p>
      <w:pPr>
        <w:pStyle w:val="Normal"/>
        <w:rPr/>
      </w:pPr>
      <w:r>
        <w:rPr/>
        <w:t>Solu trè anu una spada o una cultella (Paddaghju I, II, et III).</w:t>
      </w:r>
    </w:p>
    <w:p>
      <w:pPr>
        <w:pStyle w:val="Normal"/>
        <w:rPr/>
      </w:pPr>
      <w:r>
        <w:rPr/>
        <w:t>U scavu di u cascione in u 1966 hà permessu di datà u situ à l’età di u bronzu.</w:t>
      </w:r>
    </w:p>
    <w:p>
      <w:pPr>
        <w:pStyle w:val="Normal"/>
        <w:rPr/>
      </w:pPr>
      <w:r>
        <w:rPr/>
        <w:t>Isse infilarate sò l’infilarate più maiò in u Mediterraneu.</w:t>
      </w:r>
    </w:p>
    <w:sectPr>
      <w:type w:val="nextPage"/>
      <w:pgSz w:w="11906" w:h="16838"/>
      <w:pgMar w:left="1418" w:right="1418" w:gutter="567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Kyrnosvert">
    <w:name w:val="kyrnosvert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WW8Dropcap0">
    <w:name w:val="WW8Dropcap0"/>
    <w:qFormat/>
    <w:rPr>
      <w:b/>
      <w:sz w:val="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42:00Z</dcterms:created>
  <dc:creator>M. Patrick BERNARD</dc:creator>
  <dc:description/>
  <cp:keywords/>
  <dc:language>en-US</dc:language>
  <cp:lastModifiedBy>Ghjacumu Thiers</cp:lastModifiedBy>
  <dcterms:modified xsi:type="dcterms:W3CDTF">2012-10-13T03:31:00Z</dcterms:modified>
  <cp:revision>4</cp:revision>
  <dc:subject/>
  <dc:title>S</dc:title>
</cp:coreProperties>
</file>