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rPr>
          <w:sz w:val="24"/>
          <w:szCs w:val="24"/>
        </w:rPr>
      </w:pPr>
      <w:r>
        <w:rPr>
          <w:sz w:val="24"/>
          <w:szCs w:val="24"/>
        </w:rPr>
      </w:r>
    </w:p>
    <w:p>
      <w:pPr>
        <w:pStyle w:val="Normal"/>
        <w:snapToGrid w:val="false"/>
        <w:spacing w:before="0" w:after="200"/>
        <w:contextualSpacing/>
        <w:jc w:val="center"/>
        <w:rPr>
          <w:b/>
          <w:b/>
        </w:rPr>
      </w:pPr>
      <w:r>
        <w:rPr>
          <w:b/>
        </w:rPr>
        <w:t xml:space="preserve">ELABORATION, DISTANCIATION, POLYNOMIE : LES FEUX CROISES </w:t>
      </w:r>
    </w:p>
    <w:p>
      <w:pPr>
        <w:pStyle w:val="Normal"/>
        <w:snapToGrid w:val="false"/>
        <w:spacing w:before="0" w:after="200"/>
        <w:contextualSpacing/>
        <w:jc w:val="center"/>
        <w:rPr>
          <w:b/>
          <w:b/>
        </w:rPr>
      </w:pPr>
      <w:r>
        <w:rPr>
          <w:b/>
        </w:rPr>
        <w:t>DE LA SOCIOLINGUISTIQUE CORSE</w:t>
      </w:r>
    </w:p>
    <w:p>
      <w:pPr>
        <w:pStyle w:val="Normal"/>
        <w:snapToGrid w:val="false"/>
        <w:spacing w:before="0" w:after="200"/>
        <w:contextualSpacing/>
        <w:jc w:val="both"/>
        <w:rPr>
          <w:b/>
          <w:b/>
        </w:rPr>
      </w:pPr>
      <w:r>
        <w:rPr>
          <w:b/>
        </w:rPr>
      </w:r>
    </w:p>
    <w:p>
      <w:pPr>
        <w:pStyle w:val="Normal"/>
        <w:snapToGrid w:val="false"/>
        <w:spacing w:before="0" w:after="200"/>
        <w:contextualSpacing/>
        <w:jc w:val="both"/>
        <w:rPr>
          <w:b/>
          <w:b/>
          <w:color w:val="7030A0"/>
          <w:sz w:val="32"/>
          <w:szCs w:val="32"/>
        </w:rPr>
      </w:pPr>
      <w:r>
        <w:rPr>
          <w:b/>
          <w:color w:val="7030A0"/>
          <w:sz w:val="32"/>
          <w:szCs w:val="32"/>
        </w:rPr>
        <w:t>1.Naissance d’une sociolinguistique interne : 1983-1986</w:t>
      </w:r>
    </w:p>
    <w:p>
      <w:pPr>
        <w:pStyle w:val="Normal"/>
        <w:snapToGrid w:val="false"/>
        <w:spacing w:before="0" w:after="200"/>
        <w:contextualSpacing/>
        <w:jc w:val="both"/>
        <w:rPr>
          <w:b/>
          <w:b/>
          <w:color w:val="7030A0"/>
          <w:sz w:val="32"/>
          <w:szCs w:val="32"/>
        </w:rPr>
      </w:pPr>
      <w:r>
        <w:rPr>
          <w:b/>
          <w:color w:val="7030A0"/>
          <w:sz w:val="32"/>
          <w:szCs w:val="32"/>
        </w:rPr>
      </w:r>
    </w:p>
    <w:p>
      <w:pPr>
        <w:pStyle w:val="Normal"/>
        <w:snapToGrid w:val="false"/>
        <w:spacing w:before="0" w:after="200"/>
        <w:contextualSpacing/>
        <w:jc w:val="both"/>
        <w:rPr/>
      </w:pPr>
      <w:r>
        <w:rPr/>
        <w:t>Au cours du colloque sociolinguistique de Corti 2013 (1) j’ai exposé mon opinion sur le développement et la finalité de la sociolinguistique en Corse. Ceux-ci sont et devront être étroitement liés, en effet, à la vie de la société insulaire envisagée dans ses besoins structurels et son ressenti culturel au rythme des étapes qui construisent son devenir.</w:t>
      </w:r>
    </w:p>
    <w:p>
      <w:pPr>
        <w:pStyle w:val="Normal"/>
        <w:snapToGrid w:val="false"/>
        <w:spacing w:before="0" w:after="200"/>
        <w:contextualSpacing/>
        <w:jc w:val="both"/>
        <w:rPr/>
      </w:pPr>
      <w:r>
        <w:rPr/>
        <w:t>Les moments d’une chronique où point la naissance d’une sociolinguistique interne consciente de son existence, de son projet et des tâches que l’on peut en déduire coïncident pour moi avec le développement de l’Université de Corse, à partir de l’ouverture et l’impact sociétal de cet établissement dans les années 1980. Je dois corriger aussitôt le malentendu que ne manquerait pas de provoquer une telle affirmation si l’on omettait de faire référence à la réflexion et l’action de nos maîtres, les professeurs Fernand Ettori et Jean-Baptiste Marcellesi auxquels nous devons tant, et qui ont, à des degrés divers, apporté une importante contribution à la construction du référentiel théorique et de l’activité d’une sociolinguistique liée à la Corse. Peut-être n’est-il pas inutile de remarquer d’emblée que, tous deux originaires du Sud de l’île, ils ont puisé dans la pratique de la variété de la région de Portivechju la conscience et l’intérêt d’une attitude « variationniste » dans l’important débat autour de la norme linguistique.</w:t>
      </w:r>
    </w:p>
    <w:p>
      <w:pPr>
        <w:pStyle w:val="Normal"/>
        <w:spacing w:before="0" w:after="200"/>
        <w:contextualSpacing/>
        <w:jc w:val="both"/>
        <w:rPr>
          <w:b/>
          <w:b/>
        </w:rPr>
      </w:pPr>
      <w:r>
        <w:rPr/>
        <w:t>En se focalisant sur les années 1980 et à défaut d’une étude fouillée exhaustive, on peut donc s’appliquer à indiquer les étapes et les éléments où l’effort des sociolinguistes croise une affirmation de la société corse toute entière en faveur de l’obtention d’un statut de plein exercice pour son identité linguistique, tension contemporaine permanente d’un mouvement dont on signalera d’éventuels prolongements actuels. Mon propos s’attachera surtout à signaler les débuts explicites de l’activité sociolinguistique en Corse en resserrant la focale sur la première moitié des années 1980, tout en renvoyant aux travaux des sociolinguistes corses, nombreux et très actifs depuis cette date (2) .</w:t>
      </w:r>
    </w:p>
    <w:p>
      <w:pPr>
        <w:pStyle w:val="Normal"/>
        <w:spacing w:lineRule="atLeast" w:line="240" w:before="0" w:after="0"/>
        <w:jc w:val="both"/>
        <w:rPr/>
      </w:pPr>
      <w:r>
        <w:rPr/>
        <w:t xml:space="preserve">Lors des </w:t>
      </w:r>
      <w:r>
        <w:rPr>
          <w:b/>
          <w:i/>
        </w:rPr>
        <w:t>Sessione Universitarie d’Estate</w:t>
      </w:r>
      <w:r>
        <w:rPr/>
        <w:t xml:space="preserve"> (18-30 juillet 1983), un atelier intitulé « Bislinguisimu è diglussia » avait entrepris de diffuser quelques notions fondamentales issues de la réflexion sur les  situations du conflit des langues et ses effets sur les groupes et le sujet bilingue. Cette orientation d’un stage d’été ouvert à tous publics prolongeait mon enseignement au sein de la filière des </w:t>
      </w:r>
      <w:r>
        <w:rPr>
          <w:b/>
          <w:i/>
        </w:rPr>
        <w:t>Etudes corses</w:t>
      </w:r>
      <w:r>
        <w:rPr/>
        <w:t xml:space="preserve"> alors récemment créée à l’Université de Corse (3). Ces références et celles dont il est question dans le présent article seront par la suite régulièrement diffusées dans le corps social insulaire par l’intermédiaire des « agents et instances glottopolitiques » tels qu’ils opèrent à travers le circuit de l’école et des familles (4). </w:t>
      </w:r>
    </w:p>
    <w:p>
      <w:pPr>
        <w:pStyle w:val="Normal"/>
        <w:spacing w:lineRule="atLeast" w:line="240" w:before="0" w:after="0"/>
        <w:jc w:val="both"/>
        <w:rPr/>
      </w:pPr>
      <w:r>
        <w:rPr/>
        <w:t>En avril de la même année, le séjour universitaire à Corti de Jeanine Grob, doctorante de Gaetano Berrutto, professeur et sociolinguiste à l’Université de Zurich, m’avait personnellement mis en présence d’un corps notionnel à l’époque peu connu dans l’ensemble français et encore aujourd’hui insuffisamment sollicité par les études du domaine. L’</w:t>
      </w:r>
      <w:r>
        <w:rPr>
          <w:b/>
          <w:i/>
        </w:rPr>
        <w:t>Ausbaukomparatistik</w:t>
      </w:r>
      <w:r>
        <w:rPr/>
        <w:t xml:space="preserve"> de Heinz Kloss devait ainsi intervenir sur la sociolinguistique corse et la marquer de son empreinte, en interaction avec un corpus documentaire qui trace alors un territoire référentiel composite, comme on peut le percevoir dans la bibliographie restreinte fournie dans mes cours de la filière des </w:t>
      </w:r>
      <w:r>
        <w:rPr>
          <w:b/>
          <w:i/>
        </w:rPr>
        <w:t>Etudes corses</w:t>
      </w:r>
      <w:r>
        <w:rPr/>
        <w:t xml:space="preserve"> et de la session de formation d’été tenue à Corti du 16 au 28 juillet de l’année suivante (5).  </w:t>
      </w:r>
    </w:p>
    <w:p>
      <w:pPr>
        <w:pStyle w:val="Normal"/>
        <w:spacing w:lineRule="atLeast" w:line="240" w:before="0" w:after="0"/>
        <w:jc w:val="both"/>
        <w:rPr/>
      </w:pPr>
      <w:r>
        <w:rPr/>
        <w:t xml:space="preserve">Ce contact fut approfondi dès l’automne 1983 et durant l’année universitaire 1983-1984 par un séjour de recherche recensé dans un article de la revue </w:t>
      </w:r>
      <w:r>
        <w:rPr>
          <w:b/>
          <w:u w:val="single"/>
        </w:rPr>
        <w:t>Etudes Corses</w:t>
      </w:r>
      <w:r>
        <w:rPr/>
        <w:t xml:space="preserve">  (6).</w:t>
      </w:r>
      <w:r>
        <w:rPr>
          <w:b/>
          <w:u w:val="single"/>
        </w:rPr>
        <w:t xml:space="preserve"> </w:t>
      </w:r>
      <w:r>
        <w:rPr/>
        <w:t>Dans cette circonstance, les différents travaux de H.Kloss et de son école furent mis à la disposition des étudiants de la filière « Etudes corses » grâce aux traductions de Anghjula Maria Carbuccia, linguiste polyglotte et militante indéfectible de la Corse</w:t>
      </w:r>
      <w:r>
        <w:rPr>
          <w:b/>
        </w:rPr>
        <w:t xml:space="preserve">. </w:t>
      </w:r>
      <w:r>
        <w:rPr/>
        <w:t xml:space="preserve">Les communications de Jean-Baptiste Marcellesi au </w:t>
      </w:r>
      <w:r>
        <w:rPr>
          <w:i/>
        </w:rPr>
        <w:t>XVIIème Congrès International de Linguistique et Philologie Romanes</w:t>
      </w:r>
      <w:r>
        <w:rPr/>
        <w:t xml:space="preserve">, les travaux du </w:t>
      </w:r>
      <w:r>
        <w:rPr>
          <w:i/>
        </w:rPr>
        <w:t>Symposium International de Mont-Saint-Aignan</w:t>
      </w:r>
      <w:r>
        <w:rPr/>
        <w:t xml:space="preserve"> consacré au </w:t>
      </w:r>
      <w:r>
        <w:rPr>
          <w:i/>
        </w:rPr>
        <w:t>Problèmes de glottopolitique</w:t>
      </w:r>
      <w:r>
        <w:rPr/>
        <w:t xml:space="preserve"> inaugureront un rapprochement théorique très fécond (7)</w:t>
      </w:r>
      <w:r>
        <w:rPr>
          <w:b/>
        </w:rPr>
        <w:t xml:space="preserve">. </w:t>
      </w:r>
      <w:r>
        <w:rPr/>
        <w:t xml:space="preserve">L’atelier </w:t>
      </w:r>
      <w:r>
        <w:rPr>
          <w:i/>
        </w:rPr>
        <w:t>Stratégies de la distanciation</w:t>
      </w:r>
      <w:r>
        <w:rPr/>
        <w:t xml:space="preserve"> dont Jean-Baptiste m’a généreusement confié alors l’animation à Rouen évoquait d’ailleurs un ensemble de situations auxquelles la Corse pouvait être comparée utilement. Notre participation à ce type de rencontres sera déterminante tant pour l’orientation de mes travaux personnels et de mon enseignement que pour la production d’une pensée sociolinguistique de croisement avec des courants très divers. Nous y prendrons en effet contact avec nombre de situations linguistiques, d’attitudes, d’écoles sociolinguistiques et de leurs représentants qui s’inscriront par la suite dans le corpus de référence de ce qu’il est convenu de nommer « sociolinguistique corse ». Quant à l’apport essentiel de la sociolinguistique corso-rouennaise à partir des acquis de la Linguistique sociale et surtout de la théorie des langues polynomiques, il tient au corpus notionnel impulsé et créé par J.-B.Marcellesi. Sont venus s’y adjoindre d’autres problématiques, déterminant ainsi un creuset conceptuel qui a montré sa fécondité, en particulier à travers la diffusion pédagogique de la filière des « Etudes corses » de Corti, de la formation académique des maîtres, et qui a aussi ses prolongements dans les initiatives glottopolitiques de l’Assemblée de Corse (8).</w:t>
      </w:r>
      <w:r>
        <w:rPr>
          <w:b/>
        </w:rPr>
        <w:t xml:space="preserve"> </w:t>
      </w:r>
      <w:r>
        <w:rPr/>
        <w:t>Quant à l’engagement de la théorie de Heinz Kloss dans ce courant composite, il tiendra aussi en très grande part au contact très régulier que j’ai entretenu dans les années 1983-1984-1985 avec deux des disciples et collègues du savant inventeur de l’</w:t>
      </w:r>
      <w:r>
        <w:rPr>
          <w:b/>
          <w:i/>
        </w:rPr>
        <w:t>ausbau</w:t>
      </w:r>
      <w:r>
        <w:rPr/>
        <w:t>, les professeurs Hans Goëbl (Université de Salzburg) et  Žarko Muljačić (Université de Francfort).</w:t>
      </w:r>
    </w:p>
    <w:p>
      <w:pPr>
        <w:pStyle w:val="Normal"/>
        <w:spacing w:before="0" w:after="200"/>
        <w:contextualSpacing/>
        <w:jc w:val="both"/>
        <w:rPr/>
      </w:pPr>
      <w:r>
        <w:rPr/>
      </w:r>
    </w:p>
    <w:p>
      <w:pPr>
        <w:pStyle w:val="Normal"/>
        <w:shd w:fill="FFFFFF" w:val="clear"/>
        <w:spacing w:lineRule="auto" w:line="240" w:before="280" w:after="280"/>
        <w:jc w:val="both"/>
        <w:rPr/>
      </w:pPr>
      <w:r>
        <w:rPr/>
        <w:t xml:space="preserve">Le Congrès des Romanistes de Trêves (Trier) 1986 consacre l’avènement de la sociolinguistique corse par une déclaration sans ambages du Professeur Hans Göebl de l’Université de Salzburg : « Considérons un peu les concepts utilisés couramment par la </w:t>
      </w:r>
      <w:r>
        <w:rPr>
          <w:i/>
        </w:rPr>
        <w:t>sociolinguistique corse</w:t>
      </w:r>
      <w:r>
        <w:rPr/>
        <w:t xml:space="preserve"> –et je ne cite que quelques noms- par Jean-Baptiste Marcellesi, Jacques Thiers, Jean Chiorboli, Fernand Ettori et beaucoup d’autres gravitant autour de l’Université de Corti. On y utilise couramment des notions telles que individuation, distanciation ou élaboration d’un idiome, on se penche sur des problèmes relatifs aux jugements épilinguistiques des corsophones, on considère la langue corse comme un idiome polynomique, on se pose la question de savoir dans quelle mesure le corse constitue un pilier de l’identité linguistique des Corses, etc. Mis à part que le fait que l’éclosion et l’évolution de la sociolinguistique corse est une chose exceptionnelle au sein de la Romania, exceptionnelle surtout par la précision de la saisie des problèmes et la rapidité de la mise en place d’un discours sociolinguistique de haut niveau, force nous est de constater que dans d’autres coins de la Romania le traitement de jugements épilinguistiques, pour ne prendre qu’un seul exemple, se heurterait, de la part de linguistes de métier, à des résistances d’ordre épistémologique. » (9). Dans un article consacré à la diffusion et à la critique de la théorie de Kloss (10) H.Goëbl note aussi à plusieurs reprises comment la sollicitation de ces concepts a contribué à la reconnaissance du corse parmi les langues romanes à part entière. </w:t>
      </w:r>
    </w:p>
    <w:p>
      <w:pPr>
        <w:pStyle w:val="Normal"/>
        <w:spacing w:before="0" w:after="200"/>
        <w:contextualSpacing/>
        <w:jc w:val="both"/>
        <w:rPr>
          <w:b/>
          <w:b/>
          <w:i/>
          <w:i/>
          <w:color w:val="5F497A"/>
        </w:rPr>
      </w:pPr>
      <w:r>
        <w:rPr>
          <w:b/>
          <w:i/>
          <w:color w:val="5F497A"/>
        </w:rPr>
        <w:t>Le corse : une reconnaissance problématique</w:t>
      </w:r>
    </w:p>
    <w:p>
      <w:pPr>
        <w:pStyle w:val="Normal"/>
        <w:spacing w:before="0" w:after="200"/>
        <w:contextualSpacing/>
        <w:jc w:val="both"/>
        <w:rPr>
          <w:b/>
          <w:b/>
          <w:i/>
          <w:i/>
          <w:color w:val="5F497A"/>
        </w:rPr>
      </w:pPr>
      <w:r>
        <w:rPr>
          <w:b/>
          <w:i/>
          <w:color w:val="5F497A"/>
        </w:rPr>
      </w:r>
    </w:p>
    <w:p>
      <w:pPr>
        <w:pStyle w:val="Normal"/>
        <w:spacing w:before="0" w:after="200"/>
        <w:contextualSpacing/>
        <w:jc w:val="both"/>
        <w:rPr/>
      </w:pPr>
      <w:r>
        <w:rPr/>
        <w:t>Cette reconnaissance d’une émergence bien réelle dans ces années-là exige un certain nombre de précisions et de compléments que la présente étude s’efforce d’apporter pour corriger une appréciation certes flatteuse, mais méritant un approfondissement critique et certaines précisions concernant le contexte dans lequel se sont développés l’attitude et les travaux des personnalités que Hans Göebl rassemble sous la dénomination de « sociolinguistique corse ».</w:t>
      </w:r>
    </w:p>
    <w:p>
      <w:pPr>
        <w:pStyle w:val="Normal"/>
        <w:spacing w:before="0" w:after="200"/>
        <w:contextualSpacing/>
        <w:jc w:val="both"/>
        <w:rPr/>
      </w:pPr>
      <w:r>
        <w:rPr/>
        <w:t xml:space="preserve">Une première remarque, destinée à apprécier le jugement précité de Hans Göebl, concerne la « découverte » de la sociolinguistique corse par cet éminent linguiste de l’Université de Salzburg. Un bref séjour en septembre 1983 poursuivi par un échange régulier avec le groupe des « sociolinguistes corses » (11) aboutit, dans l’intervalle des trois années qui suivirent à un développement accéléré d’élucidations théoriques et d’acquisitions nouvelles qui permirent au « terrain » corse de dépasser toutes sortes d’apories qui bloquent ou diffèrent bien souvent les avancées en direction de l’émancipation des systèmes linguistiques (12) et de lever la barrière de la « fonctionnalisation diglossique » (13). </w:t>
      </w:r>
    </w:p>
    <w:p>
      <w:pPr>
        <w:pStyle w:val="Normal"/>
        <w:spacing w:before="0" w:after="200"/>
        <w:contextualSpacing/>
        <w:jc w:val="both"/>
        <w:rPr/>
      </w:pPr>
      <w:r>
        <w:rPr/>
        <w:t xml:space="preserve">On notera parallèlement qu’il s’est produit là une véritable interaction puisque l’apport théorique des références du Professeur Göebl se sont accompagnées d’un retour du terrain corse sur la pensée du linguiste. On trouvera de ce double mouvement une illustration patente en rapprochant deux travaux de Hans Göebl consacrés à la Corse, distants seulement de deux années : « Le corse ou : Comment naît une nouvelle langue ? » une conférence donnée à l’Université de Salzburg en mai 1984 et « Heur et malheur d’une langue nouveau-née : le corse », sa communication au XVIIe Congrès des Langues et Philologie Romanes en 1986 évoquée plus haut. La teneur comparée de ces deux études marque, au cours de cette période, une accélération importante de l’interprétation et de l’exploitation des processus de « glottogenèse » mis en lumière dans ses analyses. Percevoir et faire reconnaître les systèmes par ailleurs négligés ou carrément niés dans leur identité particulière constitue la visée principale de l’attitude qu’adopte Goëbl au sein de la communauté scientifique des « sociolinguistes-romanistes ». </w:t>
      </w:r>
    </w:p>
    <w:p>
      <w:pPr>
        <w:pStyle w:val="Normal"/>
        <w:jc w:val="both"/>
        <w:rPr/>
      </w:pPr>
      <w:r>
        <w:rPr/>
        <w:t>Dans son exposé de 1984, il déclare tout de go : « Je peux prédire sans me tromper que sur cent collègues romanistes qui s’occupent de la problématique du corse, au moins une bonne moitié rejetteront la matière en souriant, tout en ajoutant que le « corse n’est rien d’autre qu’un dialecte toscan, donc italien » avant de se livrer à une série de comparaisons avec d’autres variétés qui démontre la nécessité épistémologique d’intégrer dans les critères classificatoires nombre de critères ressortissant à des points de vue traditionnellement considérés comme extra-linguistiques et désormais à accréditer comme constituants à part entière de la démarche linguistique » (14). Nous aurons d’ailleurs à évoquer, à ce sujet, l’entêtement d’un académisme qui conduit, après le Congrès des romanistes de Trêves, à continuer d’étiqueter comme « toscan » le corse (15),  reprenant la mention parue dans B.Pottier en 1968 que Goëbl  a pourtant corrigée en 1978 sous la même rubrique des « Zones linguistiques en France » (16). On conçoit donc bien que dans cette bande où se déroule le débat classificatoire, les choses sont loin d’être résolues, que les conformismes de pensée et d’attitude persistent et continuent d’entraver l’aspiration des communautés linguistiques à l’émancipation. Dans la conclusion de son intervention de 1986 à Trêves évoquant l’opposition farouche d’Albert Dauzat à l’adoption de la loi Deixone favorable à une relative reconnaissance des langues dites régionales en France, Goëbl insiste sur les responsabilités glottopolitiques du linguiste et affirme que « les comportements glottophages des instances politiques sont très souvent l’expression directe de verdicts glottophobes rendus dans le discours scientifiques. » Il en appelle donc au renouvellement de « notre conscience glotto-écologique » et conclut : « Le cas de la langue corse pourrait en constituer un élément d’impulsion ».  C’est donc résolument que l’éminent linguiste, fin connaisseur de la diversité dialectologique et sociolinguistique de l’ensemble roman, s’engage dans une période de dialogue très régulier avec les situations de cette zone linguistique où il pose ce qui apparaît dans ses écrits et sa correspondance comme ce qu’il convient de nommer « l’exemple corse ».  Le contact dès lors permanent avec notre situation alimente très régulièrement son analyse d’une abondante documentation relevée dans une actualité féconde en événements sociopolitiques où revêt une importance de premier plan la question de la langue corse, de son statut et de sa valeur symbolique dans les luttes populaires, les réactions de l’Etat, des institutions et des corps intermédiaires à Paris, dans l’hexagone et en Corse (17).</w:t>
      </w:r>
    </w:p>
    <w:p>
      <w:pPr>
        <w:pStyle w:val="Normal"/>
        <w:spacing w:before="0" w:after="200"/>
        <w:contextualSpacing/>
        <w:jc w:val="both"/>
        <w:rPr>
          <w:b/>
          <w:b/>
          <w:color w:val="7030A0"/>
          <w:sz w:val="32"/>
          <w:szCs w:val="32"/>
        </w:rPr>
      </w:pPr>
      <w:r>
        <w:rPr>
          <w:b/>
          <w:color w:val="7030A0"/>
          <w:sz w:val="32"/>
          <w:szCs w:val="32"/>
        </w:rPr>
        <w:t>2.La charpente théorique</w:t>
      </w:r>
    </w:p>
    <w:p>
      <w:pPr>
        <w:pStyle w:val="Normal"/>
        <w:spacing w:before="0" w:after="200"/>
        <w:contextualSpacing/>
        <w:jc w:val="both"/>
        <w:rPr>
          <w:b/>
          <w:b/>
          <w:color w:val="7030A0"/>
          <w:sz w:val="32"/>
          <w:szCs w:val="32"/>
        </w:rPr>
      </w:pPr>
      <w:r>
        <w:rPr>
          <w:b/>
          <w:color w:val="7030A0"/>
          <w:sz w:val="32"/>
          <w:szCs w:val="32"/>
        </w:rPr>
      </w:r>
    </w:p>
    <w:p>
      <w:pPr>
        <w:pStyle w:val="Normal"/>
        <w:spacing w:before="0" w:after="200"/>
        <w:contextualSpacing/>
        <w:jc w:val="both"/>
        <w:rPr/>
      </w:pPr>
      <w:r>
        <w:rPr/>
        <w:t>Avant de passer à l’évocation de la question linguistique sur le terrain corse lui-même, il convient de considérer la charpente théorique première de la « glottogenèse » ou « linguistification » telle que la conçoit Hans Goëbl, et que l’on trouve complètement exposée dans la bibliographie du savant Heinz Kloss (1904-1987) et de ses tenants, Hans Goëbl lui-même et Žarko Muljačić (1922-2009) professeur à l’Université de Francfort dans ces années 1980 (18). Ce dernier est mis en relation avec la situation corse par Hans Goëbl et nous entamons en octobre 1984 un dialogue qui sera continu au cours des quatre années qui suivent. Comme son collègue de Salzburg, Žarko Muljačić se préoccupe de dessiner la naissance et le développement de l’autonomie des systèmes qu’il étudie. Disciple et admirateur de Heinz Kloss comme lui, il manifeste une préoccupation toute particulière pour l’établissement de la mesure qui sépare le «dialecte» de la langue qui en est le « toit ». Dans sa correspondance comme dans ses publications achevées, il multiplie les exemples à travers les situations de la romanité, opère rapprochements et comparaisons, vérifie régulièrement et jusqu’au moindre détail l’état de la question et somme pour ainsi dire ses correspondants de lui apporter tous les éclaircissements qui pourront lui permettre de fonder un diagnostic sans contestation possible. Un extrait d’une de ses lettres qui nous est adressée après lecture d’un travail de thèse en préparation à Corti dira mieux que tout autre commentaire son attitude vis-à-vis de l’élaboration du corse.</w:t>
      </w:r>
    </w:p>
    <w:p>
      <w:pPr>
        <w:pStyle w:val="Normal"/>
        <w:spacing w:before="0" w:after="200"/>
        <w:ind w:left="284" w:right="425" w:hanging="0"/>
        <w:contextualSpacing/>
        <w:jc w:val="both"/>
        <w:rPr/>
      </w:pPr>
      <w:r>
        <w:rPr/>
        <w:t>« (…) Du point de vue «  klossien » on ne peut pas dire beaucoup parce que, selon cette optique on ne comprend pas pourquoi les Corses ne se mettent pas d'accord et choisissent une forme-base de la langue standard commune. Manzoni disait à ceux qui n'aimaient</w:t>
      </w:r>
      <w:r>
        <w:rPr>
          <w:rFonts w:cs="Calibri"/>
        </w:rPr>
        <w:t xml:space="preserve"> pas sa « solution » de l</w:t>
      </w:r>
      <w:r>
        <w:rPr/>
        <w:t>a « Questione della lingua italiana » : Si vous ne désirez pas le florentin, prenons le bergamasque, mais ne combinons pas une entité nouvelle à la base de plusieurs dialectes italiens. » Or, j’ai peur que l'alerte contre les intentions « impérialistes du Nord (je suppose qu'il y a aussi les opinions contraires contre la « grandeur hautaine » du Sud) n'empêche une solution raisonnable. Quelle devrait être cette « solution» ? Personne ne peut imposer ses suggestions aux Corses mais les linguistes corses devraient se mettre d’accord avec les parlants vu que le système lui-même n'arrivera pas à une auto-réguIation. Il est théoriquement possible de supposer l'existence du corse seul, ou dans l’aire tosco-corsane (VIIIe-XIIIe), selon Acquaviva (19), mais quel corse, (du NE ? ou entier ?) après la division du latin, mais il faudrait savoir quelque chose sur un « toit » corse, sur une production selon un type en voie de fixation, une scripta. Malheureusement (on sait beaucoup sur les anciens documents sardes), sur le corse je ne suis pas informé. Je vous prie de me le dire, si des choses semblables existent à une date ancienne. Je tâcherais alors de développer un modèle nouveau qui dépasse celui de Kloss. » (Berlin, le 9 avril 1986, Žarko Muljačić à G.Thiers)</w:t>
      </w:r>
    </w:p>
    <w:p>
      <w:pPr>
        <w:pStyle w:val="Normal"/>
        <w:spacing w:before="0" w:after="200"/>
        <w:ind w:left="284" w:right="425" w:hanging="0"/>
        <w:contextualSpacing/>
        <w:jc w:val="both"/>
        <w:rPr/>
      </w:pPr>
      <w:r>
        <w:rPr/>
      </w:r>
    </w:p>
    <w:p>
      <w:pPr>
        <w:pStyle w:val="Normal"/>
        <w:spacing w:before="0" w:after="200"/>
        <w:contextualSpacing/>
        <w:jc w:val="both"/>
        <w:rPr/>
      </w:pPr>
      <w:r>
        <w:rPr/>
      </w:r>
    </w:p>
    <w:p>
      <w:pPr>
        <w:pStyle w:val="Normal"/>
        <w:spacing w:before="0" w:after="200"/>
        <w:contextualSpacing/>
        <w:jc w:val="both"/>
        <w:rPr/>
      </w:pPr>
      <w:r>
        <w:rPr/>
        <w:t>En notant l’importance de telles réticences chez une personnalité pourtant acquise à la promotion de la sociolinguistique interne et de la communauté corse tout entière, on perçoit nettement les difficultés que rencontrera et continue de susciter parfois l’affirmation polynomiste dans l’ensemble des romanistes. Sans doute pourra-t-on y lire aussi l’originalité d’un tel mouvement et revisiter régulièrement sa diffusion dans l’ensemble des sciences du langage.</w:t>
      </w:r>
    </w:p>
    <w:p>
      <w:pPr>
        <w:pStyle w:val="Normal"/>
        <w:spacing w:before="0" w:after="200"/>
        <w:contextualSpacing/>
        <w:jc w:val="both"/>
        <w:rPr>
          <w:highlight w:val="cyan"/>
        </w:rPr>
      </w:pPr>
      <w:r>
        <w:rPr>
          <w:highlight w:val="cyan"/>
        </w:rPr>
      </w:r>
    </w:p>
    <w:p>
      <w:pPr>
        <w:pStyle w:val="Normal"/>
        <w:spacing w:before="0" w:after="200"/>
        <w:contextualSpacing/>
        <w:rPr>
          <w:b/>
          <w:b/>
          <w:color w:val="7030A0"/>
          <w:sz w:val="28"/>
          <w:szCs w:val="28"/>
        </w:rPr>
      </w:pPr>
      <w:r>
        <w:rPr>
          <w:b/>
          <w:color w:val="7030A0"/>
          <w:sz w:val="28"/>
          <w:szCs w:val="28"/>
        </w:rPr>
        <w:t xml:space="preserve">2.1.Heinz KLOSS : L’élaboration linguistique </w:t>
      </w:r>
    </w:p>
    <w:p>
      <w:pPr>
        <w:pStyle w:val="Normal"/>
        <w:spacing w:before="0" w:after="200"/>
        <w:contextualSpacing/>
        <w:rPr>
          <w:b/>
          <w:b/>
          <w:color w:val="7030A0"/>
          <w:sz w:val="28"/>
          <w:szCs w:val="28"/>
        </w:rPr>
      </w:pPr>
      <w:r>
        <w:rPr>
          <w:b/>
          <w:color w:val="7030A0"/>
          <w:sz w:val="28"/>
          <w:szCs w:val="28"/>
        </w:rPr>
      </w:r>
    </w:p>
    <w:p>
      <w:pPr>
        <w:pStyle w:val="Normal"/>
        <w:spacing w:before="0" w:after="200"/>
        <w:contextualSpacing/>
        <w:jc w:val="both"/>
        <w:rPr/>
      </w:pPr>
      <w:r>
        <w:rPr/>
        <w:t>Le concept qui constitue l’épine dorsale de la théorie de Heinz Kloss (20) est l'</w:t>
      </w:r>
      <w:r>
        <w:rPr>
          <w:b/>
          <w:i/>
        </w:rPr>
        <w:t>ausbau</w:t>
      </w:r>
      <w:r>
        <w:rPr/>
        <w:t xml:space="preserve"> ou « élaboration linguistique » ou encore « développement de la langue ». Dès que nous en avons eu connaissance (21), cette notion nous a paru s'appliquer tout particulièrement au mouvement imprimé au corse depuis un siècle et à son accélération depuis les années 1970 (22).</w:t>
      </w:r>
    </w:p>
    <w:p>
      <w:pPr>
        <w:pStyle w:val="Normal"/>
        <w:spacing w:before="0" w:after="200"/>
        <w:contextualSpacing/>
        <w:jc w:val="both"/>
        <w:rPr/>
      </w:pPr>
      <w:r>
        <w:rPr/>
        <w:t xml:space="preserve">Cette application au paysage sociolinguistique corse nous semblait tout à fait opportune dans un climat où les résistances et le formalisme désuet de linguistes traditionnels s’inscrivaient contre une affirmation d’identité désormais enracinée dans la durée, malgré l’opposition politique d’un fort courant réactionnaire qui faisait son profit de cet immobilisme académique. Comme l’indique Žarko Muljačić la théorie klossienne permit ainsi de s’appuyer sur une légitimation théorique d’envergure « précieuse contre les stratégies assimilationnistes » (23). Il s’agit d’une notion épistémologique centrale et féconde, l'analyse de H.Kloss établissant toutes les langues du monde sur un continuum et faisant table rase des hiérarchies explicites ou sous-jacentes. Dans le cas de la sociolingustique corse, elle offrait une ressource irremplaçable en permettant à l'analyse une désimplication méthodologique garantissant la validité d’une description opérant en situation de conflit diglossique. </w:t>
      </w:r>
    </w:p>
    <w:p>
      <w:pPr>
        <w:pStyle w:val="Normal"/>
        <w:spacing w:before="0" w:after="200"/>
        <w:contextualSpacing/>
        <w:jc w:val="both"/>
        <w:rPr/>
      </w:pPr>
      <w:r>
        <w:rPr/>
      </w:r>
    </w:p>
    <w:p>
      <w:pPr>
        <w:pStyle w:val="Normal"/>
        <w:spacing w:before="0" w:after="200"/>
        <w:contextualSpacing/>
        <w:jc w:val="both"/>
        <w:rPr/>
      </w:pPr>
      <w:r>
        <w:rPr/>
        <w:t xml:space="preserve">Appliquée à toute variété linguistique qui accède au niveau de l'écrit, </w:t>
      </w:r>
      <w:r>
        <w:rPr>
          <w:b/>
          <w:i/>
        </w:rPr>
        <w:t>l'ausbau</w:t>
      </w:r>
      <w:r>
        <w:rPr/>
        <w:t xml:space="preserve"> peut être présentée de la manière suivante :</w:t>
      </w:r>
    </w:p>
    <w:p>
      <w:pPr>
        <w:pStyle w:val="Normal"/>
        <w:spacing w:before="0" w:after="200"/>
        <w:contextualSpacing/>
        <w:jc w:val="both"/>
        <w:rPr/>
      </w:pPr>
      <w:r>
        <w:rPr/>
        <w:t>- La première étape est celle de la production d'oeuvres poétiques, dramatiques et narratives ;</w:t>
      </w:r>
    </w:p>
    <w:p>
      <w:pPr>
        <w:pStyle w:val="Normal"/>
        <w:spacing w:before="0" w:after="200"/>
        <w:contextualSpacing/>
        <w:jc w:val="both"/>
        <w:rPr/>
      </w:pPr>
      <w:r>
        <w:rPr/>
        <w:t xml:space="preserve">- On en vient ensuite à la </w:t>
      </w:r>
      <w:r>
        <w:rPr>
          <w:b/>
          <w:i/>
        </w:rPr>
        <w:t>sachprosa</w:t>
      </w:r>
      <w:r>
        <w:rPr/>
        <w:t>, prose « factuelle », « dialectique » ou « non-narrative ».</w:t>
      </w:r>
    </w:p>
    <w:p>
      <w:pPr>
        <w:pStyle w:val="Normal"/>
        <w:spacing w:before="0" w:after="200"/>
        <w:contextualSpacing/>
        <w:jc w:val="both"/>
        <w:rPr/>
      </w:pPr>
      <w:r>
        <w:rPr/>
        <w:t xml:space="preserve">Pour Kloss, c'est surtout ce second niveau d'élaboration qui consacre l'ascension par l'accès à des domaines considérés comme des éléments décisifs pour l'épanouissement des ressources linguistiques et la légitimation opérée par les instances institutionnelles. </w:t>
      </w:r>
    </w:p>
    <w:p>
      <w:pPr>
        <w:pStyle w:val="Normal"/>
        <w:spacing w:before="0" w:after="200"/>
        <w:contextualSpacing/>
        <w:jc w:val="both"/>
        <w:rPr/>
      </w:pPr>
      <w:r>
        <w:rPr/>
        <w:t xml:space="preserve">A l’opposé de bien des philologues et linguistes d’un académisme dogmatique et soucieux de ne pas s’écarter d’une réalité qu’il considère bien comme en constante évolution, H.Kloss s’efforce de nuancer une analyse qui lui permet de distinguer plusieurs niveaux et paliers dans l’élaboration linguistique. Il retient en définitive trois niveaux dans la </w:t>
      </w:r>
      <w:r>
        <w:rPr>
          <w:b/>
          <w:i/>
        </w:rPr>
        <w:t>sachprosa</w:t>
      </w:r>
      <w:r>
        <w:rPr/>
        <w:t xml:space="preserve"> : </w:t>
      </w:r>
    </w:p>
    <w:p>
      <w:pPr>
        <w:pStyle w:val="Normal"/>
        <w:spacing w:before="0" w:after="200"/>
        <w:contextualSpacing/>
        <w:jc w:val="both"/>
        <w:rPr/>
      </w:pPr>
      <w:r>
        <w:rPr/>
        <w:t xml:space="preserve">1) la « prose dialectique populaire » (écrits politiques, pédagogiques, religieux) ; </w:t>
      </w:r>
    </w:p>
    <w:p>
      <w:pPr>
        <w:pStyle w:val="Normal"/>
        <w:spacing w:before="0" w:after="200"/>
        <w:contextualSpacing/>
        <w:jc w:val="both"/>
        <w:rPr/>
      </w:pPr>
      <w:r>
        <w:rPr/>
        <w:t xml:space="preserve">2) la « prose dialectique ouvrée » (écrits portant sur la communauté linguistique qu'ils étudient dans le domaine des sciences humaines) ; </w:t>
      </w:r>
    </w:p>
    <w:p>
      <w:pPr>
        <w:pStyle w:val="Normal"/>
        <w:spacing w:before="0" w:after="200"/>
        <w:contextualSpacing/>
        <w:jc w:val="both"/>
        <w:rPr/>
      </w:pPr>
      <w:r>
        <w:rPr/>
        <w:t>3) la « prose savante » (écrits portant sur des thèmes universels ou référant aux sciences exactes) :</w:t>
      </w:r>
    </w:p>
    <w:tbl>
      <w:tblPr>
        <w:tblW w:w="9212" w:type="dxa"/>
        <w:jc w:val="left"/>
        <w:tblInd w:w="-113" w:type="dxa"/>
        <w:tblLayout w:type="fixed"/>
        <w:tblCellMar>
          <w:top w:w="0" w:type="dxa"/>
          <w:left w:w="108" w:type="dxa"/>
          <w:bottom w:w="0" w:type="dxa"/>
          <w:right w:w="108" w:type="dxa"/>
        </w:tblCellMar>
      </w:tblPr>
      <w:tblGrid>
        <w:gridCol w:w="1526"/>
        <w:gridCol w:w="2551"/>
        <w:gridCol w:w="2694"/>
        <w:gridCol w:w="24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relative au group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relative aux sciences humaine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relative aux sciences exac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av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0320</wp:posOffset>
                      </wp:positionV>
                      <wp:extent cx="4766310" cy="504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6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ouvré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bl>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lineRule="atLeast" w:line="240" w:before="0" w:after="0"/>
        <w:jc w:val="both"/>
        <w:rPr/>
      </w:pPr>
      <w:r>
        <w:rPr/>
        <w:t xml:space="preserve">Au terme de l'évolution que figure la pointe de la flèche, la variété linguistique considérée est appelée </w:t>
      </w:r>
      <w:r>
        <w:rPr>
          <w:b/>
          <w:i/>
        </w:rPr>
        <w:t>ausbausprache</w:t>
      </w:r>
      <w:r>
        <w:rPr/>
        <w:t xml:space="preserve"> ou « langue élaborée ». L'unification orthographique, la standardisation de la morphologle et du lexique, l'acquisition de nouvelles ressources stylistiques se sont opérées entre-temps depuis le </w:t>
      </w:r>
      <w:r>
        <w:rPr>
          <w:b/>
          <w:i/>
        </w:rPr>
        <w:t>normaldialekt</w:t>
      </w:r>
      <w:r>
        <w:rPr/>
        <w:t xml:space="preserve"> et en passant par le stade intermédiaire du « dialecte en cours d'élaboration » ou </w:t>
      </w:r>
      <w:r>
        <w:rPr>
          <w:b/>
          <w:i/>
        </w:rPr>
        <w:t>ausbaudialekt</w:t>
      </w:r>
      <w:r>
        <w:rPr/>
        <w:t xml:space="preserve">. </w:t>
      </w:r>
    </w:p>
    <w:p>
      <w:pPr>
        <w:pStyle w:val="Normal"/>
        <w:spacing w:lineRule="atLeast" w:line="240" w:before="0" w:after="0"/>
        <w:jc w:val="both"/>
        <w:rPr>
          <w:caps/>
        </w:rPr>
      </w:pPr>
      <w:r>
        <w:rPr/>
        <w:t xml:space="preserve">Conscient de l’écart persistant entre la réalité de la parole et la description du linguiste toujours quelque peu subordonnée à l’action stérilisante des catégories, Žarko Muljačić a légèrement modifié ce schéma en distinguant « les langues au début de leur élaboration », « les langues en cours d'élaboration » et les « langues élaborées ». Cette modification terminologique entendait représenter une avancée conceptuelle notable car elle aurait effacé ou tout au moins réduit la notion de bond qualitatif entre les variétés qu’une analyse linguistique traditionnelle continuait de nommer « dialecte » et « langue ». À l’époque de sa formulation, j’avais personnellement apprécié ce distinguo où je voyais une relative prise en considération des avancées historiques du corse. La  position de l’observateur-acteur des avancées du corse est sensiblement différente quelques décennies plus tard car l’intervention de degrés complémentaires dans la mesure de la stricte documentation linguistique retarde ou laisse encore planer un doute sur la réalité de </w:t>
      </w:r>
      <w:r>
        <w:rPr>
          <w:b/>
          <w:i/>
        </w:rPr>
        <w:t>l’ausbau</w:t>
      </w:r>
      <w:r>
        <w:rPr/>
        <w:t xml:space="preserve"> quand bien même </w:t>
      </w:r>
      <w:r>
        <w:rPr>
          <w:b/>
          <w:i/>
        </w:rPr>
        <w:t>sachprosa</w:t>
      </w:r>
      <w:r>
        <w:rPr/>
        <w:t xml:space="preserve"> et </w:t>
      </w:r>
      <w:r>
        <w:rPr>
          <w:b/>
          <w:i/>
        </w:rPr>
        <w:t>volonté populaire</w:t>
      </w:r>
      <w:r>
        <w:rPr/>
        <w:t xml:space="preserve">  sont des réalités incontestables. Il me paraît donc aujourd’hui plus exact et pertinent de concevoir l’autonomisation  linguistique comme un résultat d’ensemble, perceptible à travers le croisement de deux données essentielles : la progression du corpus de la langue à travers la production orale et écrite, mais aussi les domaines d’usage repérés. L’</w:t>
      </w:r>
      <w:r>
        <w:rPr>
          <w:b/>
          <w:i/>
        </w:rPr>
        <w:t>ausbau</w:t>
      </w:r>
      <w:r>
        <w:rPr/>
        <w:t xml:space="preserve"> peut ainsi se mesurer dans la continuité d’un mouvement régulier ou à partir du constat de son existence issu d’une rupture (24), par exemple à partir de mouvements politiques assurant dans la communauté étudiée le passage rapide -et pour ainsi dire surprenant- d’une période relativement longue de piétinement à l’instauration d’un environnement glottopolitique des plus favorables (25).</w:t>
      </w:r>
    </w:p>
    <w:p>
      <w:pPr>
        <w:pStyle w:val="Normal"/>
        <w:spacing w:before="0" w:after="200"/>
        <w:contextualSpacing/>
        <w:rPr>
          <w:caps/>
        </w:rPr>
      </w:pPr>
      <w:r>
        <w:rPr>
          <w:caps/>
        </w:rPr>
      </w:r>
    </w:p>
    <w:p>
      <w:pPr>
        <w:pStyle w:val="Normal"/>
        <w:spacing w:before="0" w:after="200"/>
        <w:contextualSpacing/>
        <w:rPr>
          <w:b/>
          <w:b/>
          <w:i/>
          <w:i/>
          <w:caps/>
          <w:color w:val="7030A0"/>
        </w:rPr>
      </w:pPr>
      <w:r>
        <w:rPr>
          <w:b/>
          <w:i/>
          <w:color w:val="7030A0"/>
        </w:rPr>
        <w:t>Les domaines d'usage :</w:t>
      </w:r>
    </w:p>
    <w:p>
      <w:pPr>
        <w:pStyle w:val="Normal"/>
        <w:spacing w:before="0" w:after="200"/>
        <w:contextualSpacing/>
        <w:rPr>
          <w:b/>
          <w:b/>
          <w:i/>
          <w:i/>
          <w:caps/>
          <w:color w:val="7030A0"/>
        </w:rPr>
      </w:pPr>
      <w:r>
        <w:rPr>
          <w:b/>
          <w:i/>
          <w:caps/>
          <w:color w:val="7030A0"/>
        </w:rPr>
      </w:r>
    </w:p>
    <w:p>
      <w:pPr>
        <w:pStyle w:val="Normal"/>
        <w:spacing w:before="0" w:after="200"/>
        <w:contextualSpacing/>
        <w:rPr>
          <w:caps/>
        </w:rPr>
      </w:pPr>
      <w:r>
        <w:rPr/>
        <w:t xml:space="preserve">Après avoir mis en lumière l'évolution qui anime les « dialectes » allemands, Kloss évoque la situation du corse qu'il embrasse dans un groupe en plein essor (à côté du sarde, du piémontais et du frioulan) : </w:t>
      </w:r>
    </w:p>
    <w:p>
      <w:pPr>
        <w:pStyle w:val="Normal"/>
        <w:spacing w:before="0" w:after="200"/>
        <w:contextualSpacing/>
        <w:rPr/>
      </w:pPr>
      <w:r>
        <w:rPr/>
        <w:t>« C'est précisément le corse, résultat du développement le plus récent, qui est sur le chemin de la progression vers une autonomie de « langue écrite » (la traduction est de M.A.Carbuccia). Pour évaluer une telle progression H.Kloss propose la typologie des domaines d'usage que voici :</w:t>
      </w:r>
    </w:p>
    <w:p>
      <w:pPr>
        <w:pStyle w:val="Normal"/>
        <w:spacing w:before="0" w:after="200"/>
        <w:contextualSpacing/>
        <w:rPr>
          <w:caps/>
        </w:rPr>
      </w:pPr>
      <w:r>
        <w:rPr>
          <w:caps/>
        </w:rPr>
      </w:r>
    </w:p>
    <w:tbl>
      <w:tblPr>
        <w:tblW w:w="9288" w:type="dxa"/>
        <w:jc w:val="left"/>
        <w:tblInd w:w="-113" w:type="dxa"/>
        <w:tblLayout w:type="fixed"/>
        <w:tblCellMar>
          <w:top w:w="0" w:type="dxa"/>
          <w:left w:w="108" w:type="dxa"/>
          <w:bottom w:w="0" w:type="dxa"/>
          <w:right w:w="108" w:type="dxa"/>
        </w:tblCellMar>
      </w:tblPr>
      <w:tblGrid>
        <w:gridCol w:w="2025"/>
        <w:gridCol w:w="4037"/>
        <w:gridCol w:w="32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caps/>
              </w:rPr>
              <w:t>DOMAINE D’USAGE</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aps/>
              </w:rPr>
              <w:t xml:space="preserve">USAGE </w:t>
            </w:r>
            <w:r>
              <w:rPr/>
              <w:t xml:space="preserve">REGULIER DU DIALECTE </w:t>
            </w:r>
          </w:p>
          <w:p>
            <w:pPr>
              <w:pStyle w:val="Normal"/>
              <w:spacing w:lineRule="auto" w:line="240" w:before="0" w:after="0"/>
              <w:contextualSpacing/>
              <w:jc w:val="center"/>
              <w:rPr>
                <w:caps/>
              </w:rPr>
            </w:pPr>
            <w:r>
              <w:rPr/>
              <w:t>EN COURS</w:t>
            </w:r>
          </w:p>
          <w:p>
            <w:pPr>
              <w:pStyle w:val="Normal"/>
              <w:spacing w:lineRule="auto" w:line="240" w:before="0" w:after="0"/>
              <w:contextualSpacing/>
              <w:jc w:val="center"/>
              <w:rPr>
                <w:caps/>
              </w:rPr>
            </w:pPr>
            <w:r>
              <w:rPr/>
              <w:t>D'ELABORATIO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aps/>
              </w:rPr>
            </w:pPr>
            <w:r>
              <w:rPr/>
              <w:t>USAGE CONCEVABLE PRESQUE</w:t>
            </w:r>
          </w:p>
          <w:p>
            <w:pPr>
              <w:pStyle w:val="Normal"/>
              <w:spacing w:lineRule="auto" w:line="240" w:before="0" w:after="0"/>
              <w:contextualSpacing/>
              <w:jc w:val="center"/>
              <w:rPr>
                <w:caps/>
              </w:rPr>
            </w:pPr>
            <w:r>
              <w:rPr/>
              <w:t>EXCLUSIVEMENT POUR LA</w:t>
            </w:r>
          </w:p>
          <w:p>
            <w:pPr>
              <w:pStyle w:val="Normal"/>
              <w:spacing w:lineRule="auto" w:line="240" w:before="0" w:after="0"/>
              <w:contextualSpacing/>
              <w:jc w:val="center"/>
              <w:rPr>
                <w:caps/>
              </w:rPr>
            </w:pPr>
            <w:r>
              <w:rPr/>
              <w:t>LANGUE ELABOREE</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I ) EGLISE</w:t>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Sermons et prêches, surtout le soir.</w:t>
            </w:r>
          </w:p>
          <w:p>
            <w:pPr>
              <w:pStyle w:val="Normal"/>
              <w:spacing w:lineRule="auto" w:line="240" w:before="0" w:after="0"/>
              <w:contextualSpacing/>
              <w:rPr>
                <w:caps/>
              </w:rPr>
            </w:pPr>
            <w:r>
              <w:rPr>
                <w:cap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Homélie du dimanche matin, liturgie</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2) PARLEMENT</w:t>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Discussions, surtout en commission</w:t>
            </w:r>
          </w:p>
          <w:p>
            <w:pPr>
              <w:pStyle w:val="Normal"/>
              <w:spacing w:lineRule="auto" w:line="240" w:before="0" w:after="0"/>
              <w:contextualSpacing/>
              <w:rPr>
                <w:caps/>
              </w:rPr>
            </w:pPr>
            <w:r>
              <w:rPr/>
              <w:t>et assemblé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Discours préparés, prononcés en</w:t>
            </w:r>
          </w:p>
          <w:p>
            <w:pPr>
              <w:pStyle w:val="Normal"/>
              <w:spacing w:lineRule="auto" w:line="240" w:before="0" w:after="0"/>
              <w:contextualSpacing/>
              <w:rPr>
                <w:caps/>
              </w:rPr>
            </w:pPr>
            <w:r>
              <w:rPr/>
              <w:t>public ; comptes-rendus des représentants du gouvernement.</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3)RADIO</w:t>
            </w:r>
          </w:p>
          <w:p>
            <w:pPr>
              <w:pStyle w:val="Normal"/>
              <w:spacing w:lineRule="auto" w:line="240" w:before="0" w:after="0"/>
              <w:contextualSpacing/>
              <w:rPr>
                <w:caps/>
              </w:rPr>
            </w:pPr>
            <w:r>
              <w:rPr/>
              <w:t>(outre les divertissements)</w:t>
            </w:r>
          </w:p>
          <w:p>
            <w:pPr>
              <w:pStyle w:val="Normal"/>
              <w:spacing w:lineRule="auto" w:line="240" w:before="0" w:after="0"/>
              <w:contextualSpacing/>
              <w:rPr>
                <w:caps/>
              </w:rPr>
            </w:pPr>
            <w:r>
              <w:rPr>
                <w:caps/>
              </w:rPr>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Poésie « dialectale » (inclus les adaptations radiophoniques de pièces de théâtre) ; informations, émissions didactiques populaires, par exemple pour les agriculteurs.</w:t>
            </w:r>
          </w:p>
          <w:p>
            <w:pPr>
              <w:pStyle w:val="Normal"/>
              <w:spacing w:lineRule="auto" w:line="240" w:before="0" w:after="0"/>
              <w:contextualSpacing/>
              <w:rPr>
                <w:caps/>
              </w:rPr>
            </w:pPr>
            <w:r>
              <w:rPr>
                <w:cap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Vulgarisation de sujets scientifiques modernes ; toute instruction scientifique.</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4) LITTERATURE</w:t>
            </w:r>
          </w:p>
          <w:p>
            <w:pPr>
              <w:pStyle w:val="Normal"/>
              <w:spacing w:lineRule="auto" w:line="240" w:before="0" w:after="0"/>
              <w:contextualSpacing/>
              <w:rPr>
                <w:caps/>
              </w:rPr>
            </w:pPr>
            <w:r>
              <w:rPr/>
              <w:t>(outre les domaines de la littérature</w:t>
            </w:r>
          </w:p>
          <w:p>
            <w:pPr>
              <w:pStyle w:val="Normal"/>
              <w:spacing w:lineRule="auto" w:line="240" w:before="0" w:after="0"/>
              <w:contextualSpacing/>
              <w:rPr>
                <w:caps/>
              </w:rPr>
            </w:pPr>
            <w:r>
              <w:rPr/>
              <w:t>comique et lyrique)</w:t>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 xml:space="preserve">Littérature élevée (romans et pièces de théâtre de sujet sérieux) ; </w:t>
            </w:r>
            <w:r>
              <w:rPr>
                <w:b/>
              </w:rPr>
              <w:t>sachprosa</w:t>
            </w:r>
            <w:r>
              <w:rPr/>
              <w:t xml:space="preserve"> populaire, par exemple consacrée à la géographie et à l'histoire, à la littérature du terroir.</w:t>
            </w:r>
          </w:p>
          <w:p>
            <w:pPr>
              <w:pStyle w:val="Normal"/>
              <w:spacing w:lineRule="auto" w:line="240" w:before="0" w:after="0"/>
              <w:contextualSpacing/>
              <w:rPr>
                <w:caps/>
              </w:rPr>
            </w:pPr>
            <w:r>
              <w:rPr>
                <w:cap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 xml:space="preserve">La plus grande partie de la littérature, presque toute la </w:t>
            </w:r>
            <w:r>
              <w:rPr>
                <w:b/>
              </w:rPr>
              <w:t>sachprosa</w:t>
            </w:r>
            <w:r>
              <w:rPr/>
              <w:t>.</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5) PRESSE</w:t>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Revues isolées ou rubriques de contenu non littéraire, non humoristique biographique ou religieux.</w:t>
            </w:r>
          </w:p>
          <w:p>
            <w:pPr>
              <w:pStyle w:val="Normal"/>
              <w:spacing w:lineRule="auto" w:line="240" w:before="0" w:after="0"/>
              <w:contextualSpacing/>
              <w:rPr>
                <w:caps/>
              </w:rPr>
            </w:pPr>
            <w:r>
              <w:rPr>
                <w:cap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La plus grande partie des revues ; tous les journaux.</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6) ECOLE</w:t>
            </w:r>
          </w:p>
          <w:p>
            <w:pPr>
              <w:pStyle w:val="Normal"/>
              <w:spacing w:lineRule="auto" w:line="240" w:before="0" w:after="0"/>
              <w:contextualSpacing/>
              <w:rPr>
                <w:caps/>
              </w:rPr>
            </w:pPr>
            <w:r>
              <w:rPr>
                <w:caps/>
              </w:rPr>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Manuels et tout livre destinés aux débutants.</w:t>
            </w:r>
          </w:p>
          <w:p>
            <w:pPr>
              <w:pStyle w:val="Normal"/>
              <w:spacing w:lineRule="auto" w:line="240" w:before="0" w:after="0"/>
              <w:contextualSpacing/>
              <w:rPr>
                <w:caps/>
              </w:rPr>
            </w:pPr>
            <w:r>
              <w:rPr>
                <w:caps/>
              </w:rPr>
            </w:r>
          </w:p>
          <w:p>
            <w:pPr>
              <w:pStyle w:val="Normal"/>
              <w:spacing w:lineRule="auto" w:line="240" w:before="0" w:after="0"/>
              <w:contextualSpacing/>
              <w:rPr>
                <w:caps/>
              </w:rPr>
            </w:pPr>
            <w:r>
              <w:rPr>
                <w:cap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La plus grande partie des manuels scolaires.</w:t>
            </w:r>
          </w:p>
          <w:p>
            <w:pPr>
              <w:pStyle w:val="Normal"/>
              <w:spacing w:lineRule="auto" w:line="240" w:before="0" w:after="0"/>
              <w:contextualSpacing/>
              <w:rPr>
                <w:caps/>
              </w:rPr>
            </w:pPr>
            <w:r>
              <w:rPr>
                <w:cap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7) CINEMA</w:t>
            </w:r>
          </w:p>
          <w:p>
            <w:pPr>
              <w:pStyle w:val="Normal"/>
              <w:spacing w:lineRule="auto" w:line="240" w:before="0" w:after="0"/>
              <w:contextualSpacing/>
              <w:rPr>
                <w:caps/>
              </w:rPr>
            </w:pPr>
            <w:r>
              <w:rPr>
                <w:caps/>
              </w:rPr>
            </w:r>
          </w:p>
          <w:p>
            <w:pPr>
              <w:pStyle w:val="Normal"/>
              <w:spacing w:lineRule="auto" w:line="240" w:before="0" w:after="0"/>
              <w:contextualSpacing/>
              <w:rPr>
                <w:caps/>
              </w:rPr>
            </w:pPr>
            <w:r>
              <w:rPr>
                <w:caps/>
              </w:rPr>
            </w:r>
          </w:p>
          <w:p>
            <w:pPr>
              <w:pStyle w:val="Normal"/>
              <w:spacing w:lineRule="auto" w:line="240" w:before="0" w:after="0"/>
              <w:contextualSpacing/>
              <w:rPr>
                <w:caps/>
              </w:rPr>
            </w:pPr>
            <w:r>
              <w:rPr>
                <w:cap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Films légers, divertissements, surtout</w:t>
            </w:r>
          </w:p>
          <w:p>
            <w:pPr>
              <w:pStyle w:val="Normal"/>
              <w:spacing w:lineRule="auto" w:line="240" w:before="0" w:after="0"/>
              <w:contextualSpacing/>
              <w:rPr>
                <w:caps/>
              </w:rPr>
            </w:pPr>
            <w:r>
              <w:rPr/>
              <w:t>comiques.</w:t>
            </w:r>
          </w:p>
          <w:p>
            <w:pPr>
              <w:pStyle w:val="Normal"/>
              <w:spacing w:lineRule="auto" w:line="240" w:before="0" w:after="0"/>
              <w:contextualSpacing/>
              <w:rPr>
                <w:caps/>
              </w:rPr>
            </w:pPr>
            <w:r>
              <w:rPr>
                <w:cap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aps/>
              </w:rPr>
            </w:pPr>
            <w:r>
              <w:rPr/>
              <w:t>La plus grande partie de la production cinématographique,  surtout celle de qualité.</w:t>
            </w:r>
          </w:p>
          <w:p>
            <w:pPr>
              <w:pStyle w:val="Normal"/>
              <w:spacing w:lineRule="auto" w:line="240" w:before="0" w:after="0"/>
              <w:contextualSpacing/>
              <w:rPr>
                <w:caps/>
              </w:rPr>
            </w:pPr>
            <w:r>
              <w:rPr>
                <w:caps/>
              </w:rPr>
            </w:r>
          </w:p>
        </w:tc>
      </w:tr>
    </w:tbl>
    <w:p>
      <w:pPr>
        <w:pStyle w:val="Normal"/>
        <w:spacing w:lineRule="atLeast" w:line="240" w:before="0" w:after="0"/>
        <w:jc w:val="both"/>
        <w:rPr>
          <w:caps/>
        </w:rPr>
      </w:pPr>
      <w:r>
        <w:rPr>
          <w:caps/>
        </w:rPr>
      </w:r>
    </w:p>
    <w:p>
      <w:pPr>
        <w:pStyle w:val="Normal"/>
        <w:spacing w:lineRule="atLeast" w:line="240" w:before="0" w:after="0"/>
        <w:jc w:val="both"/>
        <w:rPr>
          <w:b/>
          <w:b/>
          <w:bCs/>
        </w:rPr>
      </w:pPr>
      <w:r>
        <w:rPr/>
        <w:t>La sociolinguistique corse avait d’emblée considéré cette grille comme une approche commode de l'élaboration, sans oublier toutefois que son application au corse nécessitait une adaptation critique. Il va sans dire que cette remarque devrait être plus appuyée encore quarante ans plus tard du fait de l’intervention des nouveaux langages et du tremplin qu’y a trouvé le corse, mais également les avancées notables dans les domaines ci-dessus répertoriés ainsi que dans la revendication sans cesse accrue d’un statut de langue officielle pour le corse</w:t>
      </w:r>
    </w:p>
    <w:p>
      <w:pPr>
        <w:pStyle w:val="Normal"/>
        <w:spacing w:before="0" w:after="200"/>
        <w:contextualSpacing/>
        <w:rPr>
          <w:b/>
          <w:b/>
          <w:bCs/>
          <w:caps/>
        </w:rPr>
      </w:pPr>
      <w:r>
        <w:rPr>
          <w:b/>
          <w:bCs/>
          <w:caps/>
        </w:rPr>
      </w:r>
    </w:p>
    <w:p>
      <w:pPr>
        <w:pStyle w:val="Normal"/>
        <w:spacing w:before="0" w:after="200"/>
        <w:contextualSpacing/>
        <w:rPr>
          <w:b/>
          <w:b/>
          <w:i/>
          <w:i/>
          <w:caps/>
        </w:rPr>
      </w:pPr>
      <w:r>
        <w:rPr>
          <w:b/>
          <w:i/>
        </w:rPr>
        <w:t>La « volonté populaire »</w:t>
      </w:r>
    </w:p>
    <w:p>
      <w:pPr>
        <w:pStyle w:val="Normal"/>
        <w:spacing w:before="0" w:after="200"/>
        <w:contextualSpacing/>
        <w:rPr>
          <w:b/>
          <w:b/>
          <w:i/>
          <w:i/>
          <w:caps/>
        </w:rPr>
      </w:pPr>
      <w:r>
        <w:rPr>
          <w:b/>
          <w:i/>
          <w:caps/>
        </w:rPr>
      </w:r>
    </w:p>
    <w:p>
      <w:pPr>
        <w:pStyle w:val="Normal"/>
        <w:spacing w:before="0" w:after="200"/>
        <w:contextualSpacing/>
        <w:rPr/>
      </w:pPr>
      <w:r>
        <w:rPr/>
        <w:t>Le ferment de l’</w:t>
      </w:r>
      <w:r>
        <w:rPr>
          <w:b/>
          <w:i/>
        </w:rPr>
        <w:t>ausbau</w:t>
      </w:r>
      <w:r>
        <w:rPr/>
        <w:t xml:space="preserve"> est désigné dans l'analyse de Kloss par le concept de « volonté populaire » qui porte la communauté linguistique à élaborer son dialecte en langue. Dans son répertoire des langues controversées d'Europe », le corse se trouve situé de la manière suivante :</w:t>
      </w:r>
    </w:p>
    <w:p>
      <w:pPr>
        <w:pStyle w:val="Normal"/>
        <w:spacing w:before="0" w:after="200"/>
        <w:contextualSpacing/>
        <w:rPr>
          <w:caps/>
        </w:rPr>
      </w:pPr>
      <w:r>
        <w:rPr>
          <w:caps/>
        </w:rPr>
      </w:r>
    </w:p>
    <w:tbl>
      <w:tblPr>
        <w:tblW w:w="6662" w:type="dxa"/>
        <w:jc w:val="center"/>
        <w:tblInd w:w="0" w:type="dxa"/>
        <w:tblLayout w:type="fixed"/>
        <w:tblCellMar>
          <w:top w:w="0" w:type="dxa"/>
          <w:left w:w="108" w:type="dxa"/>
          <w:bottom w:w="0" w:type="dxa"/>
          <w:right w:w="108" w:type="dxa"/>
        </w:tblCellMar>
      </w:tblPr>
      <w:tblGrid>
        <w:gridCol w:w="1278"/>
        <w:gridCol w:w="3224"/>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aps/>
              </w:rPr>
            </w:pPr>
            <w:r>
              <w:rPr/>
              <w:t>Désignation</w:t>
            </w:r>
          </w:p>
          <w:p>
            <w:pPr>
              <w:pStyle w:val="Normal"/>
              <w:spacing w:lineRule="auto" w:line="240" w:before="0" w:after="0"/>
              <w:contextualSpacing/>
              <w:jc w:val="both"/>
              <w:rPr>
                <w:caps/>
              </w:rPr>
            </w:pPr>
            <w:r>
              <w:rPr>
                <w:cap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aps/>
              </w:rPr>
            </w:pPr>
            <w:r>
              <w:rPr/>
              <w:t>Sous-variante ; langue domina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aps/>
              </w:rPr>
            </w:pPr>
            <w:r>
              <w:rPr/>
              <w:t>Langue indépendante</w:t>
            </w:r>
          </w:p>
          <w:p>
            <w:pPr>
              <w:pStyle w:val="Normal"/>
              <w:spacing w:lineRule="auto" w:line="240" w:before="0" w:after="0"/>
              <w:contextualSpacing/>
              <w:jc w:val="both"/>
              <w:rPr>
                <w:caps/>
              </w:rPr>
            </w:pPr>
            <w:r>
              <w:rPr/>
              <w:t>(raison de l'option)</w:t>
            </w:r>
          </w:p>
          <w:p>
            <w:pPr>
              <w:pStyle w:val="Normal"/>
              <w:spacing w:lineRule="auto" w:line="240" w:before="0" w:after="0"/>
              <w:contextualSpacing/>
              <w:jc w:val="both"/>
              <w:rPr>
                <w:caps/>
              </w:rPr>
            </w:pPr>
            <w:r>
              <w:rPr>
                <w:cap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aps/>
              </w:rPr>
            </w:pPr>
            <w:r>
              <w:rPr/>
              <w:t>cors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aps/>
              </w:rPr>
            </w:pPr>
            <w:r>
              <w:rPr/>
              <w:t>italien</w:t>
            </w:r>
          </w:p>
          <w:p>
            <w:pPr>
              <w:pStyle w:val="Normal"/>
              <w:spacing w:lineRule="auto" w:line="240" w:before="0" w:after="0"/>
              <w:contextualSpacing/>
              <w:jc w:val="both"/>
              <w:rPr>
                <w:caps/>
              </w:rPr>
            </w:pPr>
            <w:r>
              <w:rPr>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aps/>
              </w:rPr>
            </w:pPr>
            <w:r>
              <w:rPr/>
              <w:t>volonté populaire</w:t>
            </w:r>
          </w:p>
          <w:p>
            <w:pPr>
              <w:pStyle w:val="Normal"/>
              <w:spacing w:lineRule="auto" w:line="240" w:before="0" w:after="0"/>
              <w:contextualSpacing/>
              <w:jc w:val="both"/>
              <w:rPr>
                <w:caps/>
              </w:rPr>
            </w:pPr>
            <w:r>
              <w:rPr>
                <w:b/>
                <w:i/>
              </w:rPr>
              <w:t>ausbau</w:t>
            </w:r>
            <w:r>
              <w:rPr/>
              <w:t xml:space="preserve"> en devenir</w:t>
            </w:r>
          </w:p>
          <w:p>
            <w:pPr>
              <w:pStyle w:val="Normal"/>
              <w:spacing w:lineRule="auto" w:line="240" w:before="0" w:after="0"/>
              <w:contextualSpacing/>
              <w:jc w:val="both"/>
              <w:rPr>
                <w:caps/>
              </w:rPr>
            </w:pPr>
            <w:r>
              <w:rPr>
                <w:caps/>
              </w:rPr>
            </w:r>
          </w:p>
        </w:tc>
      </w:tr>
    </w:tbl>
    <w:p>
      <w:pPr>
        <w:pStyle w:val="Normal"/>
        <w:spacing w:before="0" w:after="200"/>
        <w:contextualSpacing/>
        <w:jc w:val="both"/>
        <w:rPr>
          <w:caps/>
        </w:rPr>
      </w:pPr>
      <w:r>
        <w:rPr>
          <w:caps/>
        </w:rPr>
      </w:r>
    </w:p>
    <w:p>
      <w:pPr>
        <w:pStyle w:val="Normal"/>
        <w:spacing w:before="0" w:after="200"/>
        <w:contextualSpacing/>
        <w:jc w:val="both"/>
        <w:rPr>
          <w:caps/>
        </w:rPr>
      </w:pPr>
      <w:r>
        <w:rPr>
          <w:caps/>
        </w:rPr>
      </w:r>
    </w:p>
    <w:p>
      <w:pPr>
        <w:pStyle w:val="Normal"/>
        <w:spacing w:before="0" w:after="200"/>
        <w:contextualSpacing/>
        <w:jc w:val="both"/>
        <w:rPr>
          <w:caps/>
        </w:rPr>
      </w:pPr>
      <w:r>
        <w:rPr>
          <w:caps/>
        </w:rPr>
      </w:r>
    </w:p>
    <w:p>
      <w:pPr>
        <w:pStyle w:val="Normal"/>
        <w:spacing w:before="0" w:after="200"/>
        <w:contextualSpacing/>
        <w:jc w:val="both"/>
        <w:rPr>
          <w:caps/>
        </w:rPr>
      </w:pPr>
      <w:r>
        <w:rPr/>
        <w:t>L’</w:t>
      </w:r>
      <w:r>
        <w:rPr>
          <w:b/>
          <w:i/>
        </w:rPr>
        <w:t>ausbau</w:t>
      </w:r>
      <w:r>
        <w:rPr/>
        <w:t>, repérable et lisible par les marques qu’elle produit dans le corpus linguistique, est la conséquence  d’un mouvement profond, qui prend naissance au cœur d’un ensemble social qui postule une représentation de la communauté tout entière. Ce « folk sentiment » ou « volonté populaire », assimilable au sentiment national lorsqu’il est l’expression suffisamment étendue de la communauté linguistique considérée, fonde l'élaboration sur un projet de construction de l'autonomie linguistique.</w:t>
      </w:r>
    </w:p>
    <w:p>
      <w:pPr>
        <w:pStyle w:val="Normal"/>
        <w:spacing w:before="0" w:after="200"/>
        <w:contextualSpacing/>
        <w:jc w:val="both"/>
        <w:rPr>
          <w:caps/>
        </w:rPr>
      </w:pPr>
      <w:r>
        <w:rPr>
          <w:caps/>
        </w:rPr>
      </w:r>
    </w:p>
    <w:p>
      <w:pPr>
        <w:pStyle w:val="Normal"/>
        <w:spacing w:before="0" w:after="200"/>
        <w:contextualSpacing/>
        <w:jc w:val="both"/>
        <w:rPr>
          <w:caps/>
        </w:rPr>
      </w:pPr>
      <w:r>
        <w:rPr/>
        <w:t xml:space="preserve">« L'expression « volonté populaire » peut être interprétée et appliquée de diverses façons.  En premier lieu elle n'est pas toujours l’expression d'une majorité de parlants, ni celle des membres de toutes les couches de la population concernée. Dans certains cas, il s'agit de l'opinion d'une partie de la classe moyenne et plus particulièrement d’une intelligentsia et chez ces derniers, ce sentiment se veut surtout émancipateur et tourné vers l’avenir. Dans d'autres circonstances elle émane d'une autre catégorie de citoyens, comme les fermiers et les artisans, se trouvant ainsi reliée à la tradition rattachée à un lointain passé. Il arrive parfois que cette appartenance ethnique ait des racines particulièrement profondes chez certains membres de l’élite intellectuelle, soit chez des historiens et des spécialistes en sciences politiques. Ceux-ci ne sont pas toujours des linguistes, mais éprouvent le besoin de défendre ce qu’ils estiment être un lien d'honneur avec l'héritage culturel d’une grande nation contre une menace de séparation linguistique ; à moins qu'il ne s'agisse de sauver au dernier moment les vestiges d'une langue vouée à l'extinction ». </w:t>
      </w:r>
    </w:p>
    <w:p>
      <w:pPr>
        <w:pStyle w:val="Normal"/>
        <w:jc w:val="both"/>
        <w:rPr/>
      </w:pPr>
      <w:r>
        <w:rPr/>
        <w:t xml:space="preserve">Une référence de cet ordre, bien ancrée dans une rigueur toute philologique sans céder aux tentations de la rigidité dogmatique, était bien faite pour nous convaincre dès que les circonstances précédemment évoquées ainsi que la disponibilité des germanophones locaux et chercheurs de passage ou séjournant en Corse nous ont offert un accès réel à ce texte encore peu connu en terrain francophone. </w:t>
      </w:r>
    </w:p>
    <w:p>
      <w:pPr>
        <w:pStyle w:val="Normal"/>
        <w:jc w:val="both"/>
        <w:rPr/>
      </w:pPr>
      <w:r>
        <w:rPr/>
        <w:t xml:space="preserve">L’intérêt des éminents collègues Goëbl et Muljačić et des échanges réguliers d’informations ont permis d’approfondir l’applicabilité de cet ensemble notionnel au terrain corse.  A la demande d’Heinz Kloss, Albert Verdooldt, alors expert-consultant au Conseil de l'Europe, m’avait  obligeamment et régulièrement communiqué la synthèse des informations sur une théorie périodiquement réactualisée par son inventeur. Animé par une haute exigence d’authenticité, Kloss revenait inlassablement à la description du réel linguistique et sociolinguistique pour chacune des situations étudiées (26). Ces travaux  ouvraient de larges perspectives pour  la compréhension des contextes où se manifestent les signes concrets de la distanciation linguistique. A partir d’effets représentés grâce à une classification universelle qui ne néglige en rien la particularité du terrain, la théorie de Kloss permet aussi de proposer une lecture profonde des forces à l’œuvre dans le corps social. On comprendra dès lors aisément pourquoi cette vision de l’affirmation linguistique a été adoptée par la sociolinguistique corse dans le contexte insulaire. Cette dernière fut immédiatement sollicitée pour examiner le phénomène dans la longue durée (27), mais aussi en regard de la période particulièrement troublée, car la décennie suivant les événements dits d’Aleria (28) coïncida aussi avec la réouverture de l’Université de Corse et l’opposition de forces politiques réactionnaires. Contre la sociolinguistique, discipline émergente, fut aussi tentée une mise à l’index par une déclaration du recteur de l’Académie de Corse, le représentant en Corse du Ministère de l’Education Nationale qualifiant la sociolinguistique de « discipline obsolète »! </w:t>
      </w:r>
    </w:p>
    <w:p>
      <w:pPr>
        <w:pStyle w:val="Normal"/>
        <w:spacing w:before="0" w:after="200"/>
        <w:contextualSpacing/>
        <w:jc w:val="both"/>
        <w:rPr/>
      </w:pPr>
      <w:r>
        <w:rPr/>
        <w:t xml:space="preserve">Sur la base générale de la lecture klossienne, les sociolinguistes corses se sont efforcés d’organiser un repérage systématique des manifestations de la </w:t>
      </w:r>
      <w:r>
        <w:rPr>
          <w:b/>
          <w:i/>
        </w:rPr>
        <w:t>volonté populaire</w:t>
      </w:r>
      <w:r>
        <w:rPr/>
        <w:t xml:space="preserve"> en y intégrant les contradictions, oppositions et contournements que révèle l’analyse du conflit diglossique, grâce à un appareillage théorique et des outils éprouvés dans des situations variées (29). Il m’a paru opportun et utile d’y adjoindre une série d’enquêtes interrogeant le </w:t>
      </w:r>
      <w:r>
        <w:rPr>
          <w:b/>
          <w:i/>
        </w:rPr>
        <w:t>discours épilinguistique</w:t>
      </w:r>
      <w:r>
        <w:rPr/>
        <w:t xml:space="preserve"> produit à propos du corse et des autres variétés inscrites au répertoire de notre communauté. Cette investigation menée dans le domaine des représentations et des attitudes dans la communauté linguistique concernée représentait le complément indispensable pour la compréhension des processus à l’œuvre dans la </w:t>
      </w:r>
      <w:r>
        <w:rPr>
          <w:b/>
          <w:i/>
        </w:rPr>
        <w:t>volonté populaire</w:t>
      </w:r>
      <w:r>
        <w:rPr/>
        <w:t xml:space="preserve"> corse, tout particulièrement à l’époque contemporaine. Il s’agissait de saisir au moins en partie les motivations, espoirs, difficultés ou oppositions potentiellement à l’origine du mouvement de l’</w:t>
      </w:r>
      <w:r>
        <w:rPr>
          <w:b/>
          <w:i/>
        </w:rPr>
        <w:t>ausbau</w:t>
      </w:r>
      <w:r>
        <w:rPr/>
        <w:t>. L’orientation générale est évoquée dans un bilan intitulé « Trois supports de l'individuation sociolinguistique corse » (30). Le détail des travaux réalisés dans cette optique au cours de la période déterminante 1984-1986 est exposé dans diverses publications  (31).</w:t>
      </w:r>
    </w:p>
    <w:p>
      <w:pPr>
        <w:pStyle w:val="Normal"/>
        <w:spacing w:before="0" w:after="200"/>
        <w:contextualSpacing/>
        <w:jc w:val="both"/>
        <w:rPr/>
      </w:pPr>
      <w:r>
        <w:rPr/>
      </w:r>
    </w:p>
    <w:p>
      <w:pPr>
        <w:pStyle w:val="Normal"/>
        <w:spacing w:before="0" w:after="200"/>
        <w:contextualSpacing/>
        <w:jc w:val="both"/>
        <w:rPr>
          <w:b/>
          <w:b/>
          <w:color w:val="7030A0"/>
          <w:sz w:val="28"/>
          <w:szCs w:val="28"/>
        </w:rPr>
      </w:pPr>
      <w:r>
        <w:rPr>
          <w:b/>
          <w:color w:val="7030A0"/>
          <w:sz w:val="28"/>
          <w:szCs w:val="28"/>
        </w:rPr>
        <w:t>2.2. J.B.MARCELLESI : L'individuation sociolinguistique</w:t>
      </w:r>
    </w:p>
    <w:p>
      <w:pPr>
        <w:pStyle w:val="Normal"/>
        <w:jc w:val="both"/>
        <w:rPr>
          <w:caps/>
        </w:rPr>
      </w:pPr>
      <w:r>
        <w:rPr/>
        <w:t>Pourtant, si l’élaboration klossienne constitue à mes yeux un concept opératoire efficace, elle ne pouvait rendre compte de toute l'ampleur du champ que délimite l'évolution contemporaine du corse. La fiche rédigée par A.Verdoolt attirait déjà l’attention sur cette limite à propos de l'</w:t>
      </w:r>
      <w:r>
        <w:rPr>
          <w:i/>
        </w:rPr>
        <w:t>ausbau</w:t>
      </w:r>
      <w:r>
        <w:rPr/>
        <w:t xml:space="preserve"> :</w:t>
      </w:r>
    </w:p>
    <w:p>
      <w:pPr>
        <w:pStyle w:val="Normal"/>
        <w:spacing w:before="0" w:after="200"/>
        <w:contextualSpacing/>
        <w:jc w:val="both"/>
        <w:rPr/>
      </w:pPr>
      <w:r>
        <w:rPr/>
        <w:t xml:space="preserve">« En fait aucune langue n'est strictement homogène » « toutes les langues sont soumises à divers types de variations et sont donc </w:t>
      </w:r>
      <w:r>
        <w:rPr>
          <w:b/>
          <w:i/>
        </w:rPr>
        <w:t>polynomiques</w:t>
      </w:r>
      <w:r>
        <w:rPr/>
        <w:t xml:space="preserve"> à des degrés divers » (cf.note 21).</w:t>
      </w:r>
    </w:p>
    <w:p>
      <w:pPr>
        <w:pStyle w:val="Normal"/>
        <w:spacing w:before="0" w:after="200"/>
        <w:contextualSpacing/>
        <w:jc w:val="both"/>
        <w:rPr/>
      </w:pPr>
      <w:r>
        <w:rPr/>
      </w:r>
    </w:p>
    <w:p>
      <w:pPr>
        <w:pStyle w:val="Normal"/>
        <w:spacing w:before="0" w:after="200"/>
        <w:contextualSpacing/>
        <w:jc w:val="both"/>
        <w:rPr/>
      </w:pPr>
      <w:r>
        <w:rPr/>
        <w:t>Force est en effet de constater que l'utilisation de la grille de Kloss ne permet d'éclairer qu'une partie du processus, son aboutissement. Le dynamisme de l'élaboration est en effet déduit de l’étude de ses résultats : l'apparition de registres et de domaines d'emplois nouveaux. À vrai dire, le processus lui-même échappant à l'examen, on ne perçoit que de manière imprécise les forces à l’oeuvre dans l'</w:t>
      </w:r>
      <w:r>
        <w:rPr>
          <w:i/>
        </w:rPr>
        <w:t>ausbau</w:t>
      </w:r>
      <w:r>
        <w:rPr/>
        <w:t xml:space="preserve"> et la dynamique de son mouvement reste seulement alléguée. En d’autres termes, si l’utilisation de la grille d’analyse nous permet de saisir les étapes de la </w:t>
      </w:r>
      <w:r>
        <w:rPr>
          <w:b/>
        </w:rPr>
        <w:t>codification</w:t>
      </w:r>
      <w:r>
        <w:rPr/>
        <w:t xml:space="preserve"> et de la </w:t>
      </w:r>
      <w:r>
        <w:rPr>
          <w:b/>
        </w:rPr>
        <w:t xml:space="preserve">normalisation </w:t>
      </w:r>
      <w:r>
        <w:rPr/>
        <w:t>(32), l'opération descriptive écrase le mouvement et efface dans une certaine mesure le jeu de la norme linguistique et son interaction, souvent difficultueuse, avec le corps social de référence. Or, dans la tendance qui porte vers la standardisation, celle-ci est d'autant plus complexe et hétérogène qu'à la dialectique intralinguistique des variétés locales et sociales vient s'ajouter la pression de la norme d'extériorité, celle du français, dont on perçoit le propre polymorphisme dans la diversification des usages langagiers (33). Si, d'autre part, la production du concept de « volonté populaire» renvoie judicieusement au processus psycho-sociologique qui fait naître et nourrit l'</w:t>
      </w:r>
      <w:r>
        <w:rPr>
          <w:i/>
        </w:rPr>
        <w:t>ausbau</w:t>
      </w:r>
      <w:r>
        <w:rPr/>
        <w:t xml:space="preserve">, on ne possède aucun repère de son action au niveau linguistique, notamment sur les faits qui fondent la distanciation du corse et son autonomie par rapport au toscan (puisque, rappelons-le,  l’itinéraire accompli  porte  du </w:t>
      </w:r>
      <w:r>
        <w:rPr>
          <w:b/>
          <w:i/>
        </w:rPr>
        <w:t>normaldialekt</w:t>
      </w:r>
      <w:r>
        <w:rPr/>
        <w:t xml:space="preserve">  à l’</w:t>
      </w:r>
      <w:r>
        <w:rPr>
          <w:b/>
          <w:i/>
        </w:rPr>
        <w:t>ausbausprache</w:t>
      </w:r>
      <w:r>
        <w:rPr/>
        <w:t>). ll y a donc, d'un concept à l'autre, une zone d'ombre qui interroge le chercheur contraint, sans autre ressource épistémologique, à constater l'existence d'un bond qualitatif entre « volonté populaire » et « élaboration linguistique ». Or c'est précisément dans cette perspective que se signale l'apport des principes théoriques élaborés par J.B.Marcellesi et mis en œuvre, dès 1985, dans le programme de notre A.T.P. CNRS « Implications théoriques et modalités du processus d’</w:t>
      </w:r>
      <w:r>
        <w:rPr>
          <w:b/>
          <w:i/>
        </w:rPr>
        <w:t>individuation sociolinguistique  corse</w:t>
      </w:r>
      <w:r>
        <w:rPr>
          <w:i/>
        </w:rPr>
        <w:t> </w:t>
      </w:r>
      <w:r>
        <w:rPr/>
        <w:t>» (34).</w:t>
      </w:r>
    </w:p>
    <w:p>
      <w:pPr>
        <w:pStyle w:val="Normal"/>
        <w:spacing w:before="0" w:after="200"/>
        <w:contextualSpacing/>
        <w:jc w:val="both"/>
        <w:rPr>
          <w:caps/>
        </w:rPr>
      </w:pPr>
      <w:r>
        <w:rPr/>
        <w:t xml:space="preserve">L'engagement de la notion de </w:t>
      </w:r>
      <w:r>
        <w:rPr>
          <w:b/>
          <w:i/>
        </w:rPr>
        <w:t>langue polynomique</w:t>
      </w:r>
      <w:r>
        <w:rPr/>
        <w:t xml:space="preserve"> facilite à tout moment la saisie du rapport dialectique qui entretient les différentes configurations de la norme linguistique, sans que la description vienne figer la liberté du processus, ni les constats de l'analyste recréer une hiérarchie intralinguistique.</w:t>
      </w:r>
    </w:p>
    <w:p>
      <w:pPr>
        <w:pStyle w:val="Normal"/>
        <w:spacing w:before="0" w:after="200"/>
        <w:contextualSpacing/>
        <w:jc w:val="both"/>
        <w:rPr/>
      </w:pPr>
      <w:r>
        <w:rPr/>
        <w:t>Le concept d'</w:t>
      </w:r>
      <w:r>
        <w:rPr>
          <w:b/>
          <w:i/>
        </w:rPr>
        <w:t>indicateur de corsité</w:t>
      </w:r>
      <w:r>
        <w:rPr/>
        <w:t xml:space="preserve"> invite alors à repérer les traits linguistiques remarqués et choisis, intuitivement ou consciemment, par l'usage sociolinguistique qui les affecte d'un fort coefficient identitaire. Ce sont, à proprement parler, des repères linguistiques qui cristallisent les processus d’une </w:t>
      </w:r>
      <w:r>
        <w:rPr>
          <w:b/>
          <w:i/>
        </w:rPr>
        <w:t>individuation</w:t>
      </w:r>
      <w:r>
        <w:rPr/>
        <w:t xml:space="preserve">, support et expression d’un fort sentiment d’identité manifestée  par le motif de la langue et autour d’elle. L’individuation apparaît donc comme un processus d’expression plus ou moins explicite par lequel une communauté reconnaît et nomme un ensemble de traits linguistiques comme lui étant spécifique. Ce sont donc des marques, des indices d’identité appartenant à la catégorie plus large des indicateurs linguistiques (35). </w:t>
      </w:r>
    </w:p>
    <w:p>
      <w:pPr>
        <w:pStyle w:val="Normal"/>
        <w:spacing w:before="0" w:after="200"/>
        <w:contextualSpacing/>
        <w:jc w:val="both"/>
        <w:rPr/>
      </w:pPr>
      <w:r>
        <w:rPr/>
        <w:t xml:space="preserve">Or J.B.Marcellesi remarque que les indicateurs d’identité ne sont pas nécessairement </w:t>
      </w:r>
      <w:r>
        <w:rPr>
          <w:rFonts w:cs="Calibri"/>
        </w:rPr>
        <w:t>des traits</w:t>
      </w:r>
      <w:r>
        <w:rPr/>
        <w:t xml:space="preserve"> linguistiques importants si on les considère du strict point de vue de structure de la langue. « Nous faisons l’hypothèse que c’est la sociolinguistique et non la linguistique formelle désincarnée </w:t>
      </w:r>
      <w:r>
        <w:rPr>
          <w:rFonts w:cs="Calibri"/>
        </w:rPr>
        <w:t xml:space="preserve">qui permet de </w:t>
      </w:r>
      <w:r>
        <w:rPr/>
        <w:t>trancher puisque l’histoire a construit comme langues différentes (langues historico-naturelles) des formes très voisines (...) alors que des systèmes linguistiques entre lesquels il n’y a pas intercompréhension (…) sont considérés comme variétés d’une même  (…). D’autre part il s’agit de faits de masse : il peut très bien se faire que des membres de la communauté concernée n’aient pas les indicateurs en question et les reconnaissent tout de même comme tels. » L’observation établit aussi très nettement la manifestation d’un travail symbolique capital pour le ressenti identitaire et –pourrions-nous ajouter- dans l’affirmation de la « volonté populaire ». Un autre caractère typique de ces « indicateurs d’identité » est leur organisation : ils constituent en effet un ensemble coordonné, une structure unique, mais comportant des variables. Par voie de conséquence :</w:t>
      </w:r>
    </w:p>
    <w:p>
      <w:pPr>
        <w:pStyle w:val="Normal"/>
        <w:numPr>
          <w:ilvl w:val="0"/>
          <w:numId w:val="4"/>
        </w:numPr>
        <w:spacing w:before="0" w:after="200"/>
        <w:contextualSpacing/>
        <w:jc w:val="both"/>
        <w:rPr/>
      </w:pPr>
      <w:r>
        <w:rPr/>
        <w:t>Si l’on constate l’existence de tel ou tel autre trait dans une autre communauté, ce constat n’affecte en rien la cohésion de l’identité linguistique de la communauté étudiée;</w:t>
      </w:r>
    </w:p>
    <w:p>
      <w:pPr>
        <w:pStyle w:val="Normal"/>
        <w:numPr>
          <w:ilvl w:val="0"/>
          <w:numId w:val="4"/>
        </w:numPr>
        <w:spacing w:before="0" w:after="200"/>
        <w:contextualSpacing/>
        <w:jc w:val="both"/>
        <w:rPr/>
      </w:pPr>
      <w:r>
        <w:rPr/>
        <w:t>La même cohésion n’exige pas non plus la présence de la totalité des indicateurs susceptibles de porter et d’exprimer cette identité.</w:t>
      </w:r>
    </w:p>
    <w:p>
      <w:pPr>
        <w:pStyle w:val="Normal"/>
        <w:spacing w:before="0" w:after="200"/>
        <w:contextualSpacing/>
        <w:jc w:val="both"/>
        <w:rPr/>
      </w:pPr>
      <w:r>
        <w:rPr/>
        <w:t xml:space="preserve">On le voit, il s’agit de « traits dépendant fortement de la puissance symbolique que la communauté leur confère, provoquant des entreprises de valorisation et de stigmatisation liées au degré de prise de conscience de l’identité ». La puissance symbolique activée doit être reliée, dans l’analyse, à l’existence des forces qui entendent prôner une ou des définitions de la communauté. La force des indicateurs est alors à relier aux projets définitoires des « groupes culturellement hégémoniques » qui constituent cette communauté et en structurent l’identité linguistique par l’investissement de ces traits indicateurs. </w:t>
      </w:r>
    </w:p>
    <w:p>
      <w:pPr>
        <w:pStyle w:val="Normal"/>
        <w:spacing w:before="0" w:after="200"/>
        <w:contextualSpacing/>
        <w:jc w:val="both"/>
        <w:rPr/>
      </w:pPr>
      <w:r>
        <w:rPr/>
        <w:t>On remarquera la variabilité de cette attribution de corsité. Il s’y ajoute, de mon point de vue, une indiscutable plasticité du processus d’</w:t>
      </w:r>
      <w:r>
        <w:rPr>
          <w:b/>
          <w:i/>
        </w:rPr>
        <w:t>individuation sociolinguistique</w:t>
      </w:r>
      <w:r>
        <w:rPr/>
        <w:t xml:space="preserve">, en particulier selon les époques considérées (36). On voit comment procède alors un sentiment partagé, comparable alors dans une certaine mesure à la « volonté populaire » klossienne et agissant hic et nunc sur les représentations vis-à-vis du langage employé dans l’environnement immédiat et qualifié, du point de vue de l’expression identitaire par le discours épilinguistique ambiant. </w:t>
      </w:r>
    </w:p>
    <w:p>
      <w:pPr>
        <w:pStyle w:val="Normal"/>
        <w:spacing w:before="0" w:after="200"/>
        <w:contextualSpacing/>
        <w:jc w:val="both"/>
        <w:rPr/>
      </w:pPr>
      <w:r>
        <w:rPr/>
      </w:r>
    </w:p>
    <w:p>
      <w:pPr>
        <w:pStyle w:val="Normal"/>
        <w:spacing w:before="0" w:after="200"/>
        <w:contextualSpacing/>
        <w:jc w:val="both"/>
        <w:rPr/>
      </w:pPr>
      <w:r>
        <w:rPr/>
        <w:t xml:space="preserve">Cet ensemble de remarques et de réflexions a alimenté le programme de l’A.T.P. 911164 « Implications théoriques et modalités pratiques du processus d’individuation sociolinguistique corse » dirigé par J.B.Marcellesi de 1984 à 1987. </w:t>
      </w:r>
    </w:p>
    <w:p>
      <w:pPr>
        <w:pStyle w:val="Normal"/>
        <w:jc w:val="both"/>
        <w:rPr/>
      </w:pPr>
      <w:r>
        <w:rPr/>
        <w:t xml:space="preserve">Au fondement, une mise en critique d’une certaine doxa qui fait remonter la naissance de toutes les langues à un passé révolu. La mise en œuvre d’une définition sociolinguistique met au contraire en évidence la naissance de processus linguistiques en éclosion permanente promis à des degrés d’élaboration très divers, depuis quelques traits particuliers mais intermittents ou limités dans le temps jusqu’au développement abouti, la formation d’une langue autonome précisément. Dans cet ensemble, l’hypothèse du processus d'individuation sociolinguistique corse a en particulier ciblé l’action démarcative des indicateurs d’identité agissant sur la production d’identité et conduisant le moment venu au processus de </w:t>
      </w:r>
      <w:r>
        <w:rPr>
          <w:b/>
          <w:i/>
        </w:rPr>
        <w:t>distanciation</w:t>
      </w:r>
      <w:r>
        <w:rPr/>
        <w:t xml:space="preserve"> de la langue corse (Ž.Muljačić), également repérable dans le phénomène de l’élaboration klossienne.</w:t>
      </w:r>
    </w:p>
    <w:p>
      <w:pPr>
        <w:pStyle w:val="Normal"/>
        <w:jc w:val="both"/>
        <w:rPr/>
      </w:pPr>
      <w:r>
        <w:rPr/>
        <w:t xml:space="preserve">Renvoyant pour le détail de la méthodologie au dossier « Sociolinguistique » publié en 1987 (37), on retiendra ici les lignes de force du projet de cette ATP. </w:t>
      </w:r>
    </w:p>
    <w:p>
      <w:pPr>
        <w:pStyle w:val="Normal"/>
        <w:jc w:val="both"/>
        <w:rPr/>
      </w:pPr>
      <w:r>
        <w:rPr>
          <w:b/>
          <w:i/>
          <w:color w:val="7030A0"/>
        </w:rPr>
        <w:t>La représentation polynomique du corse</w:t>
      </w:r>
    </w:p>
    <w:p>
      <w:pPr>
        <w:pStyle w:val="Normal"/>
        <w:spacing w:before="0" w:after="200"/>
        <w:contextualSpacing/>
        <w:jc w:val="both"/>
        <w:rPr/>
      </w:pPr>
      <w:r>
        <w:rPr/>
        <w:t>Définir le corse comme une langue polynomique entraîne plusieurs implications :</w:t>
      </w:r>
    </w:p>
    <w:p>
      <w:pPr>
        <w:pStyle w:val="Normal"/>
        <w:numPr>
          <w:ilvl w:val="0"/>
          <w:numId w:val="3"/>
        </w:numPr>
        <w:spacing w:before="0" w:after="200"/>
        <w:contextualSpacing/>
        <w:jc w:val="both"/>
        <w:rPr/>
      </w:pPr>
      <w:r>
        <w:rPr/>
        <w:t xml:space="preserve">Refus initial et méthodologique de s'inscrire dans la dichotomie langue/dialecte, car celle-ci est trop grossière pour être d'une utilité quelconque quand il s’agit de percevoir ce qui précisément constitue l’identité linguistique que l’on s’efforce de percevoir et de suivre dans son mouvement sociolinguistique d’affirmation (statuts divers, idiolectes, convergences et conflit) qui repousse les caractérisations commodes mais très approximatives sinon défectueuses de la convention et de l’académisme. </w:t>
      </w:r>
    </w:p>
    <w:p>
      <w:pPr>
        <w:pStyle w:val="Normal"/>
        <w:numPr>
          <w:ilvl w:val="0"/>
          <w:numId w:val="3"/>
        </w:numPr>
        <w:spacing w:before="0" w:after="200"/>
        <w:contextualSpacing/>
        <w:jc w:val="both"/>
        <w:rPr/>
      </w:pPr>
      <w:r>
        <w:rPr/>
        <w:t>Mise en lumière du sens profond des résultats obtenus par l’analyse des réponses au protocole soumis à une cinquantaine de sujets interrogés, en Corse et en Italie, pour les besoins de l’enquête ATP:</w:t>
      </w:r>
    </w:p>
    <w:p>
      <w:pPr>
        <w:pStyle w:val="Normal"/>
        <w:numPr>
          <w:ilvl w:val="0"/>
          <w:numId w:val="3"/>
        </w:numPr>
        <w:spacing w:before="0" w:after="200"/>
        <w:contextualSpacing/>
        <w:jc w:val="both"/>
        <w:rPr/>
      </w:pPr>
      <w:r>
        <w:rPr/>
        <w:t>Dans tous les cas de figure, ces résultats pointent des faits marquants :</w:t>
      </w:r>
    </w:p>
    <w:p>
      <w:pPr>
        <w:pStyle w:val="Normal"/>
        <w:numPr>
          <w:ilvl w:val="2"/>
          <w:numId w:val="2"/>
        </w:numPr>
        <w:spacing w:before="0" w:after="200"/>
        <w:contextualSpacing/>
        <w:jc w:val="both"/>
        <w:rPr/>
      </w:pPr>
      <w:r>
        <w:rPr/>
        <w:t>identification des variétés corses</w:t>
      </w:r>
    </w:p>
    <w:p>
      <w:pPr>
        <w:pStyle w:val="Normal"/>
        <w:numPr>
          <w:ilvl w:val="2"/>
          <w:numId w:val="2"/>
        </w:numPr>
        <w:spacing w:before="0" w:after="200"/>
        <w:contextualSpacing/>
        <w:jc w:val="both"/>
        <w:rPr/>
      </w:pPr>
      <w:r>
        <w:rPr/>
        <w:t>identification de ce qui n’est pas corse.</w:t>
      </w:r>
    </w:p>
    <w:p>
      <w:pPr>
        <w:pStyle w:val="Normal"/>
        <w:numPr>
          <w:ilvl w:val="2"/>
          <w:numId w:val="2"/>
        </w:numPr>
        <w:spacing w:before="0" w:after="200"/>
        <w:contextualSpacing/>
        <w:jc w:val="both"/>
        <w:rPr/>
      </w:pPr>
      <w:r>
        <w:rPr/>
        <w:t>identification de l'italien parmi les textes de contenu identique et proposés dans une douzaine de variétés dialectales (dont deux artificielles)</w:t>
      </w:r>
    </w:p>
    <w:p>
      <w:pPr>
        <w:pStyle w:val="Normal"/>
        <w:numPr>
          <w:ilvl w:val="2"/>
          <w:numId w:val="2"/>
        </w:numPr>
        <w:spacing w:before="0" w:after="200"/>
        <w:contextualSpacing/>
        <w:jc w:val="both"/>
        <w:rPr/>
      </w:pPr>
      <w:r>
        <w:rPr/>
        <w:t>Il n’a pas été noté d’hostilité ni de refus de comprendre vis-à-vis de l’italien.</w:t>
      </w:r>
    </w:p>
    <w:p>
      <w:pPr>
        <w:pStyle w:val="Normal"/>
        <w:numPr>
          <w:ilvl w:val="2"/>
          <w:numId w:val="2"/>
        </w:numPr>
        <w:spacing w:before="0" w:after="200"/>
        <w:contextualSpacing/>
        <w:jc w:val="both"/>
        <w:rPr/>
      </w:pPr>
      <w:r>
        <w:rPr/>
        <w:t>On n’a décelé aucun signe d’inclusion entre corse et italien ni pu relever d’assertions du type « corse-dialecte de I'italien » ou « dialecte italien ».</w:t>
      </w:r>
    </w:p>
    <w:p>
      <w:pPr>
        <w:pStyle w:val="Normal"/>
        <w:numPr>
          <w:ilvl w:val="2"/>
          <w:numId w:val="2"/>
        </w:numPr>
        <w:spacing w:before="0" w:after="200"/>
        <w:contextualSpacing/>
        <w:jc w:val="both"/>
        <w:rPr>
          <w:color w:val="000000"/>
        </w:rPr>
      </w:pPr>
      <w:r>
        <w:rPr/>
        <w:t>Les personnes interrogées ont organisé leurs réactions autour de quelques indicateurs de corsité linguistique connus.</w:t>
      </w:r>
    </w:p>
    <w:p>
      <w:pPr>
        <w:pStyle w:val="Normal"/>
        <w:numPr>
          <w:ilvl w:val="2"/>
          <w:numId w:val="2"/>
        </w:numPr>
        <w:spacing w:before="0" w:after="200"/>
        <w:contextualSpacing/>
        <w:jc w:val="both"/>
        <w:rPr/>
      </w:pPr>
      <w:r>
        <w:rPr>
          <w:color w:val="000000"/>
        </w:rPr>
        <w:t xml:space="preserve">Les personnes interrogées relèvent ces </w:t>
      </w:r>
      <w:r>
        <w:rPr/>
        <w:t>indicateurs de corsité linguistique connus</w:t>
      </w:r>
      <w:r>
        <w:rPr>
          <w:color w:val="000000"/>
        </w:rPr>
        <w:t xml:space="preserve"> mais ne savent pas toujours motiver leurs réponses.</w:t>
      </w:r>
    </w:p>
    <w:p>
      <w:pPr>
        <w:pStyle w:val="Normal"/>
        <w:numPr>
          <w:ilvl w:val="2"/>
          <w:numId w:val="2"/>
        </w:numPr>
        <w:spacing w:before="0" w:after="200"/>
        <w:contextualSpacing/>
        <w:jc w:val="both"/>
        <w:rPr/>
      </w:pPr>
      <w:r>
        <w:rPr>
          <w:color w:val="000000"/>
        </w:rPr>
        <w:t>Les personnes interrogées hésitent et renoncent à une identification précise de la variété où l’on a supprimé ces indicateurs, sans proposer toutefois une version italienne.</w:t>
      </w:r>
    </w:p>
    <w:p>
      <w:pPr>
        <w:pStyle w:val="Normal"/>
        <w:jc w:val="both"/>
        <w:rPr>
          <w:color w:val="000000"/>
        </w:rPr>
      </w:pPr>
      <w:r>
        <w:rPr>
          <w:color w:val="000000"/>
        </w:rPr>
      </w:r>
    </w:p>
    <w:p>
      <w:pPr>
        <w:pStyle w:val="Normal"/>
        <w:jc w:val="both"/>
        <w:rPr/>
      </w:pPr>
      <w:r>
        <w:rPr/>
        <w:t xml:space="preserve">Un tel constat entraîne immanquablement la mise en cause de la pratique consistant à lister les langues en s’appuyant sur la distinction langue/dialecte soit par conformisme de pensée soit pour des motifs inavouables de minoration du prétendu dialecte. Or, la situation du corse et de l’italien étudiée sous cet angle révèle un cas limite : il y a incontestablement « deux langues là où un linguiste traditionnel n’en mettrait volontiers qu'une seule » conclut Marcellesi. On remarquera que cette affirmation du sociolinguiste est confirmée à cette époque d’une part par le contexte général de la revendication populaire corse depuis plusieurs décennies et d’autre part par les observations de Hans Goëbl rappelées ci-dessus. Et Marcellesi de tirer un premier enseignement fort de ces remarques. Les déclarations et les représentations qui les supportent démontrent en effet l'existence d'une communauté historique qui, en affirmant qu’elle possède une langue qui lui est propre confère à celle-ci un statut linguistique tout en lui attribuant un statut glottopolitique existant ou in fieri. Dans cette attribution d’identité linguistique il est à remarquer qu’une condition essentielle procède de la </w:t>
      </w:r>
      <w:r>
        <w:rPr>
          <w:b/>
          <w:i/>
        </w:rPr>
        <w:t>distanciation</w:t>
      </w:r>
      <w:r>
        <w:rPr/>
        <w:t xml:space="preserve"> (cf. Žarko Muljačić) par rapport à d’autres communautés.</w:t>
      </w:r>
    </w:p>
    <w:p>
      <w:pPr>
        <w:pStyle w:val="Normal"/>
        <w:jc w:val="both"/>
        <w:rPr/>
      </w:pPr>
      <w:r>
        <w:rPr/>
        <w:t>L’ATP conclut alors qu’il est indispensable de se démarquer des pratiques conventionnelles quand il s’agit de décrire la spécificité de chacune des langues que l’on examine. Une telle proposition implique le refus des habitudes de la linguistique structurale dont les effets portent dans tous les cas à réduire la réalité linguistique. Les prétendues structures fondamentales ne font qu’opérer une sélection dans cette matière vivante ; quant à chaque variété posée isolément et dénommée « dialecte » pour les besoins de la description, elle représente une réduction impossible à réinsérer dans un ensemble dont on voudrait rétablir le mouvement interne. Ce type d’opérations entraîne toujours une modification de la matière observée : celle-ci conduit soit à recommander une norme que l’on vient soi-même d’ériger peut-être inconsciemment sous couvert de description, soit à fragmenter un ensemble polynomique en hypertrophiant certaines des variations par le fait même de l’opération descriptive.</w:t>
      </w:r>
    </w:p>
    <w:p>
      <w:pPr>
        <w:pStyle w:val="Normal"/>
        <w:jc w:val="both"/>
        <w:rPr/>
      </w:pPr>
      <w:r>
        <w:rPr/>
        <w:t xml:space="preserve">La conclusion principale de l’ATP portera en définitive sur la conception de la langue la plus propre à rendre compte du mouvement qui en fait vivre la structure en l’alimentant sans cesse des représentations qui la mettent au cœur de la communauté considérée. Poser la langue comme un </w:t>
      </w:r>
      <w:r>
        <w:rPr>
          <w:b/>
          <w:i/>
        </w:rPr>
        <w:t>système polynomique</w:t>
      </w:r>
      <w:r>
        <w:rPr/>
        <w:t xml:space="preserve"> constitue dès lors non pas l’option d’une école parmi d’autres appartenant à l’ensemble des sciences du langage, mais la seule voie pour parvenir à une description en adéquation avec le dynamisme qui relie la matière linguistique au sentiment de la communauté qui parle la langue dont on veut cerner la nature et la fonction. Il ne s’agit pas de rendre compte de ladite langue à partir de principes extérieurs, mais de faire effort pour percevoir la nature du sentiment linguistique, des références et du discours auto-définitoire de la communauté.</w:t>
      </w:r>
    </w:p>
    <w:p>
      <w:pPr>
        <w:pStyle w:val="Normal"/>
        <w:spacing w:before="0" w:after="200"/>
        <w:contextualSpacing/>
        <w:jc w:val="both"/>
        <w:rPr/>
      </w:pPr>
      <w:r>
        <w:rPr/>
        <w:t xml:space="preserve">De cette nécessite découle le dégagement du concept de polynomie, nouveau dans les années 1980 et souvent assimilé par erreur aux théories qui s’efforcent de rendre compte de la variation liée aux phénomènes dialectaux, telles que par exemple la grammaire </w:t>
      </w:r>
      <w:r>
        <w:rPr>
          <w:b/>
        </w:rPr>
        <w:t>polylectale</w:t>
      </w:r>
      <w:r>
        <w:rPr/>
        <w:t xml:space="preserve"> (38). </w:t>
      </w:r>
    </w:p>
    <w:p>
      <w:pPr>
        <w:pStyle w:val="Normal"/>
        <w:jc w:val="both"/>
        <w:rPr/>
      </w:pPr>
      <w:r>
        <w:rPr/>
        <w:t xml:space="preserve">Or cet apport conceptuel nouveau injecte dans la communauté considérée un pool de représentations adaptées au développement d’attitudes fécondes. Pour l’épanouissement du sujet contemporain, désormais confronté à la pluralité linguistique dans son univers quotidien, il est en effet devenu essentiel de pouvoir bénéficier d’une politique éducative et d’une </w:t>
      </w:r>
      <w:r>
        <w:rPr>
          <w:b/>
          <w:i/>
        </w:rPr>
        <w:t>glottopolitique</w:t>
      </w:r>
      <w:r>
        <w:rPr/>
        <w:t xml:space="preserve"> s’inspirant d’une référence linguistique innovante. Libérée de l’empire de la norme unique et intégrant diversité et variation dans le fonctionnement normal des échanges, de la création et de la pensée, une réflexion novatrice et réaliste doit pouvoir répondre aux besoins de la communauté parlante.</w:t>
      </w:r>
    </w:p>
    <w:p>
      <w:pPr>
        <w:pStyle w:val="Normal"/>
        <w:spacing w:before="0" w:after="200"/>
        <w:contextualSpacing/>
        <w:jc w:val="both"/>
        <w:rPr>
          <w:color w:val="7030A0"/>
          <w:sz w:val="24"/>
          <w:szCs w:val="24"/>
        </w:rPr>
      </w:pPr>
      <w:r>
        <w:rPr>
          <w:b/>
          <w:color w:val="7030A0"/>
          <w:sz w:val="28"/>
          <w:szCs w:val="28"/>
        </w:rPr>
        <w:t>3-Des retombées glottopolitiques et éducatives</w:t>
      </w:r>
    </w:p>
    <w:p>
      <w:pPr>
        <w:pStyle w:val="Heading1"/>
        <w:shd w:fill="FFFFFF" w:val="clear"/>
        <w:spacing w:before="0" w:after="0"/>
        <w:jc w:val="both"/>
        <w:rPr/>
      </w:pPr>
      <w:r>
        <w:rPr>
          <w:rFonts w:cs="Calibri" w:ascii="Calibri" w:hAnsi="Calibri"/>
          <w:b w:val="false"/>
          <w:sz w:val="22"/>
          <w:szCs w:val="22"/>
        </w:rPr>
        <w:t xml:space="preserve">Dans le périmètre corse, l’interaction des apports notionnels évoqués ci-dessus, ces feux croisés sur la variation, a déterminé depuis les années 1983-1986 un mouvement important. De l’école à la société et jusqu’à la gouvernance politique, l’ensemble de la société insulaire s’est rallié à l’option polynomiste, avec plus ou moins d’intensité et de conviction. A côté de tentatives sporadiques restées marginales, la seule opposition marquée s’est manifestée dans un secteur décisif pour les progrès de la langue dans la société. Marcel Verlaque, Recteur de l’Académie de Corse a, -on l’a dit plus haut- tenté de jeter le discrédit sur la sociolinguistique pour contrecarrer les efforts entrepris par l’équipe de l’ATP CNRS 1164, suscitant en réponse les protestations d’une centaine de centres en Europe. </w:t>
      </w:r>
    </w:p>
    <w:p>
      <w:pPr>
        <w:pStyle w:val="Heading1"/>
        <w:shd w:fill="FFFFFF" w:val="clear"/>
        <w:spacing w:before="0" w:after="0"/>
        <w:jc w:val="both"/>
        <w:rPr/>
      </w:pPr>
      <w:r>
        <w:rPr>
          <w:rFonts w:cs="Calibri" w:ascii="Calibri" w:hAnsi="Calibri"/>
          <w:b w:val="false"/>
          <w:sz w:val="22"/>
          <w:szCs w:val="22"/>
        </w:rPr>
        <w:t xml:space="preserve">Quoi qu’il en soit, on ne peut aujourd’hui que prendre note des immenses progrès accomplis par la notion dans le secteur éducatif et généralement dans les travaux et programmes qui visent à l’expansion sociale du corse, à partir, précisément, de l’option polynomiste. </w:t>
      </w:r>
    </w:p>
    <w:p>
      <w:pPr>
        <w:pStyle w:val="Normal"/>
        <w:spacing w:before="0" w:after="200"/>
        <w:contextualSpacing/>
        <w:jc w:val="both"/>
        <w:rPr/>
      </w:pPr>
      <w:r>
        <w:rPr/>
        <w:t xml:space="preserve">La «dialectique de l’un et du multiple » s’applique désormais à de fréquents usages langagiers marqués par l’intertolérance et l’interpénétration des variétés internes au corse (39) mais aussi, par le truchement des nouveaux domaines d’emploi qui sont ceux de l’élaboration linguistique, à la sollicitation constante de langues inscrites au répertoire de la communauté et dont ne suffit pas à rendre compte la problématique habituelle du contact des langues. Se bornant en effet à repérer les zones d’interférence des systèmes, celle-ci entraîne une interprétation du processus en termes induits par l’exigence d’une description unique de la norme de chacune des langues (ou variétés) en contact. </w:t>
      </w:r>
    </w:p>
    <w:p>
      <w:pPr>
        <w:pStyle w:val="Normal"/>
        <w:spacing w:before="0" w:after="200"/>
        <w:contextualSpacing/>
        <w:jc w:val="both"/>
        <w:rPr/>
      </w:pPr>
      <w:r>
        <w:rPr/>
      </w:r>
    </w:p>
    <w:p>
      <w:pPr>
        <w:pStyle w:val="Normal"/>
        <w:spacing w:before="0" w:after="200"/>
        <w:contextualSpacing/>
        <w:jc w:val="both"/>
        <w:rPr/>
      </w:pPr>
      <w:r>
        <w:rPr/>
        <w:t xml:space="preserve">En Corse il en est ainsi pour le français qui fait partie de la compétence des Corses et pour l’italien, relativement connu dans l’île. On comprend alors aisément que la norme, encore insuffisamment décrite en 2014, alimente une dimension fortement fantasmatique du discours identitaire notamment lorsque celui-ci en vient à aborder la question de l’avenir du corse (40). </w:t>
      </w:r>
    </w:p>
    <w:p>
      <w:pPr>
        <w:pStyle w:val="Normal"/>
        <w:autoSpaceDE w:val="false"/>
        <w:spacing w:before="240" w:after="240"/>
        <w:jc w:val="both"/>
        <w:rPr/>
      </w:pPr>
      <w:r>
        <w:rPr>
          <w:color w:val="000000"/>
        </w:rPr>
        <w:t xml:space="preserve">L’imprécision de nos connaissances et la persistance des effets de l’idéologie diglossique nourrie par la hiérarchie langue/dialecte est à l’origine de discours et d’attitudes qui entravent notre connaissance des usages langagiers contemporains. Certains d’entre eux concernent des phénomènes d’échanges dans la compétence plurilingue des Corses. La thèse de Paul Filippi (40) a montré qu’il ne saurait être question -scientifiquement parlant- de valider l’existence de variétés formées issues du contact corse-français. Pourtant des évaluations très approximatives émanant d’érudits ou de partisans vétilleux d’une linguistique traditionnaliste certifient l’existence de ces dialectes « bâtards » qui devraient, si l’on ne les expurge pas, devenir responsables de la disparition d’une langue condamnée, le corse, un « idiome à la mer » </w:t>
      </w:r>
      <w:r>
        <w:rPr/>
        <w:t xml:space="preserve">(41). </w:t>
      </w:r>
    </w:p>
    <w:p>
      <w:pPr>
        <w:pStyle w:val="Normal"/>
        <w:jc w:val="both"/>
        <w:rPr>
          <w:color w:val="000000"/>
        </w:rPr>
      </w:pPr>
      <w:r>
        <w:rPr/>
        <w:t>Il n’est pas rare pourtant de constater aujourd’hui encore une certaine influence de cette attitude que renforce une certaine persistance de réactions et préjugés d’origine diglossique. Il arrive d’en percevoir une certaine influence jusque dans les rangs des acteurs et agents glottopolitiques en charge des avancées du corse dans les domaines de l’élaboration, mais insuffisamment informés. Il paraît donc pertinent et utile de reprendre en l’actualisant un propos exposé dès 1988 (42).</w:t>
      </w:r>
    </w:p>
    <w:p>
      <w:pPr>
        <w:pStyle w:val="TitreA"/>
        <w:rPr>
          <w:rFonts w:ascii="Calibri" w:hAnsi="Calibri" w:cs="Calibri"/>
          <w:color w:val="5F497A"/>
          <w:sz w:val="22"/>
          <w:szCs w:val="22"/>
          <w:lang w:val="fr-FR"/>
        </w:rPr>
      </w:pPr>
      <w:r>
        <w:rPr>
          <w:rFonts w:cs="Calibri" w:ascii="Calibri" w:hAnsi="Calibri"/>
          <w:color w:val="5F497A"/>
          <w:sz w:val="22"/>
          <w:szCs w:val="22"/>
          <w:lang w:val="fr-FR"/>
        </w:rPr>
        <w:t>La construction d’identité.</w:t>
      </w:r>
    </w:p>
    <w:p>
      <w:pPr>
        <w:pStyle w:val="Normal"/>
        <w:jc w:val="both"/>
        <w:rPr/>
      </w:pPr>
      <w:r>
        <w:rPr/>
        <w:t xml:space="preserve">L’adoption résolue de la langue polynomique impose un retour sur la nature même de l’implication du sociolinguiste sur la réalité idéologique et sociale de la langue dans la communauté étudiée. La description de ladite réalité doit nécessairement s’accompagner d’une implication dans le débat sur la démocratie linguistique et l’identité culturelle. La corsité linguistique est un fait d’expérience quotidienne assez dense pour que les locuteurs en reconnaissent spontanément la teneur mais « la construction de la langue identitaire » existe tout de même dans la communauté… Elle est le fait de deux courants qui divergent sur les finalités et sur la conception de la langue corse et de son avenir. On peut les caractériser respectivement par les dénominations commodes de </w:t>
      </w:r>
      <w:r>
        <w:rPr>
          <w:b/>
          <w:i/>
        </w:rPr>
        <w:t>corsité de distanciation</w:t>
      </w:r>
      <w:r>
        <w:rPr/>
        <w:t xml:space="preserve"> et de </w:t>
      </w:r>
      <w:r>
        <w:rPr>
          <w:b/>
          <w:i/>
        </w:rPr>
        <w:t>corsité polynomique.</w:t>
      </w:r>
    </w:p>
    <w:p>
      <w:pPr>
        <w:pStyle w:val="TitreA"/>
        <w:rPr>
          <w:rFonts w:ascii="Calibri" w:hAnsi="Calibri" w:cs="Calibri"/>
          <w:color w:val="5F497A"/>
          <w:sz w:val="22"/>
          <w:szCs w:val="22"/>
          <w:lang w:val="fr-FR"/>
        </w:rPr>
      </w:pPr>
      <w:r>
        <w:rPr>
          <w:rFonts w:cs="Calibri" w:ascii="Calibri" w:hAnsi="Calibri"/>
          <w:color w:val="5F497A"/>
          <w:sz w:val="22"/>
          <w:szCs w:val="22"/>
          <w:lang w:val="fr-FR"/>
        </w:rPr>
        <w:t>La corsité de distanciation</w:t>
      </w:r>
    </w:p>
    <w:p>
      <w:pPr>
        <w:pStyle w:val="Normal"/>
        <w:jc w:val="both"/>
        <w:rPr/>
      </w:pPr>
      <w:r>
        <w:rPr/>
        <w:t xml:space="preserve">Elle repose sur la recherche systématique de l’écart maximum (avec le français surtout). Lorsque plusieurs variantes de réalisation sont possibles et que cette zone de variation se présente à l’occasion d’une conversation naturelle ou dans un contexte marqué par la préoccupation de la (re)construction linguistique, elle privilégie toujours les formes syntaxiques et les mots attestés dans l’usage dit traditionnel. Or du fait de l’insuffisance patente des descriptions monographiques, les repères avancés dans cet exercice interindividuel ou médiatique font bien souvent appel à la compétence présumée de « l’expert » à travers son expérience individuelle et au sentiment linguistique manifesté dans cette interaction. On remarque alors que le crédit de la personnalité que l’on sollicite et sa compétence, plus rarement vérifiée qu’alléguée, conduisent en bien des cas à des préconisations de vocables ou de formes choisis selon ce que l’on croit être l’écart maximum par rapport au français. Il va sans dire que ce type de propositions immédiatement sacralisées dans le discours identitaire conduit assez souvent à désarticuler une série de mots de la même famille, ou à proscrire des termes invétérés dans l’usage le plus courant mais repoussés comme étant suspects d’être des calques du français, en dépit de ce que révélerait l’étude étymologique la plus brève. </w:t>
      </w:r>
    </w:p>
    <w:p>
      <w:pPr>
        <w:pStyle w:val="Normal"/>
        <w:spacing w:before="0" w:after="200"/>
        <w:contextualSpacing/>
        <w:jc w:val="both"/>
        <w:rPr/>
      </w:pPr>
      <w:r>
        <w:rPr/>
        <w:t>Cette attitude se présente volontiers comme puisant dans la conversation quotidienne issue de la tradition, mais s’appuie le plus souvent sur les prescriptions normatives incluses dans les grammaires existantes revisitées par l’expert qui se donne comme témoin de la tradition orale alors que sa proposition s’appuie sur la consultation de précis individuels de grammaire ou la compilation de productions écrites. L’oralité du quotidien est dans la plupart des cas la source alléguée, l’écrit individuel érudit la référence réelle.</w:t>
      </w:r>
    </w:p>
    <w:p>
      <w:pPr>
        <w:pStyle w:val="Normal"/>
        <w:spacing w:before="0" w:after="200"/>
        <w:contextualSpacing/>
        <w:jc w:val="both"/>
        <w:rPr/>
      </w:pPr>
      <w:r>
        <w:rPr/>
        <w:t xml:space="preserve">Pour ce courant, le but des recherches sur la langue est de </w:t>
      </w:r>
      <w:r>
        <w:rPr>
          <w:i/>
        </w:rPr>
        <w:t>retrouver</w:t>
      </w:r>
      <w:r>
        <w:rPr/>
        <w:t xml:space="preserve"> « la langue des aïeux » par une introspection suivie d’une vérification : on assure que l’expérience révèle que lorsqu’un locuteur propose une forme ainsi retrouvée, les autres corsophones à qui elle est soumise la </w:t>
      </w:r>
      <w:r>
        <w:rPr>
          <w:i/>
        </w:rPr>
        <w:t>reconnaissent</w:t>
      </w:r>
      <w:r>
        <w:rPr/>
        <w:t xml:space="preserve"> toujours et que la méthode est infaillible, dans la mesure même où ces retrouvailles favorisent l’expression d’une communion célébrée dans certains cas par des propos et des rassemblements festifs. Cet empirisme « scientifique » fait naturellement abstraction du contexte même où se déroule l’expérience, des rôles sociaux qu’endossent les sujets participant à un tel échange. Les travaux de Jean Widmer ont bien montré comment la complexité des formes et du contexte de l’énonciation relève d’une approche sociologique, en dépit de la conscience que peut en avoir le sujet parlant : «  le fait que je connaisse ma langue maternelle n’implique pas que je puisse la décrire complètement, ni que j’aie une telle compétence actuellement dans ma tête » et aussi « Le locuteur idéal n’est pas seulement impossible, il est le contraire d’un locuteur réel et de ce fait n’est pas locuteur. C’est un « fantôme de locuteur » (43). Par conséquent, introduire les idéalisations linguistiques que l’on prête à cette métaphore, c’est entraver toute possibilité de communication réelle. A partir de la langue conçue comme le peuple corse historique lui-même identifié à une culture exclusivement lisible dans le patrimoine linguistique, l’existence est conçue comme étroitement liée au maintien de cette langue. Ce sentiment génère une interprétation analogue à ce que Robert Lafont (1985) appelle « le discours sur la frontière ou charnière d’histoire » .</w:t>
      </w:r>
    </w:p>
    <w:p>
      <w:pPr>
        <w:pStyle w:val="Normal"/>
        <w:jc w:val="both"/>
        <w:rPr/>
      </w:pPr>
      <w:r>
        <w:rPr/>
        <w:t xml:space="preserve">Elle se présente aussi socialement comme la réhabilitation théorique des laissés-pour-compte d’une histoire dominée par la puissance des classes dominantes insulaires. </w:t>
      </w:r>
      <w:r>
        <w:rPr>
          <w:b/>
          <w:i/>
        </w:rPr>
        <w:t>I disgraziati</w:t>
      </w:r>
      <w:r>
        <w:rPr/>
        <w:t xml:space="preserve"> (« les malheureux »), </w:t>
      </w:r>
      <w:r>
        <w:rPr>
          <w:b/>
          <w:i/>
        </w:rPr>
        <w:t>i puveretti</w:t>
      </w:r>
      <w:r>
        <w:rPr/>
        <w:t xml:space="preserve"> (« les miséreux »), qui, parlant le vernaculaire, ont toujours subi la minoration d’une élite s’exprimant dans la langue du pouvoir (en italien, puis en français), seraient frustrés de leur revanche historique par l’apparition récente d’un nouveau corse, bâtard, francisé à outrance, en fait un français travesti d’oripeaux corses destinés à dissimuler sa nouvelle hégémonie. Le purisme linguistique de cette corsité de distanciation recevrait en quelque sorte une légitimation sociale puisqu’il substituerait comme norme de la corsité linguistique « la langue des bergers » à la « langue des agrégés ». Le danger vient d’une nouvelle classe dominante : le groupe des intellectuels oeuvrant à partir de l’Université de Corse. Ils entendraient diffuser leur « créole corse » à la fois parce qu’ils n’en possèdent pas d’autre et parce que cette variété est un instrument efficace – et apparemment légitime puisque donné comme du corse – pour pérenniser la mainmise sur le peuple corse.</w:t>
      </w:r>
    </w:p>
    <w:p>
      <w:pPr>
        <w:pStyle w:val="Normal"/>
        <w:spacing w:before="0" w:after="200"/>
        <w:contextualSpacing/>
        <w:jc w:val="both"/>
        <w:rPr/>
      </w:pPr>
      <w:r>
        <w:rPr/>
        <w:t xml:space="preserve">Ainsi la corsité de distanciation apparaît aussi comme corsité reconstruite. Elle s’apparente, de ce point de vue à l’« occitan reconstitué » remarqué par Lafont parmi les pratiques observables dans les usages linguistiques occitans et défini comme « très difficile à cerner », « car il n’existe aucune forme indubitablement normée d’occitan qui soit oralisée comme telle. Ce que révèle l’audition, c’est un arrangement mobile de sujet à sujet, et de moment à moment pour chaque sujet, entre des éléments empruntés à la norme, c’est-à-dire à une langue écrite, et des éléments empruntés à la dialectologie naturelle, en relation plus ou moins directe avec l’histoire du sujet et son implantation biographique…Ainsi fonctionne la </w:t>
      </w:r>
      <w:r>
        <w:rPr>
          <w:i/>
        </w:rPr>
        <w:t>connotation de naturel</w:t>
      </w:r>
      <w:r>
        <w:rPr/>
        <w:t xml:space="preserve"> qui est un plein artifice psycholinguistique » (44).</w:t>
      </w:r>
    </w:p>
    <w:p>
      <w:pPr>
        <w:pStyle w:val="Normal"/>
        <w:spacing w:before="0" w:after="200"/>
        <w:contextualSpacing/>
        <w:jc w:val="both"/>
        <w:rPr/>
      </w:pPr>
      <w:r>
        <w:rPr/>
        <w:t>La différence essentielle du corse reconstruit à l’occitan reconstitué tient à un enracinement dialectologique qui semble moins fantasmatique dans la situation corse.</w:t>
      </w:r>
    </w:p>
    <w:p>
      <w:pPr>
        <w:pStyle w:val="Normal"/>
        <w:spacing w:before="0" w:after="200"/>
        <w:contextualSpacing/>
        <w:jc w:val="both"/>
        <w:rPr/>
      </w:pPr>
      <w:r>
        <w:rPr/>
        <w:t>Il faut en effet souligner que les traits linguistiques sur lesquels s’appuie cette représentation de la norme et joue le travail de distanciation, sont souvent des traits présents ou attestés dans l’usage oral des communautés rurales de l’intérieur corse. Mais, ce qui est donné comme restauration d’un état antérieur de la langue et qui manifestement procède de l’artifice, c’est le rapprochement de ces traits en une structure serrée, excluant la possibilité d’insertion du contact, ne tolérant qu’une variation minime, et présentée comme la reproduction à l’identique d’un usage oral ayant historiquement constitué la norme réelle du corse de la tradition.</w:t>
      </w:r>
    </w:p>
    <w:p>
      <w:pPr>
        <w:pStyle w:val="Normal"/>
        <w:spacing w:before="0" w:after="200"/>
        <w:contextualSpacing/>
        <w:jc w:val="both"/>
        <w:rPr/>
      </w:pPr>
      <w:r>
        <w:rPr/>
      </w:r>
    </w:p>
    <w:p>
      <w:pPr>
        <w:pStyle w:val="Normal"/>
        <w:jc w:val="both"/>
        <w:rPr/>
      </w:pPr>
      <w:r>
        <w:rPr/>
        <w:t>En d’autres termes, ce qui est en cause, à nos yeux, ce n’est pas la corsité des traits linguistiques avancés car, considérés isolément, ils réfèrent dans l’ensemble à une expérience encore très largement vérifiable aujourd’hui auprès de locuteurs dont la compétence corsophone est indubitable. C’est l’attitude qui, en se prévalant d’une norme non décrite et fantasmatique, prétend assurer à des productions écrites récentes – au demeurant très estimables d’un point de vue littéraire – la fonction de régir dogmatiquement la parole vivante et polynomique.</w:t>
      </w:r>
    </w:p>
    <w:p>
      <w:pPr>
        <w:pStyle w:val="Normal"/>
        <w:jc w:val="both"/>
        <w:rPr/>
      </w:pPr>
      <w:r>
        <w:rPr/>
        <w:t>Aussi convient-il de clarifier le débat : le caractère construit de cette variété doit être reconnu et assumée la fonction normative que lui assignent ses tenants. Ainsi pourra se révéler le caractère réel de cette conception de la langue qui se situe exactement aux antipodes du corse existant et ayant existé dans les usages langagiers. C’est en effet la formule qui fait la corsité, formule comprenant un tronc commun, des variantes et des zones disponibles pour le contact. Si les productions de l’élaboration klossienne naissent surtout dans cette bande pour répondre aux besoins nouveaux d’une communication en langue corse élargie et actualisée, il va sans dire que l’autorité glottopolitique doit équiper les acteurs de l’innovation des outils et de la formation linguistique adaptés et performants. C’est par ce type d’approche rationalisée que se reconnaît l’aptitude au changement et qu’est rendu possible l’avenir de la langue inscrite dans une communication vivante.</w:t>
      </w:r>
    </w:p>
    <w:p>
      <w:pPr>
        <w:pStyle w:val="Normal"/>
        <w:spacing w:before="0" w:after="200"/>
        <w:contextualSpacing/>
        <w:jc w:val="both"/>
        <w:rPr/>
      </w:pPr>
      <w:r>
        <w:rPr/>
        <w:t xml:space="preserve">Sans me cacher la difficulté de faire accepter une telle vision de la variation linguistique, j’ai trouvé pertinent d’insister sur les potentialités du concept de langue polynomique étendu de la dimension interne au corse à l’option interlinguistique. Cette extension inclut l’interaction avec le français et, à un degré moindre, avec l’italien, l’anglais et les ressources d’autres langues romanes, en particulier dans les domaines les plus spécialisés de la </w:t>
      </w:r>
      <w:r>
        <w:rPr>
          <w:i/>
        </w:rPr>
        <w:t>sachprosa</w:t>
      </w:r>
      <w:r>
        <w:rPr/>
        <w:t xml:space="preserve"> klossienne. Une telle perspective nécessite une conversion d’attitude décisive. On doit en effet considérer que va de soi l’interaction du corse avec les normes respectives des langues au contact desquelles il se trouve. Ce type d’échange est particulièrement productif dans le champ de l’innovation terminologique et de l’expression relevant de codes et références thématiques inconnus jusqu’ici dans le patrimoine linguistique corse. </w:t>
      </w:r>
    </w:p>
    <w:p>
      <w:pPr>
        <w:pStyle w:val="Normal"/>
        <w:spacing w:before="0" w:after="200"/>
        <w:contextualSpacing/>
        <w:jc w:val="both"/>
        <w:rPr/>
      </w:pPr>
      <w:r>
        <w:rPr/>
        <w:t>On doit alors postuler que les normes changent de nature lorsqu’elles se trouvent sollicitées par un locuteur corsophone s’exprimant en langue corse. Cette proposition peut sans dommage être adoptée pour les échanges colloquiaux, la tolérance ainsi produite ne conduisant aucunement ni au laxisme ni au refus du projet éducatif, y compris dans le domaine didactique. L’attitude qui consiste aujourd’hui à épier l’intervention du français ou de l’italien chez quelqu’un qui parle corse détourne l’échange de son objet réel et conduit immanquablement à le « corriger ». C’est une posture qu’il faut d’autant plus réformer que l’étude de cas précis nous révèle toujours que des corsophones reconnus, mis artificiellement en position de « juges », sont immanquablement  conduits à ne retenir, dans leurs propres énoncés ou ceux de leurs interlocuteurs, que la frange susceptible d’une stigmatisation au nom d’une norme toujours moins établie qu’alléguée.</w:t>
      </w:r>
    </w:p>
    <w:p>
      <w:pPr>
        <w:pStyle w:val="Normal"/>
        <w:jc w:val="both"/>
        <w:rPr/>
      </w:pPr>
      <w:r>
        <w:rPr/>
        <w:t>Une fois assuré l’exercice relativement libre de la communication en langue corse, on peut poser que s’exerce la force individuatrice des traits linguistiques reconnus comme corses par le savoir linguistique des locuteurs. Cette opération assure chez le sujet bilingue la transformation des normes de la langue étrangère (normes d’extériorité) en normes d’interaction (normes d’intériorité fonctionnant en relation dialectique avec la charge symbolique des traits individuateurs). Ce type de confiance interlinguistique s’apparente à la tolérance qui, dans l’acceptation polynomiste, assure la permanence à travers la variation d’un seul et même système linguistique.</w:t>
      </w:r>
    </w:p>
    <w:p>
      <w:pPr>
        <w:pStyle w:val="TitreA"/>
        <w:jc w:val="both"/>
        <w:rPr>
          <w:rFonts w:ascii="Calibri" w:hAnsi="Calibri" w:cs="Calibri"/>
          <w:color w:val="5F497A"/>
          <w:sz w:val="22"/>
          <w:szCs w:val="22"/>
          <w:lang w:val="fr-FR"/>
        </w:rPr>
      </w:pPr>
      <w:r>
        <w:rPr>
          <w:rFonts w:cs="Calibri" w:ascii="Calibri" w:hAnsi="Calibri"/>
          <w:color w:val="5F497A"/>
          <w:sz w:val="22"/>
          <w:szCs w:val="22"/>
          <w:lang w:val="fr-FR"/>
        </w:rPr>
        <w:t>La corsité polynomique</w:t>
      </w:r>
    </w:p>
    <w:p>
      <w:pPr>
        <w:pStyle w:val="TitreA"/>
        <w:jc w:val="both"/>
        <w:rPr/>
      </w:pPr>
      <w:r>
        <w:rPr>
          <w:rFonts w:cs="Calibri" w:ascii="Calibri" w:hAnsi="Calibri"/>
          <w:b w:val="false"/>
          <w:i w:val="false"/>
          <w:sz w:val="22"/>
          <w:szCs w:val="22"/>
          <w:lang w:val="fr-FR"/>
        </w:rPr>
        <w:t>On ne pourra en aucune manière assimiler la corsité polynomique à un corpus délimité de textes ou d’actes de langage. C’est en effet dans l’attitude qu’elle libère que se marque sa nature spécifique. La tolérance qui la fonde vis-à-vis de la variation privilégie l’échange et réintroduit au moment approprié l’expression informée du respect de la fonction identitaire que revêt la mention de la « langue ». Cet investissement symbolique intervient dans les échanges verbaux effectifs et dans les jugements épilinguistiques produits par les locuteurs. L’idée même de polynomie s’applique :</w:t>
      </w:r>
    </w:p>
    <w:p>
      <w:pPr>
        <w:pStyle w:val="Normal"/>
        <w:spacing w:before="0" w:after="200"/>
        <w:contextualSpacing/>
        <w:jc w:val="both"/>
        <w:rPr/>
      </w:pPr>
      <w:r>
        <w:rPr>
          <w:i/>
          <w:u w:val="single"/>
        </w:rPr>
        <w:t>1) au niveau linguistique</w:t>
      </w:r>
      <w:r>
        <w:rPr>
          <w:i/>
        </w:rPr>
        <w:t>,</w:t>
      </w:r>
      <w:r>
        <w:rPr/>
        <w:t xml:space="preserve"> en s’appuyant sur la masse des paroles effectivement produites, sans intervention d’aucune hiérarchisation. Cette attitude entraîne la prise en considération de tous les usages langagiers. Il ne suffit plus aujourd’hui de proclamer l’égalité de tous les dialectes du corse, il faut s’employer à réduire les réactions qu’a pu engendrer la quête désordonnée d’une standardisation hâtive. L’ébauche d’une standardisation de la langue sur le modèle « nordiste », phénomène non programmé mais bien réel quoique non décrit, a pu faire naître un sentiment de frustration, mais cette réaction n’a pas en définitive hypothéqué le mouvement enclenché dans les années 1970. Le sentiment de l’unité du corse est bien réel, alors que, au cours des dernières décennies, quelques déclarations sporadiques ont pu donner à penser que le risque d’un processus de patoisement n’était pas complètement écarté. Les secteurs où se développe l’élaboration linguistique se sont munis de procédures et de ressources de nature à éviter l’hégémonie d’une variété au détriment des autres et l’équilibre ainsi observé est sans aucun doute à l’origine du sentiment de l’unité de la langue corse.</w:t>
      </w:r>
    </w:p>
    <w:p>
      <w:pPr>
        <w:pStyle w:val="Normal"/>
        <w:spacing w:before="0" w:after="200"/>
        <w:contextualSpacing/>
        <w:jc w:val="both"/>
        <w:rPr>
          <w:i/>
          <w:i/>
        </w:rPr>
      </w:pPr>
      <w:r>
        <w:rPr>
          <w:i/>
        </w:rPr>
      </w:r>
    </w:p>
    <w:p>
      <w:pPr>
        <w:pStyle w:val="Normal"/>
        <w:spacing w:before="0" w:after="200"/>
        <w:contextualSpacing/>
        <w:jc w:val="both"/>
        <w:rPr/>
      </w:pPr>
      <w:r>
        <w:rPr>
          <w:i/>
          <w:u w:val="single"/>
        </w:rPr>
        <w:t>2) au niveau identitaire</w:t>
      </w:r>
      <w:r>
        <w:rPr>
          <w:i/>
        </w:rPr>
        <w:t>,</w:t>
      </w:r>
      <w:r>
        <w:rPr/>
        <w:t xml:space="preserve"> en relevant toute la force et la diversité du principe de l’individuation. Son action s’exerce par l’inscription des sujets dans des aires identitaires différentes et souvent contradictoires :</w:t>
      </w:r>
    </w:p>
    <w:p>
      <w:pPr>
        <w:pStyle w:val="Normal"/>
        <w:spacing w:before="0" w:after="200"/>
        <w:contextualSpacing/>
        <w:jc w:val="both"/>
        <w:rPr/>
      </w:pPr>
      <w:r>
        <w:rPr/>
        <w:t>–</w:t>
      </w:r>
      <w:r>
        <w:rPr>
          <w:rFonts w:cs="Calibri"/>
        </w:rPr>
        <w:t xml:space="preserve"> </w:t>
      </w:r>
      <w:r>
        <w:rPr/>
        <w:t>L’enracinement géoculturel dans des terroirs typés procure à la conscience individuelle un fort sentiment d’appartenance susceptible de répondre partiellement à la question identitaire.</w:t>
      </w:r>
    </w:p>
    <w:p>
      <w:pPr>
        <w:pStyle w:val="Normal"/>
        <w:spacing w:before="0" w:after="200"/>
        <w:contextualSpacing/>
        <w:jc w:val="both"/>
        <w:rPr/>
      </w:pPr>
      <w:r>
        <w:rPr/>
        <w:t>–</w:t>
      </w:r>
      <w:r>
        <w:rPr>
          <w:rFonts w:cs="Calibri"/>
        </w:rPr>
        <w:t xml:space="preserve"> </w:t>
      </w:r>
      <w:r>
        <w:rPr/>
        <w:t>Le rattachement à des pôles idéologiques transforme l’aire communautaire où se meut le sujet en territoire social.</w:t>
      </w:r>
    </w:p>
    <w:p>
      <w:pPr>
        <w:pStyle w:val="Normal"/>
        <w:spacing w:before="0" w:after="200"/>
        <w:contextualSpacing/>
        <w:jc w:val="both"/>
        <w:rPr/>
      </w:pPr>
      <w:r>
        <w:rPr/>
        <w:t>–</w:t>
      </w:r>
      <w:r>
        <w:rPr>
          <w:rFonts w:cs="Calibri"/>
        </w:rPr>
        <w:t xml:space="preserve"> </w:t>
      </w:r>
      <w:r>
        <w:rPr/>
        <w:t>Les structures de sociabilité (associations et groupements divers) qui supportent la construction sociale permettent, par l’exercice du choix individuel, de s’affranchir partiellement des déterminismes qui compartimentent les sociétés modernes.</w:t>
      </w:r>
    </w:p>
    <w:p>
      <w:pPr>
        <w:pStyle w:val="Normal"/>
        <w:spacing w:before="0" w:after="200"/>
        <w:contextualSpacing/>
        <w:jc w:val="both"/>
        <w:rPr/>
      </w:pPr>
      <w:r>
        <w:rPr/>
      </w:r>
    </w:p>
    <w:p>
      <w:pPr>
        <w:pStyle w:val="Normal"/>
        <w:spacing w:before="0" w:after="200"/>
        <w:contextualSpacing/>
        <w:jc w:val="both"/>
        <w:rPr/>
      </w:pPr>
      <w:r>
        <w:rPr/>
        <w:t xml:space="preserve">Les délimitations que dessinent les langues et variétés constituant le </w:t>
      </w:r>
      <w:r>
        <w:rPr>
          <w:b/>
          <w:i/>
        </w:rPr>
        <w:t>répertoire linguistique</w:t>
      </w:r>
      <w:r>
        <w:rPr/>
        <w:t xml:space="preserve"> – réel et symbolique – des communautés et des individus, ne doivent pas paralyser la dynamique de ces postulations et hypothéquer la liberté de leurs manifestations. Aussi l’attitude polynomiste doit-elle trouver un champ privilégié d’action dans la communication langagière qui génère et diffuse -et cela en continu sur les médias- ces divers types d’affirmation identitaire. La position de la corsité polynomique doit favoriser le libre exercice de la force individuatrice en éclairant, loin des dogmes linguistiques, ce que peut représenter pour la communauté et pour chacun de ses membres l’investissement dans telle ou telle langue. Cette remarque englobe aussi la forme normée de chaque système dont il serait inconséquent, sous prétexte de démocratie linguistique et d’autogestion langagière, de nier la valeur intellectuelle, culturelle et communicative. Elle doit aussi libérer la créativité, et en particulier inscrire comme perspective à la réalité langagière actuelle l’éventualité de nouvelles constructions de type fusionnel, si tel est l’intérêt des communautés et des individus concernés.</w:t>
      </w:r>
    </w:p>
    <w:p>
      <w:pPr>
        <w:pStyle w:val="Normal"/>
        <w:spacing w:before="0" w:after="200"/>
        <w:contextualSpacing/>
        <w:jc w:val="both"/>
        <w:rPr/>
      </w:pPr>
      <w:r>
        <w:rPr/>
        <w:t>On ne répétera jamais assez que la corsité polynomique ne peut se circonscrire dans un ensemble clos de textes et de répertoires d’actes langagiers. Engagée dans l’enseignement, la création littéraire et culturelle, l’animation culturelle ou la conduite des discours aux différents degrés de l’échelle klossienne, elle inspirera des attitudes de tolérance plus que des recommandations. Elle considérera en particulier que l’objectif principal de la description ne peut être la production normative de l’homogénéité de chacune des variétés reliées dans un ensemble faisant système. Elle se proposera plutôt de suivre et de comprendre la dynamique d’interaction de ces variétés ainsi que des échanges qu’elles peuvent entretenir avec d’autres systèmes. Alimentant de ce fait le processus permanent de construction d’identité.</w:t>
      </w:r>
    </w:p>
    <w:p>
      <w:pPr>
        <w:pStyle w:val="Normal"/>
        <w:spacing w:before="0" w:after="200"/>
        <w:contextualSpacing/>
        <w:jc w:val="both"/>
        <w:rPr/>
      </w:pPr>
      <w:r>
        <w:rPr/>
      </w:r>
    </w:p>
    <w:p>
      <w:pPr>
        <w:pStyle w:val="Normal"/>
        <w:spacing w:before="0" w:after="200"/>
        <w:contextualSpacing/>
        <w:jc w:val="both"/>
        <w:rPr>
          <w:b/>
          <w:b/>
          <w:color w:val="5F497A"/>
          <w:sz w:val="28"/>
          <w:szCs w:val="28"/>
        </w:rPr>
      </w:pPr>
      <w:r>
        <w:rPr>
          <w:b/>
          <w:color w:val="5F497A"/>
          <w:sz w:val="28"/>
          <w:szCs w:val="28"/>
        </w:rPr>
        <w:t>4. Conclusion</w:t>
      </w:r>
    </w:p>
    <w:p>
      <w:pPr>
        <w:pStyle w:val="Normal"/>
        <w:spacing w:before="0" w:after="200"/>
        <w:contextualSpacing/>
        <w:jc w:val="both"/>
        <w:rPr>
          <w:b/>
          <w:b/>
          <w:color w:val="5F497A"/>
          <w:sz w:val="28"/>
          <w:szCs w:val="28"/>
        </w:rPr>
      </w:pPr>
      <w:r>
        <w:rPr>
          <w:b/>
          <w:color w:val="5F497A"/>
          <w:sz w:val="28"/>
          <w:szCs w:val="28"/>
        </w:rPr>
      </w:r>
    </w:p>
    <w:p>
      <w:pPr>
        <w:pStyle w:val="Normal"/>
        <w:spacing w:before="0" w:after="200"/>
        <w:contextualSpacing/>
        <w:jc w:val="both"/>
        <w:rPr/>
      </w:pPr>
      <w:r>
        <w:rPr/>
        <w:t xml:space="preserve">Lorsqu’il a paru possible d’en affirmer la réalité, la convergence entre deux systèmes au premier abord aussi opposés que l’ausbau klossienne et la polynomie marcellésienne, a constitué pour moi une opportunité historique pour le corse, objet apparemment condamné au statut diglossique. </w:t>
      </w:r>
    </w:p>
    <w:p>
      <w:pPr>
        <w:pStyle w:val="Normal"/>
        <w:spacing w:before="0" w:after="200"/>
        <w:contextualSpacing/>
        <w:jc w:val="both"/>
        <w:rPr/>
      </w:pPr>
      <w:r>
        <w:rPr/>
        <w:t>Il appartient donc à l’analyse sociolinguistique de désigner, dans sa relation à l’expression identitaire, ce système linguistique latent et de lui donner une existence formelle. Intervenant en dernier lieu, il devenait alors possible à l'analyse comparative d’opérer la synthèse entre les deux approches, d’accompagner la décision glottopolitique et d’en éclairer les programmes, notamment dans l'initiative scolaire et les actions de « normalisation » en direction du corps social.</w:t>
      </w:r>
    </w:p>
    <w:p>
      <w:pPr>
        <w:pStyle w:val="Normal"/>
        <w:spacing w:before="0" w:after="200"/>
        <w:contextualSpacing/>
        <w:jc w:val="both"/>
        <w:rPr/>
      </w:pPr>
      <w:r>
        <w:rPr/>
        <w:t>On comprend qu’à ce stade de l’entreprise il restait alors à élucider les causes du déclenchement de la « volonté populaire » qui, agissant sur le code linguistique en modifie la structure tout autant qu'il en multiplie les produits dans la « normativisation ». Une telle interrogation porte bien entendu sur l'histoire économique, sociale et politique de la communauté considérée. Ces éléments qui relèvent d'autres sciences humaines et sociales sont pourtant hypostasiés dans le fait linguistique avec lequel l'interaction est profonde et permanente (45).</w:t>
      </w:r>
    </w:p>
    <w:p>
      <w:pPr>
        <w:pStyle w:val="Normal"/>
        <w:spacing w:before="0" w:after="200"/>
        <w:contextualSpacing/>
        <w:jc w:val="both"/>
        <w:rPr/>
      </w:pPr>
      <w:r>
        <w:rPr/>
        <w:t>« L’élaboration linguistique » et « l’individuation sociolinguistique » devaient ainsi trouver leur articulation dans la démarche analytique qui entend rendre compte du mouvement des systèmes linguistiques où se répercute l’écho des poussées sociales et identitaires intervenant dans les communautés. Celui-ci est particulièrement fort lorsque l'histoire s’y vit en termes de construction et de projet. Le couple conceptuel sollicité ici n’a bien entendu pas cessé de pouvoir éclairer une situation linguistique en Corse où l’éventualité de la coofficialité du corse et du français fait en 2015 l’objet d’amorces glottopolitiques qui auront leur effet, quel que soit l’avenir du débat constitutionnel sur la question inscrit dans le prolongement de l’actualité.</w:t>
      </w:r>
    </w:p>
    <w:p>
      <w:pPr>
        <w:pStyle w:val="Normal"/>
        <w:spacing w:before="0" w:after="200"/>
        <w:contextualSpacing/>
        <w:jc w:val="both"/>
        <w:rPr>
          <w:caps/>
        </w:rPr>
      </w:pPr>
      <w:r>
        <w:rPr/>
        <w:t>A ce titre, il devenait indispensable d’une part de montrer le cheminement et l’accomplissement du parcours de l’idée polynomiste dans la situation corse, mais aussi de s’interroger sur ses implications nombreuses au niveau glottopolitique comme au plan général dès lors qu’est représentée l’importance de l’idée de norme dans le cheminement d’une société.</w:t>
      </w:r>
    </w:p>
    <w:p>
      <w:pPr>
        <w:pStyle w:val="Normal"/>
        <w:spacing w:before="0" w:after="200"/>
        <w:contextualSpacing/>
        <w:jc w:val="both"/>
        <w:rPr>
          <w:b/>
          <w:b/>
          <w:caps/>
          <w:color w:val="5F497A"/>
          <w:sz w:val="28"/>
          <w:szCs w:val="28"/>
        </w:rPr>
      </w:pPr>
      <w:r>
        <w:rPr>
          <w:b/>
          <w:caps/>
          <w:color w:val="5F497A"/>
          <w:sz w:val="28"/>
          <w:szCs w:val="28"/>
        </w:rPr>
      </w:r>
    </w:p>
    <w:p>
      <w:pPr>
        <w:pStyle w:val="Normal"/>
        <w:spacing w:before="0" w:after="200"/>
        <w:contextualSpacing/>
        <w:jc w:val="right"/>
        <w:rPr>
          <w:caps/>
        </w:rPr>
      </w:pPr>
      <w:r>
        <w:rPr/>
        <w:t>Ghjacumu Thiers</w:t>
      </w:r>
    </w:p>
    <w:p>
      <w:pPr>
        <w:pStyle w:val="Normal"/>
        <w:spacing w:before="0" w:after="200"/>
        <w:contextualSpacing/>
        <w:jc w:val="both"/>
        <w:rPr>
          <w:caps/>
        </w:rPr>
      </w:pPr>
      <w:r>
        <w:rPr>
          <w:caps/>
        </w:rPr>
      </w:r>
    </w:p>
    <w:p>
      <w:pPr>
        <w:pStyle w:val="Normal"/>
        <w:spacing w:before="0" w:after="200"/>
        <w:contextualSpacing/>
        <w:jc w:val="both"/>
        <w:rPr>
          <w:color w:val="000000"/>
        </w:rPr>
      </w:pPr>
      <w:r>
        <w:rPr>
          <w:color w:val="000000"/>
        </w:rPr>
        <w:t>(1): "La Corse à l’épreuve d’une sociolinguistique impliquée". L’ouvrage où cette communication est insérée fait l’objet d’un projet de communication</w:t>
      </w:r>
    </w:p>
    <w:p>
      <w:pPr>
        <w:pStyle w:val="Normal"/>
        <w:spacing w:before="0" w:after="200"/>
        <w:contextualSpacing/>
        <w:jc w:val="both"/>
        <w:rPr/>
      </w:pPr>
      <w:r>
        <w:rPr/>
        <w:t>(2 : Ce sont tout particulièrement J.M.Comiti, A.Di Meglio, P.Ottavi, S.Quenot, R.Colonna,N.Sorba.</w:t>
      </w:r>
    </w:p>
    <w:p>
      <w:pPr>
        <w:pStyle w:val="Normal"/>
        <w:spacing w:before="0" w:after="200"/>
        <w:contextualSpacing/>
        <w:jc w:val="both"/>
        <w:rPr/>
      </w:pPr>
      <w:r>
        <w:rPr/>
        <w:t xml:space="preserve">(3) : Thiers, Jacques (2006) : “Principes sociolinguistiques de l’enseignement du corse et de l’éducation bilingue en Corse” In : Werner Wiater/Gerda Vidersott : </w:t>
      </w:r>
      <w:r>
        <w:rPr>
          <w:i/>
        </w:rPr>
        <w:t>Schule in mehrsprachigen Regionen Europas/ School Systems in Multilingual Regions of Europe, Peter Lang Europäischer Verlag der Wissenschaften</w:t>
      </w:r>
      <w:r>
        <w:rPr/>
        <w:t>, Frankfurt and Main 2006, pp. 377-385).</w:t>
      </w:r>
    </w:p>
    <w:p>
      <w:pPr>
        <w:pStyle w:val="Normal"/>
        <w:spacing w:before="0" w:after="200"/>
        <w:contextualSpacing/>
        <w:jc w:val="both"/>
        <w:rPr/>
      </w:pPr>
      <w:r>
        <w:rPr/>
        <w:t xml:space="preserve">(4) : cf.Marcellesi J.B. (dir.) (1986) : « Glottopolitique », In : </w:t>
      </w:r>
      <w:r>
        <w:rPr>
          <w:i/>
        </w:rPr>
        <w:t>Langages 83</w:t>
      </w:r>
      <w:r>
        <w:rPr/>
        <w:t>.</w:t>
      </w:r>
    </w:p>
    <w:p>
      <w:pPr>
        <w:pStyle w:val="Normal"/>
        <w:spacing w:lineRule="atLeast" w:line="240" w:before="0" w:after="0"/>
        <w:jc w:val="both"/>
        <w:rPr/>
      </w:pPr>
      <w:r>
        <w:rPr/>
        <w:t xml:space="preserve">(5) : Thiers, Jacques (1985) : </w:t>
      </w:r>
      <w:r>
        <w:rPr>
          <w:bCs/>
          <w:i/>
        </w:rPr>
        <w:t>Corti: università d'estate 84: papiers de travail, actes de l'université d'été langue et culture corses de 1984</w:t>
      </w:r>
      <w:r>
        <w:rPr>
          <w:bCs/>
        </w:rPr>
        <w:t>, Bastia</w:t>
      </w:r>
      <w:r>
        <w:rPr/>
        <w:t xml:space="preserve">. </w:t>
      </w:r>
    </w:p>
    <w:p>
      <w:pPr>
        <w:pStyle w:val="Normal"/>
        <w:spacing w:before="0" w:after="200"/>
        <w:contextualSpacing/>
        <w:jc w:val="both"/>
        <w:rPr>
          <w:bCs/>
        </w:rPr>
      </w:pPr>
      <w:r>
        <w:rPr/>
        <w:t>(6) : cf.</w:t>
      </w:r>
      <w:r>
        <w:rPr>
          <w:bCs/>
        </w:rPr>
        <w:t xml:space="preserve">"Dossier Sociolinguistique corse" (J.B.Marcellesi dir.) (1987), </w:t>
      </w:r>
      <w:r>
        <w:rPr>
          <w:bCs/>
          <w:i/>
        </w:rPr>
        <w:t>Etudes corses n°28</w:t>
      </w:r>
      <w:r>
        <w:rPr>
          <w:bCs/>
        </w:rPr>
        <w:t>, Ajaccio.</w:t>
      </w:r>
    </w:p>
    <w:p>
      <w:pPr>
        <w:pStyle w:val="Normal"/>
        <w:spacing w:before="0" w:after="200"/>
        <w:contextualSpacing/>
        <w:jc w:val="both"/>
        <w:rPr>
          <w:i/>
          <w:i/>
        </w:rPr>
      </w:pPr>
      <w:r>
        <w:rPr/>
        <w:t>(7) : Thiers, Jacques (</w:t>
      </w:r>
      <w:r>
        <w:rPr>
          <w:bCs/>
        </w:rPr>
        <w:t>1984</w:t>
      </w:r>
      <w:r>
        <w:rPr/>
        <w:t xml:space="preserve">) : </w:t>
      </w:r>
      <w:r>
        <w:rPr>
          <w:bCs/>
        </w:rPr>
        <w:t xml:space="preserve">"Une contribution à l'effort glottopolitique en Corse: Colloque International de Bastia sur le Bilinguisme (12-15 février 1984)" In: </w:t>
      </w:r>
      <w:r>
        <w:rPr>
          <w:bCs/>
          <w:i/>
        </w:rPr>
        <w:t>Symposium de Glottopolitique de Rouen, volume des pré-publications.</w:t>
      </w:r>
    </w:p>
    <w:p>
      <w:pPr>
        <w:pStyle w:val="Normal"/>
        <w:spacing w:before="0" w:after="200"/>
        <w:contextualSpacing/>
        <w:jc w:val="both"/>
        <w:rPr>
          <w:rFonts w:cs="Segoe UI"/>
          <w:bCs/>
        </w:rPr>
      </w:pPr>
      <w:r>
        <w:rPr/>
        <w:t xml:space="preserve">(8) : </w:t>
      </w:r>
      <w:r>
        <w:rPr>
          <w:rFonts w:cs="Segoe UI"/>
          <w:bCs/>
        </w:rPr>
        <w:t>Avec 36 voix pour, 11 non-participations et 4 absents, le statut de coofficialité de la langue corse a été adopté, le 17 mai 2013, à l’Assemblée de Corse lors d’un vote uninominal à main levée. Le préfet représentant de l’Etat en Corse a rappelé formellement qu’une telle attitude n’est pas constitutionnellement acceptable.</w:t>
      </w:r>
    </w:p>
    <w:p>
      <w:pPr>
        <w:pStyle w:val="Normal"/>
        <w:spacing w:before="0" w:after="200"/>
        <w:contextualSpacing/>
        <w:jc w:val="both"/>
        <w:rPr/>
      </w:pPr>
      <w:r>
        <w:rPr/>
        <w:t>(9): Goëbl, Hans (</w:t>
      </w:r>
      <w:r>
        <w:rPr>
          <w:rFonts w:eastAsia="Times New Roman"/>
          <w:lang w:val="de-DE" w:eastAsia="fr-FR"/>
        </w:rPr>
        <w:t>1988)</w:t>
      </w:r>
      <w:r>
        <w:rPr/>
        <w:t>: « </w:t>
      </w:r>
      <w:r>
        <w:rPr>
          <w:rFonts w:eastAsia="Times New Roman"/>
          <w:lang w:eastAsia="fr-FR"/>
        </w:rPr>
        <w:t>Heur et malheur d'une langue romane nouveau-née: le corse, </w:t>
      </w:r>
      <w:r>
        <w:rPr>
          <w:rFonts w:eastAsia="Times New Roman"/>
          <w:iCs/>
          <w:lang w:eastAsia="fr-FR"/>
        </w:rPr>
        <w:t>In</w:t>
      </w:r>
      <w:r>
        <w:rPr>
          <w:rFonts w:eastAsia="Times New Roman"/>
          <w:lang w:eastAsia="fr-FR"/>
        </w:rPr>
        <w:t xml:space="preserve">: Kremer, D. (ed.): </w:t>
      </w:r>
      <w:r>
        <w:rPr>
          <w:rFonts w:eastAsia="Times New Roman"/>
          <w:i/>
          <w:lang w:eastAsia="fr-FR"/>
        </w:rPr>
        <w:t>Actes du XVIII</w:t>
      </w:r>
      <w:r>
        <w:rPr>
          <w:rFonts w:eastAsia="Times New Roman"/>
          <w:i/>
          <w:vertAlign w:val="superscript"/>
          <w:lang w:eastAsia="fr-FR"/>
        </w:rPr>
        <w:t>e</w:t>
      </w:r>
      <w:r>
        <w:rPr>
          <w:rFonts w:eastAsia="Times New Roman"/>
          <w:i/>
          <w:lang w:eastAsia="fr-FR"/>
        </w:rPr>
        <w:t xml:space="preserve"> Congrès international de linguistique et de philologie romanes </w:t>
      </w:r>
      <w:r>
        <w:rPr>
          <w:rFonts w:eastAsia="Times New Roman"/>
          <w:lang w:eastAsia="fr-FR"/>
        </w:rPr>
        <w:t>(Trèves/Trier 1986), vol. </w:t>
      </w:r>
      <w:r>
        <w:rPr>
          <w:rFonts w:eastAsia="Times New Roman"/>
          <w:lang w:val="de-DE" w:eastAsia="fr-FR"/>
        </w:rPr>
        <w:t>V, Tübingen, 287-295</w:t>
      </w:r>
      <w:r>
        <w:rPr/>
        <w:t xml:space="preserve">).  </w:t>
      </w:r>
    </w:p>
    <w:p>
      <w:pPr>
        <w:pStyle w:val="Normal"/>
        <w:spacing w:before="0" w:after="200"/>
        <w:contextualSpacing/>
        <w:jc w:val="both"/>
        <w:rPr/>
      </w:pPr>
      <w:r>
        <w:rPr/>
        <w:t xml:space="preserve">(10): Goëbl, Hans (1989) : « Quelques remarques relatives aux concepts </w:t>
      </w:r>
      <w:r>
        <w:rPr>
          <w:i/>
        </w:rPr>
        <w:t xml:space="preserve">Abstand </w:t>
      </w:r>
      <w:r>
        <w:rPr/>
        <w:t xml:space="preserve">et </w:t>
      </w:r>
      <w:r>
        <w:rPr>
          <w:i/>
        </w:rPr>
        <w:t>Ausbau</w:t>
      </w:r>
      <w:r>
        <w:rPr/>
        <w:t xml:space="preserve"> de Heinz Kloss », In : </w:t>
      </w:r>
      <w:r>
        <w:rPr>
          <w:i/>
        </w:rPr>
        <w:t>Status and Function of Languages and Language Varietes</w:t>
      </w:r>
      <w:r>
        <w:rPr/>
        <w:t>, (Ulrich Ammon dir.), Walter de Gruyter, Berlin, New-York.)</w:t>
      </w:r>
    </w:p>
    <w:p>
      <w:pPr>
        <w:pStyle w:val="Normal"/>
        <w:spacing w:before="0" w:after="200"/>
        <w:contextualSpacing/>
        <w:jc w:val="both"/>
        <w:rPr/>
      </w:pPr>
      <w:r>
        <w:rPr/>
        <w:t xml:space="preserve">(11): On désignera ainsi l’ensemble des acteurs intervenant à des degrés divers théorico-pratiques en faveur de la reconnaissance de l’autonomie linguistique du corse) </w:t>
      </w:r>
    </w:p>
    <w:p>
      <w:pPr>
        <w:pStyle w:val="Normal"/>
        <w:spacing w:before="0" w:after="200"/>
        <w:contextualSpacing/>
        <w:jc w:val="both"/>
        <w:rPr/>
      </w:pPr>
      <w:r>
        <w:rPr/>
        <w:t xml:space="preserve">(12) : Dans les sept premières décennies du XXème siècle la « variation dialectale » interne au corse et la parenté avec le toscan devenu langue de l’Etat italien ont incontestablement retenu et limité les avancées de l’élaboration du corse en langue autonome. La revendication glottopolitique née avec le mouvement des années 1970 a pu enfin dégager les attitudes nouvelles nécessaires à cet essor. On observera parallèlement que dans des situations proches de la Corse, l’unification des variétés et la promotion d’un standard apparaît comme le préalable indispensable à toute avancée dans les domaines d’emploi nouveaux et en particulier pour des usages formels.  </w:t>
      </w:r>
    </w:p>
    <w:p>
      <w:pPr>
        <w:pStyle w:val="Normal"/>
        <w:spacing w:before="0" w:after="200"/>
        <w:contextualSpacing/>
        <w:jc w:val="both"/>
        <w:rPr/>
      </w:pPr>
      <w:r>
        <w:rPr/>
        <w:t>(13) : cf. Lafont, Robert (</w:t>
      </w:r>
      <w:r>
        <w:rPr>
          <w:color w:val="000000"/>
        </w:rPr>
        <w:t>1984)</w:t>
      </w:r>
      <w:r>
        <w:rPr/>
        <w:t xml:space="preserve"> : </w:t>
      </w:r>
      <w:r>
        <w:rPr>
          <w:color w:val="000000"/>
        </w:rPr>
        <w:t xml:space="preserve">« Pour retrousser la diglossie » In : </w:t>
      </w:r>
      <w:r>
        <w:rPr>
          <w:i/>
          <w:iCs/>
          <w:color w:val="000000"/>
        </w:rPr>
        <w:t>Lengas</w:t>
      </w:r>
      <w:r>
        <w:rPr>
          <w:color w:val="000000"/>
        </w:rPr>
        <w:t> </w:t>
      </w:r>
      <w:r>
        <w:rPr>
          <w:i/>
          <w:color w:val="000000"/>
        </w:rPr>
        <w:t>15</w:t>
      </w:r>
      <w:r>
        <w:rPr>
          <w:color w:val="000000"/>
        </w:rPr>
        <w:t>, Montpellier, E.R.A. 966, Université Paul Valéry, pp. 5-36. </w:t>
      </w:r>
      <w:r>
        <w:rPr/>
        <w:t xml:space="preserve"> </w:t>
      </w:r>
    </w:p>
    <w:p>
      <w:pPr>
        <w:pStyle w:val="Normal"/>
        <w:spacing w:before="0" w:after="200"/>
        <w:contextualSpacing/>
        <w:jc w:val="both"/>
        <w:rPr/>
      </w:pPr>
      <w:r>
        <w:rPr/>
        <w:t xml:space="preserve">(14) : Goëbl, Hans  (1984) : « Das Korsische oder : Wie entsteht eine neue Sprache », conférence tenue à Salzburg en mai 1984 », texte traduit en français par Françoise Lorenzi, relu et corrigé par son auteur. </w:t>
      </w:r>
    </w:p>
    <w:p>
      <w:pPr>
        <w:pStyle w:val="Normal"/>
        <w:spacing w:before="0" w:after="200"/>
        <w:contextualSpacing/>
        <w:jc w:val="both"/>
        <w:rPr/>
      </w:pPr>
      <w:r>
        <w:rPr/>
        <w:t xml:space="preserve">(15): cf. Arrivé, Michel/Gadet, Françoise/Galmiche, Michel (1986)   : </w:t>
      </w:r>
      <w:r>
        <w:rPr>
          <w:i/>
        </w:rPr>
        <w:t xml:space="preserve">La grammaire d’aujourd’hui, </w:t>
      </w:r>
      <w:r>
        <w:rPr/>
        <w:t xml:space="preserve">p.272, Flammarion. </w:t>
      </w:r>
    </w:p>
    <w:p>
      <w:pPr>
        <w:pStyle w:val="Normal"/>
        <w:spacing w:before="0" w:after="200"/>
        <w:contextualSpacing/>
        <w:jc w:val="both"/>
        <w:rPr/>
      </w:pPr>
      <w:r>
        <w:rPr/>
        <w:t xml:space="preserve">(16) : cf. Goëbl, Hans  (1978) : « Karte 12 : Sprachliche Groβgraumgliederum Frankreichs (adaptiert nach Pottier 1968, 1156-1157 », In : Berschin Helmut/Göebl Hans/Felixberger Josef : </w:t>
      </w:r>
      <w:r>
        <w:rPr>
          <w:i/>
        </w:rPr>
        <w:t>Französische Sprachgeschichte</w:t>
      </w:r>
      <w:r>
        <w:rPr/>
        <w:t>, p.267, Max Hueberg Verlag, Munich.</w:t>
      </w:r>
    </w:p>
    <w:p>
      <w:pPr>
        <w:pStyle w:val="Normal"/>
        <w:spacing w:before="0" w:after="200"/>
        <w:contextualSpacing/>
        <w:jc w:val="both"/>
        <w:rPr/>
      </w:pPr>
      <w:r>
        <w:rPr/>
        <w:t xml:space="preserve">(17): </w:t>
      </w:r>
      <w:r>
        <w:rPr>
          <w:i/>
        </w:rPr>
        <w:t>Le Mémorial des Corses</w:t>
      </w:r>
      <w:r>
        <w:rPr/>
        <w:t xml:space="preserve"> (1999) :  vol.7, Aiacciu, Albiana. </w:t>
      </w:r>
    </w:p>
    <w:p>
      <w:pPr>
        <w:pStyle w:val="Normal"/>
        <w:spacing w:before="0" w:after="200"/>
        <w:contextualSpacing/>
        <w:jc w:val="both"/>
        <w:rPr/>
      </w:pPr>
      <w:r>
        <w:rPr/>
        <w:t>(18) : cf. M</w:t>
      </w:r>
      <w:r>
        <w:rPr>
          <w:sz w:val="20"/>
        </w:rPr>
        <w:t xml:space="preserve">uljačić, </w:t>
      </w:r>
      <w:r>
        <w:rPr/>
        <w:t xml:space="preserve">Žarko (1986) : « L’enseignement de Heinz Kloss (modifications, implications, perspectives) » In : </w:t>
      </w:r>
      <w:r>
        <w:rPr>
          <w:i/>
        </w:rPr>
        <w:t>Langages 83</w:t>
      </w:r>
      <w:r>
        <w:rPr/>
        <w:t>, Larousse.</w:t>
      </w:r>
    </w:p>
    <w:p>
      <w:pPr>
        <w:pStyle w:val="Normal"/>
        <w:spacing w:before="0" w:after="200"/>
        <w:contextualSpacing/>
        <w:jc w:val="both"/>
        <w:rPr>
          <w:lang w:val="it-IT"/>
        </w:rPr>
      </w:pPr>
      <w:r>
        <w:rPr>
          <w:lang w:val="it-IT"/>
        </w:rPr>
        <w:t xml:space="preserve">(19) : Acquaviva, Sabino (1982): </w:t>
      </w:r>
      <w:r>
        <w:rPr>
          <w:i/>
          <w:lang w:val="it-IT"/>
        </w:rPr>
        <w:t>La Corsica, storia di un genocidio</w:t>
      </w:r>
      <w:r>
        <w:rPr>
          <w:lang w:val="it-IT"/>
        </w:rPr>
        <w:t>, Franco Angeli, Milano, p.64.</w:t>
      </w:r>
    </w:p>
    <w:p>
      <w:pPr>
        <w:pStyle w:val="Normal"/>
        <w:spacing w:before="0" w:after="200"/>
        <w:contextualSpacing/>
        <w:jc w:val="both"/>
        <w:rPr>
          <w:lang w:val="it-IT"/>
        </w:rPr>
      </w:pPr>
      <w:r>
        <w:rPr>
          <w:lang w:val="it-IT"/>
        </w:rPr>
        <w:t xml:space="preserve">(20): Kloss, Heinz  (1978): </w:t>
      </w:r>
      <w:r>
        <w:rPr>
          <w:i/>
          <w:lang w:val="it-IT"/>
        </w:rPr>
        <w:t>Die Entwicklung neuer germanischer Kultursprachen seit 1800</w:t>
      </w:r>
      <w:r>
        <w:rPr>
          <w:lang w:val="it-IT"/>
        </w:rPr>
        <w:t xml:space="preserve">, Pädagogisher Verlag, Dusseldorf; Kloss, Heinz/Mc Connell G.D. (1984): </w:t>
      </w:r>
      <w:r>
        <w:rPr>
          <w:i/>
          <w:lang w:val="it-IT"/>
        </w:rPr>
        <w:t>Composition linguistique des nations du monde/Linguistic Composition of the Nations of the World,</w:t>
      </w:r>
      <w:r>
        <w:rPr>
          <w:lang w:val="it-IT"/>
        </w:rPr>
        <w:t xml:space="preserve"> vol. 5 Europe et URSS, Québec, Presses de l'lJniversité Laval.</w:t>
      </w:r>
    </w:p>
    <w:p>
      <w:pPr>
        <w:pStyle w:val="Normal"/>
        <w:spacing w:before="0" w:after="200"/>
        <w:contextualSpacing/>
        <w:jc w:val="both"/>
        <w:rPr/>
      </w:pPr>
      <w:r>
        <w:rPr/>
        <w:t>(21): Nous appuyons le développement qui suit sur la synthèse des informations concernant l’Ausbau qui, à la demande de Heinz Kloss, nous a été communiquée en janvier 1985 par A. Verdooldt, expert-consultant au Conseil de l'Europe. Nous utilisons également la traduction de Kloss (1978, cf.note 20),  réalisée par Maria Anghjula Carbuccia  ainsi que les pages 7 à 75 de l'introduction au volume 5 de Kloss, Heinz / Mc Connell G.D. (1984, cf.supra, note 20).</w:t>
      </w:r>
    </w:p>
    <w:p>
      <w:pPr>
        <w:pStyle w:val="Normal"/>
        <w:spacing w:before="0" w:after="200"/>
        <w:contextualSpacing/>
        <w:jc w:val="both"/>
        <w:rPr>
          <w:lang w:val="it-IT"/>
        </w:rPr>
      </w:pPr>
      <w:r>
        <w:rPr>
          <w:lang w:val="it-IT"/>
        </w:rPr>
        <w:t xml:space="preserve">(22) : Ettori, Fernand (1981): </w:t>
      </w:r>
      <w:r>
        <w:rPr>
          <w:i/>
          <w:lang w:val="it-IT"/>
        </w:rPr>
        <w:t>Langue corse : incertitudes et paris.</w:t>
      </w:r>
      <w:r>
        <w:rPr>
          <w:lang w:val="it-IT"/>
        </w:rPr>
        <w:t xml:space="preserve"> M.C.C. Aiacciu.</w:t>
      </w:r>
    </w:p>
    <w:p>
      <w:pPr>
        <w:pStyle w:val="Normal"/>
        <w:spacing w:before="0" w:after="200"/>
        <w:contextualSpacing/>
        <w:jc w:val="both"/>
        <w:rPr/>
      </w:pPr>
      <w:r>
        <w:rPr/>
        <w:t>(23): Comparant le sort du corse et du piémontais, Ž. M</w:t>
      </w:r>
      <w:r>
        <w:rPr>
          <w:sz w:val="20"/>
        </w:rPr>
        <w:t xml:space="preserve">uljačić déclare : « Chacun peut considérer l’influence de l’italien standard comme il le veut, ou utile ou néfaste.  Il est cependant incontestable que grâce au « toit » italien, l’impact du français sur le piémontais est resté négligeable, surtout si on le compare au même impact du français sur le corse. A mon avis, même des LD apparemment dialectalisées peuvent être encore fractionnées selon la même opposition, entendue au sens large du mot : le rapport entre le piémontais et le corse est sinon tout à fait identique, du moins analogue à celui du créole français de la Martinique et du créole français des îles qui ont été françaises au XIIème siècle, puis sont passées sous la domination anglaise pour devenir enfin indépendantes il y a quelques années : L’Ile Maurice et Les Seychelles. Dans le premier cas il est possible pour tous les élèves d’apprendre le français, langue romane voisine de leur idiome natif, dans le second cas la plupart des enfants doivent apprendre l’anglais. (…) </w:t>
      </w:r>
    </w:p>
    <w:p>
      <w:pPr>
        <w:pStyle w:val="Normal"/>
        <w:spacing w:before="0" w:after="200"/>
        <w:contextualSpacing/>
        <w:jc w:val="both"/>
        <w:rPr>
          <w:sz w:val="20"/>
        </w:rPr>
      </w:pPr>
      <w:r>
        <w:rPr>
          <w:sz w:val="20"/>
        </w:rPr>
        <w:t>Au moins jusqu’à 1850 on peut remarquer une analogie entre les rapports suivants :</w:t>
      </w:r>
    </w:p>
    <w:p>
      <w:pPr>
        <w:pStyle w:val="Normal"/>
        <w:spacing w:before="0" w:after="200"/>
        <w:ind w:left="1134" w:hanging="0"/>
        <w:contextualSpacing/>
        <w:jc w:val="both"/>
        <w:rPr/>
      </w:pPr>
      <w:r>
        <w:rPr>
          <w:sz w:val="20"/>
        </w:rPr>
        <w:t>piémontais</w:t>
        <w:tab/>
        <w:tab/>
        <w:t>-</w:t>
        <w:tab/>
        <w:t>corse</w:t>
      </w:r>
    </w:p>
    <w:p>
      <w:pPr>
        <w:pStyle w:val="Normal"/>
        <w:spacing w:before="0" w:after="200"/>
        <w:ind w:left="1134" w:hanging="0"/>
        <w:contextualSpacing/>
        <w:jc w:val="both"/>
        <w:rPr>
          <w:sz w:val="20"/>
        </w:rPr>
      </w:pPr>
      <w:r>
        <w:rPr>
          <w:sz w:val="20"/>
        </w:rPr>
        <w:t>martiniquais</w:t>
        <w:tab/>
        <w:t>-</w:t>
        <w:tab/>
        <w:t>seychellois (ou mauricien)</w:t>
      </w:r>
    </w:p>
    <w:p>
      <w:pPr>
        <w:pStyle w:val="Normal"/>
        <w:spacing w:before="0" w:after="200"/>
        <w:ind w:left="1134" w:hanging="0"/>
        <w:contextualSpacing/>
        <w:jc w:val="both"/>
        <w:rPr/>
      </w:pPr>
      <w:r>
        <w:rPr>
          <w:sz w:val="20"/>
          <w:lang w:val="it-IT"/>
        </w:rPr>
        <w:t>aragonais</w:t>
        <w:tab/>
        <w:tab/>
        <w:t>-</w:t>
        <w:tab/>
        <w:t>judéo-espagnol</w:t>
      </w:r>
    </w:p>
    <w:p>
      <w:pPr>
        <w:pStyle w:val="Normal"/>
        <w:spacing w:before="0" w:after="200"/>
        <w:contextualSpacing/>
        <w:jc w:val="both"/>
        <w:rPr/>
      </w:pPr>
      <w:r>
        <w:rPr>
          <w:lang w:val="it-IT"/>
        </w:rPr>
        <w:t>(M</w:t>
      </w:r>
      <w:r>
        <w:rPr>
          <w:sz w:val="20"/>
          <w:lang w:val="it-IT"/>
        </w:rPr>
        <w:t>uljačić</w:t>
      </w:r>
      <w:r>
        <w:rPr>
          <w:lang w:val="it-IT"/>
        </w:rPr>
        <w:t xml:space="preserve">, Žarko (1982): « Le » lingue per elaborazione » (LE) a base italiana o italo-romanza in un modello socio-linguistico” In : </w:t>
      </w:r>
      <w:r>
        <w:rPr>
          <w:i/>
          <w:lang w:val="it-IT"/>
        </w:rPr>
        <w:t xml:space="preserve">Quaderni d’italianistica. </w:t>
      </w:r>
      <w:r>
        <w:rPr>
          <w:i/>
        </w:rPr>
        <w:t>Revue officielle de la société canadienne pour les études italiennes</w:t>
      </w:r>
      <w:r>
        <w:rPr/>
        <w:t>, Vol. lll, 2).</w:t>
      </w:r>
    </w:p>
    <w:p>
      <w:pPr>
        <w:pStyle w:val="Normal"/>
        <w:spacing w:lineRule="atLeast" w:line="240" w:before="0" w:after="0"/>
        <w:jc w:val="both"/>
        <w:rPr/>
      </w:pPr>
      <w:r>
        <w:rPr/>
        <w:t xml:space="preserve">(24) : C’est cette « mesure » que nous avons tenté de réaliser pour une approche critique de l'élaboration du corse dans diverses études et en particulier : </w:t>
      </w:r>
      <w:r>
        <w:rPr>
          <w:bCs/>
        </w:rPr>
        <w:t xml:space="preserve">"Le corse: l'insularité d'une langue" In: Vermes, Geneviève (dir.) (1988) : </w:t>
      </w:r>
      <w:r>
        <w:rPr>
          <w:bCs/>
          <w:i/>
        </w:rPr>
        <w:t>Vingt-cinq communautés linguistiques de la France</w:t>
      </w:r>
      <w:r>
        <w:rPr>
          <w:bCs/>
        </w:rPr>
        <w:t>, tome 1, L'Harmattan, Paris..</w:t>
      </w:r>
    </w:p>
    <w:p>
      <w:pPr>
        <w:pStyle w:val="Normal"/>
        <w:spacing w:before="0" w:after="200"/>
        <w:contextualSpacing/>
        <w:jc w:val="both"/>
        <w:rPr/>
      </w:pPr>
      <w:r>
        <w:rPr/>
        <w:t>(25): On remarquera que depuis une dizaine d’années l’Assemblée de Corse a progressivement pris une série continue d’initiatives qui trouvent leur point culminant avec la demande formelle adressée à l’Etat à travers le vote du 17 mai 2013 demandant pour le corse un statut de langue coofficielle ; cf.</w:t>
      </w:r>
      <w:r>
        <w:rPr>
          <w:bCs/>
          <w:u w:val="single"/>
        </w:rPr>
        <w:t xml:space="preserve"> </w:t>
      </w:r>
      <w:r>
        <w:rPr>
          <w:bCs/>
        </w:rPr>
        <w:t>Thiers, Jacques (2008)</w:t>
      </w:r>
      <w:r>
        <w:rPr>
          <w:bCs/>
          <w:i/>
        </w:rPr>
        <w:t> : Papiers d'identité(s),</w:t>
      </w:r>
      <w:r>
        <w:rPr>
          <w:bCs/>
        </w:rPr>
        <w:t xml:space="preserve"> réédition augmentée et remaniée (Albiana, Ajaccio, 2008) de </w:t>
      </w:r>
      <w:r>
        <w:rPr>
          <w:bCs/>
          <w:i/>
        </w:rPr>
        <w:t>Papiers d'identité(s</w:t>
      </w:r>
      <w:r>
        <w:rPr>
          <w:bCs/>
        </w:rPr>
        <w:t>), essai de sociolinguistique corse, Albiana, Levie. Cette nouvelle édition comprend notamment le Plan de Développement de la Langue Corse, adopté par l’Assemblée de Corse le 27 juillet 2007 et dont les travaux d’élaboration ont été dirigés par J.Thiers, et P.Ottavi, respectivement président et rapporteur du Comité Scientifique</w:t>
      </w:r>
      <w:r>
        <w:rPr/>
        <w:t>.</w:t>
      </w:r>
    </w:p>
    <w:p>
      <w:pPr>
        <w:pStyle w:val="Normal"/>
        <w:spacing w:before="0" w:after="200"/>
        <w:contextualSpacing/>
        <w:jc w:val="both"/>
        <w:rPr/>
      </w:pPr>
      <w:r>
        <w:rPr/>
        <w:t xml:space="preserve">(26): Témoin de cette aptitude foncière au réexamen constant de ses outils théoriques, quelques mots tirés de sa correspondance, par lesquels il qualifie de « surannée » une de ses publications datant de quelques années auparavant : « (…) un ex. d’une  bibliographie de mes publications parues en 1976 (donc assez surannée). Je serai heureux de fouiller parmi mes archives pour déméler des documents qui puissent s’avérer comme ayant rapport aux problèmes de Ia Corse. Depuis des décennies je m’intéresse de Ia Corse, vers 1930 j’ai déjà connu </w:t>
      </w:r>
      <w:r>
        <w:rPr>
          <w:u w:val="single"/>
        </w:rPr>
        <w:t>A Muvra</w:t>
      </w:r>
      <w:r>
        <w:rPr/>
        <w:t xml:space="preserve"> et je m’occupe des parallèles apparentes entre les situations linguistiques en Alsace et en Corse (il existe des tendances visant à transformer le dialecte aIémanique des Alsaciens dans une langue sophistiquée voire à peu près émancipée «  à la corse » (…) ». (Lettre à J.Thiers, 21.01.1985)</w:t>
      </w:r>
    </w:p>
    <w:p>
      <w:pPr>
        <w:pStyle w:val="Normal"/>
        <w:spacing w:before="0" w:after="200"/>
        <w:contextualSpacing/>
        <w:rPr/>
      </w:pPr>
      <w:r>
        <w:rPr/>
        <w:t xml:space="preserve">(27) : Thiers, Jacques : </w:t>
      </w:r>
      <w:r>
        <w:rPr>
          <w:i/>
        </w:rPr>
        <w:t>Papier(s) d’identité(s),</w:t>
      </w:r>
      <w:r>
        <w:rPr/>
        <w:t xml:space="preserve"> op.cit., ch.6 « Les héritiers »).</w:t>
      </w:r>
    </w:p>
    <w:p>
      <w:pPr>
        <w:pStyle w:val="Normal"/>
        <w:spacing w:before="0" w:after="200"/>
        <w:contextualSpacing/>
        <w:rPr/>
      </w:pPr>
      <w:r>
        <w:rPr/>
        <w:t xml:space="preserve">(28) : cf. </w:t>
      </w:r>
      <w:r>
        <w:rPr>
          <w:i/>
        </w:rPr>
        <w:t>Le Mémorial des Corses</w:t>
      </w:r>
      <w:r>
        <w:rPr/>
        <w:t>, op.cit.</w:t>
      </w:r>
    </w:p>
    <w:p>
      <w:pPr>
        <w:pStyle w:val="Normal"/>
        <w:spacing w:before="0" w:after="200"/>
        <w:contextualSpacing/>
        <w:jc w:val="both"/>
        <w:rPr/>
      </w:pPr>
      <w:r>
        <w:rPr/>
        <w:t xml:space="preserve">(29): on consultera en particulier : </w:t>
      </w:r>
      <w:r>
        <w:rPr>
          <w:i/>
          <w:iCs/>
        </w:rPr>
        <w:t>Cahiers de linguistique sociale</w:t>
      </w:r>
      <w:r>
        <w:rPr/>
        <w:t xml:space="preserve"> (C.L.S.) n. 4/5, « Situations de diglossie : actes du colloque de Montpellier (3-5 décembre 1981) », Mont-Saint-Aignan, Université de Haute-Normandie, I.R.E.D.1982 ; J.Thiers : « Diglossie corse et dysfonctionnements du langage » in : </w:t>
      </w:r>
      <w:r>
        <w:rPr>
          <w:i/>
        </w:rPr>
        <w:t>La Corse et la folie,</w:t>
      </w:r>
      <w:r>
        <w:rPr/>
        <w:t xml:space="preserve"> Bastia, C.O.R.S., 1985, où nous avons postulé l'action sur le terrain corse de divers usages du français intriqués à ceux du corse dans la conversation quotidienne aussi bien que dans les productions formelles. </w:t>
      </w:r>
    </w:p>
    <w:p>
      <w:pPr>
        <w:pStyle w:val="Normal"/>
        <w:spacing w:before="0" w:after="200"/>
        <w:contextualSpacing/>
        <w:jc w:val="both"/>
        <w:rPr/>
      </w:pPr>
      <w:r>
        <w:rPr>
          <w:rFonts w:cs="Calibri"/>
        </w:rPr>
        <w:t xml:space="preserve"> </w:t>
      </w:r>
      <w:r>
        <w:rPr/>
        <w:t xml:space="preserve">(30) : Thiers, Jacques (1986) : Epilinguisme, élaboration linguistique et volonté populaire, In : Glottopolitique, </w:t>
      </w:r>
      <w:r>
        <w:rPr>
          <w:i/>
        </w:rPr>
        <w:t>Langages 83</w:t>
      </w:r>
      <w:r>
        <w:rPr/>
        <w:t xml:space="preserve">, pp. 65-74. ; </w:t>
      </w:r>
    </w:p>
    <w:p>
      <w:pPr>
        <w:pStyle w:val="Normal"/>
        <w:spacing w:before="0" w:after="200"/>
        <w:contextualSpacing/>
        <w:jc w:val="both"/>
        <w:rPr/>
      </w:pPr>
      <w:r>
        <w:rPr/>
        <w:t xml:space="preserve">(31) : Thiers, Jacques (1988). </w:t>
      </w:r>
      <w:r>
        <w:rPr>
          <w:i/>
        </w:rPr>
        <w:t>Epilinguisme et langue polynomique: l'exemple corse</w:t>
      </w:r>
      <w:r>
        <w:rPr/>
        <w:t xml:space="preserve">, Thèse de Doctorat. Université de Rouen ; Thiers J. (1989 et 2008), réédition augmentée. </w:t>
      </w:r>
      <w:r>
        <w:rPr>
          <w:i/>
        </w:rPr>
        <w:t>Papiers d'identité(s)</w:t>
      </w:r>
      <w:r>
        <w:rPr/>
        <w:t xml:space="preserve">. Aiacciu: Albiana.) </w:t>
      </w:r>
    </w:p>
    <w:p>
      <w:pPr>
        <w:pStyle w:val="Normal"/>
        <w:spacing w:before="0" w:after="200"/>
        <w:contextualSpacing/>
        <w:jc w:val="both"/>
        <w:rPr/>
      </w:pPr>
      <w:r>
        <w:rPr/>
        <w:t xml:space="preserve">(32) : Nous suivons pour ces deux termes la définition de J. Garmadi (1981) : </w:t>
      </w:r>
      <w:r>
        <w:rPr>
          <w:i/>
        </w:rPr>
        <w:t>Sociolinguistique</w:t>
      </w:r>
      <w:r>
        <w:rPr/>
        <w:t>, P.U.F. Entendons par là, avec G.Kremnitz, l'aspect linguistique de la normalisation : « une codification linguistique avec tout ce que cela sous-entend (« élaboration d'une grammaire référentielle, développement de registres nouveaux, création de nomenclatures nouvelles, etc) in : « Du bilinguisme au conflit linguistique ; cheminement de termes et de concepts », Langages. N° 61, Larousse, 1981, p. 69).</w:t>
      </w:r>
    </w:p>
    <w:p>
      <w:pPr>
        <w:pStyle w:val="Normal"/>
        <w:spacing w:before="0" w:after="200"/>
        <w:contextualSpacing/>
        <w:jc w:val="both"/>
        <w:rPr/>
      </w:pPr>
      <w:r>
        <w:rPr/>
        <w:t>(33) : cf. supra, note 29.</w:t>
      </w:r>
    </w:p>
    <w:p>
      <w:pPr>
        <w:pStyle w:val="Normal"/>
        <w:spacing w:before="0" w:after="200"/>
        <w:contextualSpacing/>
        <w:jc w:val="both"/>
        <w:rPr/>
      </w:pPr>
      <w:r>
        <w:rPr/>
        <w:t>(34) : cf. note 6.</w:t>
      </w:r>
    </w:p>
    <w:p>
      <w:pPr>
        <w:pStyle w:val="Normal"/>
        <w:spacing w:before="0" w:after="200"/>
        <w:contextualSpacing/>
        <w:jc w:val="both"/>
        <w:rPr/>
      </w:pPr>
      <w:r>
        <w:rPr/>
        <w:t xml:space="preserve">(35) : cf. Moreau, Marie-Louise (1997) : </w:t>
      </w:r>
      <w:r>
        <w:rPr>
          <w:i/>
        </w:rPr>
        <w:t>Sociolinguistique. Les concepts de base</w:t>
      </w:r>
      <w:r>
        <w:rPr/>
        <w:t>, Mardaga.</w:t>
      </w:r>
    </w:p>
    <w:p>
      <w:pPr>
        <w:pStyle w:val="Normal"/>
        <w:spacing w:before="0" w:after="200"/>
        <w:contextualSpacing/>
        <w:jc w:val="both"/>
        <w:rPr/>
      </w:pPr>
      <w:r>
        <w:rPr/>
        <w:t xml:space="preserve">(36) : </w:t>
      </w:r>
      <w:r>
        <w:rPr>
          <w:color w:val="000000"/>
        </w:rPr>
        <w:t>Marcellesi, Jean-Baptiste (1980) :</w:t>
        <w:tab/>
        <w:t xml:space="preserve">« Pour une approche sociolinguistique de la situation du corse » In : </w:t>
      </w:r>
      <w:r>
        <w:rPr>
          <w:i/>
          <w:iCs/>
          <w:color w:val="000000"/>
        </w:rPr>
        <w:t>Etudes Corses,</w:t>
      </w:r>
      <w:r>
        <w:rPr>
          <w:color w:val="000000"/>
        </w:rPr>
        <w:t xml:space="preserve"> nº 14, Aiacciu, pp. 133-150.</w:t>
      </w:r>
    </w:p>
    <w:p>
      <w:pPr>
        <w:pStyle w:val="Normal"/>
        <w:spacing w:lineRule="atLeast" w:line="240" w:before="0" w:after="0"/>
        <w:jc w:val="both"/>
        <w:rPr/>
      </w:pPr>
      <w:r>
        <w:rPr/>
        <w:t xml:space="preserve">(37) : cf. </w:t>
      </w:r>
      <w:r>
        <w:rPr>
          <w:bCs/>
        </w:rPr>
        <w:t xml:space="preserve">"Dossier Sociolinguistique corse" (dir. J.B.Marcellesi, 1987) In : </w:t>
      </w:r>
      <w:r>
        <w:rPr>
          <w:bCs/>
          <w:i/>
        </w:rPr>
        <w:t>Etudes corses 28</w:t>
      </w:r>
      <w:r>
        <w:rPr>
          <w:bCs/>
        </w:rPr>
        <w:t>, Ajaccio.</w:t>
      </w:r>
    </w:p>
    <w:p>
      <w:pPr>
        <w:pStyle w:val="Normal"/>
        <w:spacing w:before="0" w:after="200"/>
        <w:contextualSpacing/>
        <w:jc w:val="both"/>
        <w:rPr/>
      </w:pPr>
      <w:r>
        <w:rPr/>
        <w:t>(38) : cf.</w:t>
      </w:r>
      <w:r>
        <w:rPr>
          <w:rStyle w:val="Appleconvertedspace"/>
          <w:rFonts w:cs="Arial"/>
          <w:shd w:fill="FFFFFF" w:val="clear"/>
        </w:rPr>
        <w:t> </w:t>
      </w:r>
      <w:r>
        <w:rPr>
          <w:rStyle w:val="Emphasis"/>
          <w:rFonts w:cs="Arial"/>
          <w:bCs/>
          <w:i w:val="false"/>
          <w:iCs w:val="false"/>
          <w:shd w:fill="FFFFFF" w:val="clear"/>
        </w:rPr>
        <w:t>Berrendonner</w:t>
      </w:r>
      <w:r>
        <w:rPr>
          <w:rFonts w:cs="Arial"/>
          <w:shd w:fill="FFFFFF" w:val="clear"/>
        </w:rPr>
        <w:t xml:space="preserve">, Alain / Le Guern, Michel / Puech, Gilbert (1983) : </w:t>
      </w:r>
      <w:r>
        <w:rPr>
          <w:rFonts w:cs="Arial"/>
          <w:i/>
          <w:shd w:fill="FFFFFF" w:val="clear"/>
        </w:rPr>
        <w:t>Principes de</w:t>
      </w:r>
      <w:r>
        <w:rPr>
          <w:rStyle w:val="Appleconvertedspace"/>
          <w:rFonts w:cs="Arial"/>
          <w:i/>
          <w:shd w:fill="FFFFFF" w:val="clear"/>
        </w:rPr>
        <w:t> </w:t>
      </w:r>
      <w:r>
        <w:rPr>
          <w:rStyle w:val="Emphasis"/>
          <w:rFonts w:cs="Arial"/>
          <w:bCs/>
          <w:i w:val="false"/>
          <w:iCs w:val="false"/>
          <w:shd w:fill="FFFFFF" w:val="clear"/>
        </w:rPr>
        <w:t>grammaire polylectale</w:t>
      </w:r>
      <w:r>
        <w:rPr>
          <w:rFonts w:cs="Arial"/>
          <w:shd w:fill="FFFFFF" w:val="clear"/>
        </w:rPr>
        <w:t>, Presses universitaires de Lyon.</w:t>
      </w:r>
    </w:p>
    <w:p>
      <w:pPr>
        <w:pStyle w:val="Normal"/>
        <w:spacing w:before="0" w:after="200"/>
        <w:contextualSpacing/>
        <w:jc w:val="both"/>
        <w:rPr/>
      </w:pPr>
      <w:r>
        <w:rPr/>
        <w:t>(39) : Au cours de « Dite a vostra », diffusion de RCFM (station régionale corse de Radio-France), il est fréquent d’entendre les fidèles de cette émission quotidienne populaire manifester explicitement l’intertolérance vis-à-vis des différentes variétés dialectales et l’unité du corse. Réputés très attachés à la tradition, à l’oralité et à leurs terroirs respectifs,  ils sont pourtant parfois considérés comme passéistes. (cf.par exemple l’émission TV, Via Stella, rediffusion du 08.08.2014)</w:t>
      </w:r>
    </w:p>
    <w:p>
      <w:pPr>
        <w:pStyle w:val="Normal"/>
        <w:spacing w:before="0" w:after="200"/>
        <w:contextualSpacing/>
        <w:jc w:val="both"/>
        <w:rPr/>
      </w:pPr>
      <w:r>
        <w:rPr/>
        <w:t xml:space="preserve">(40) : cf. Filippi, Paul (1992) : </w:t>
      </w:r>
      <w:r>
        <w:rPr>
          <w:i/>
        </w:rPr>
        <w:t>Le français régional de Corse</w:t>
      </w:r>
      <w:r>
        <w:rPr/>
        <w:t xml:space="preserve"> Thèse de doctorat, Université de Corse.</w:t>
      </w:r>
    </w:p>
    <w:p>
      <w:pPr>
        <w:pStyle w:val="Normal"/>
        <w:spacing w:before="0" w:after="200"/>
        <w:contextualSpacing/>
        <w:jc w:val="both"/>
        <w:rPr/>
      </w:pPr>
      <w:r>
        <w:rPr/>
        <w:t xml:space="preserve">(41) : Marchetti,  Pascal :  </w:t>
      </w:r>
      <w:r>
        <w:rPr>
          <w:i/>
        </w:rPr>
        <w:t>La corsophonie, un idiome à la mer</w:t>
      </w:r>
      <w:r>
        <w:rPr/>
        <w:t>, Paris, Albatros, 1989</w:t>
      </w:r>
    </w:p>
    <w:p>
      <w:pPr>
        <w:pStyle w:val="Normal"/>
        <w:spacing w:before="0" w:after="200"/>
        <w:contextualSpacing/>
        <w:jc w:val="both"/>
        <w:rPr/>
      </w:pPr>
      <w:r>
        <w:rPr/>
        <w:t xml:space="preserve">(42) : Thiers J. (1989 et 2008) : </w:t>
      </w:r>
      <w:r>
        <w:rPr>
          <w:i/>
        </w:rPr>
        <w:t>Papiers d'identité(s)</w:t>
      </w:r>
      <w:r>
        <w:rPr/>
        <w:t>, op.cit.</w:t>
      </w:r>
    </w:p>
    <w:p>
      <w:pPr>
        <w:pStyle w:val="Normal"/>
        <w:spacing w:before="0" w:after="200"/>
        <w:contextualSpacing/>
        <w:jc w:val="both"/>
        <w:rPr/>
      </w:pPr>
      <w:r>
        <w:rPr/>
        <w:t xml:space="preserve">(43) : Widmer, Jean (1986) : </w:t>
      </w:r>
      <w:r>
        <w:rPr>
          <w:i/>
        </w:rPr>
        <w:t>Langage et action sociale. Aspects philosophiques et sémiotiques du langage dans la perspective ethnométhodologique</w:t>
      </w:r>
      <w:r>
        <w:rPr/>
        <w:t xml:space="preserve">, Fribourg, Editions Universitaires. </w:t>
      </w:r>
    </w:p>
    <w:p>
      <w:pPr>
        <w:pStyle w:val="Normal"/>
        <w:jc w:val="both"/>
        <w:rPr>
          <w:color w:val="000000"/>
        </w:rPr>
      </w:pPr>
      <w:r>
        <w:rPr/>
        <w:t>(44) :</w:t>
      </w:r>
      <w:r>
        <w:rPr>
          <w:color w:val="000000"/>
        </w:rPr>
        <w:t xml:space="preserve"> Lafont, Robert (1986) : « Contrôle d’identités » In : </w:t>
      </w:r>
      <w:r>
        <w:rPr>
          <w:i/>
          <w:iCs/>
          <w:color w:val="000000"/>
        </w:rPr>
        <w:t>La Production d’identité,</w:t>
      </w:r>
      <w:r>
        <w:rPr>
          <w:color w:val="000000"/>
        </w:rPr>
        <w:t xml:space="preserve"> Université Paul-Valéry, U.A. 04-1052, pp. 5-18.</w:t>
      </w:r>
    </w:p>
    <w:p>
      <w:pPr>
        <w:pStyle w:val="Normal"/>
        <w:jc w:val="both"/>
        <w:rPr>
          <w:color w:val="000000"/>
        </w:rPr>
      </w:pPr>
      <w:r>
        <w:rPr>
          <w:color w:val="000000"/>
        </w:rPr>
        <w:t xml:space="preserve">(45) : cf.Porcher, Louis (1985) : « Représentativités » In : </w:t>
      </w:r>
      <w:r>
        <w:rPr>
          <w:i/>
          <w:iCs/>
          <w:color w:val="000000"/>
        </w:rPr>
        <w:t>Cahiers du français des années quatre-vingts</w:t>
      </w:r>
      <w:r>
        <w:rPr>
          <w:iCs/>
          <w:color w:val="000000"/>
        </w:rPr>
        <w:t xml:space="preserve"> </w:t>
      </w:r>
      <w:r>
        <w:rPr>
          <w:i/>
          <w:iCs/>
          <w:color w:val="000000"/>
        </w:rPr>
        <w:t>1,</w:t>
      </w:r>
      <w:r>
        <w:rPr>
          <w:color w:val="000000"/>
        </w:rPr>
        <w:t xml:space="preserve"> Saint-Cloud, C.R.E.D.I.F., pp. 23-34.</w:t>
      </w:r>
    </w:p>
    <w:p>
      <w:pPr>
        <w:pStyle w:val="Normal"/>
        <w:spacing w:before="0" w:after="200"/>
        <w:contextualSpacing/>
        <w:jc w:val="both"/>
        <w:rPr/>
      </w:pPr>
      <w:r>
        <w:rPr/>
        <w:t>ANNEXE</w:t>
      </w:r>
    </w:p>
    <w:p>
      <w:pPr>
        <w:pStyle w:val="Normal"/>
        <w:spacing w:before="0" w:after="200"/>
        <w:contextualSpacing/>
        <w:jc w:val="both"/>
        <w:rPr/>
      </w:pPr>
      <w:r>
        <w:rPr/>
        <w:t>LETTRE DU PREFET</w:t>
      </w:r>
    </w:p>
    <w:p>
      <w:pPr>
        <w:pStyle w:val="Normal"/>
        <w:spacing w:before="0" w:after="200"/>
        <w:contextualSpacing/>
        <w:jc w:val="both"/>
        <w:rPr/>
      </w:pPr>
      <w:r>
        <w:rPr/>
        <w:t>(10 mars 1984)</w:t>
      </w:r>
    </w:p>
    <w:p>
      <w:pPr>
        <w:pStyle w:val="Normal"/>
        <w:spacing w:before="0" w:after="200"/>
        <w:contextualSpacing/>
        <w:jc w:val="both"/>
        <w:rPr/>
      </w:pPr>
      <w:r>
        <w:rPr/>
      </w:r>
    </w:p>
    <w:p>
      <w:pPr>
        <w:pStyle w:val="Normal"/>
        <w:spacing w:before="0" w:after="200"/>
        <w:contextualSpacing/>
        <w:jc w:val="both"/>
        <w:rPr/>
      </w:pPr>
      <w:r>
        <w:rPr/>
        <w:t>Monsieur le Président,</w:t>
      </w:r>
    </w:p>
    <w:p>
      <w:pPr>
        <w:pStyle w:val="Normal"/>
        <w:spacing w:before="0" w:after="200"/>
        <w:contextualSpacing/>
        <w:jc w:val="both"/>
        <w:rPr/>
      </w:pPr>
      <w:r>
        <w:rPr/>
        <w:t>Mon attention a été appelée sur le fait que sont rédigées en langue corse certaines correspondances que vous adressez en votre qualité officielle de Président du Conseil de la Culture, de l'Education et du Cadre de Vie.</w:t>
      </w:r>
    </w:p>
    <w:p>
      <w:pPr>
        <w:pStyle w:val="Normal"/>
        <w:spacing w:before="0" w:after="200"/>
        <w:contextualSpacing/>
        <w:jc w:val="both"/>
        <w:rPr/>
      </w:pPr>
      <w:r>
        <w:rPr/>
        <w:t>Mon devoir est d'attirer votre attention sur les malentendus que vous pouvez ainsi susciter chez vos correspondants.</w:t>
      </w:r>
    </w:p>
    <w:p>
      <w:pPr>
        <w:pStyle w:val="Normal"/>
        <w:spacing w:before="0" w:after="200"/>
        <w:contextualSpacing/>
        <w:jc w:val="both"/>
        <w:rPr/>
      </w:pPr>
      <w:r>
        <w:rPr/>
        <w:t>Le Conseil que vous présidez est en effet une instance officielle créée directement par la Loi, et donc de niveau national, même si sa mission et son domaine d'action sont, par essence même, régionaux.</w:t>
      </w:r>
    </w:p>
    <w:p>
      <w:pPr>
        <w:pStyle w:val="Normal"/>
        <w:spacing w:before="0" w:after="200"/>
        <w:contextualSpacing/>
        <w:jc w:val="both"/>
        <w:rPr/>
      </w:pPr>
      <w:r>
        <w:rPr/>
        <w:t>Loin d'être une instance souple  de concertation informelle, le Conseil que vous présidez est au contraire un organisme chargé par la Loi de représenter collectivement, et sans distinction de tendances ou d'orientations, l'ensemble des responsables des affaires culturelles, de l'éducation et du cadre de vie. Il est, à ce titre, l'interlocuteur privilégié et obligatoire de l'Assemblée de Corse comme de l'Etat, Dans cet esprit, je n'ai jamais manqué, pour ma part, de souligner ce rôle officiel et éminent, en assistant aux principales manifestations publiques, telles que par exemple le discours solennel  de M.le Président de la République devant l’Assemblée de Corse, le 13 juin 1983.</w:t>
      </w:r>
    </w:p>
    <w:p>
      <w:pPr>
        <w:pStyle w:val="Normal"/>
        <w:spacing w:before="0" w:after="200"/>
        <w:contextualSpacing/>
        <w:jc w:val="both"/>
        <w:rPr/>
      </w:pPr>
      <w:r>
        <w:rPr/>
        <w:t>L'emploi de la langue française, langue officielle de la République, est seul  susceptible de manifester ce caractère institutionnel du Conseil de la Culture, de l'Education et du Cadre de Vie, et de traduire l'obligation de neutralité, la vocation fédératrice et l'esprit d'ouverture qui  s'attachent aux organismes officiels dans la tradition démocratique française.</w:t>
      </w:r>
    </w:p>
    <w:p>
      <w:pPr>
        <w:pStyle w:val="Normal"/>
        <w:spacing w:before="0" w:after="200"/>
        <w:contextualSpacing/>
        <w:jc w:val="both"/>
        <w:rPr/>
      </w:pPr>
      <w:r>
        <w:rPr/>
        <w:t>Vous comprendrez, j'en suis persuadé,  le sens de cette démarche : « garant de l'application de la Loi portant « Statut particulier », dans sa lettre et dans son esprit, j'ai le souci que soient préservées</w:t>
      </w:r>
    </w:p>
    <w:p>
      <w:pPr>
        <w:pStyle w:val="Normal"/>
        <w:spacing w:before="0" w:after="200"/>
        <w:contextualSpacing/>
        <w:jc w:val="both"/>
        <w:rPr/>
      </w:pPr>
      <w:r>
        <w:rPr/>
        <w:t>l'autorité et la pleine représentativité du Conseil de la culture, de l'éducation et du cadre de vie.</w:t>
      </w:r>
    </w:p>
    <w:p>
      <w:pPr>
        <w:pStyle w:val="Normal"/>
        <w:spacing w:before="0" w:after="200"/>
        <w:contextualSpacing/>
        <w:jc w:val="both"/>
        <w:rPr/>
      </w:pPr>
      <w:r>
        <w:rPr/>
        <w:t>L'emploi de la langue française, dans tous les textes formels que vous signez en votre qualité de Président de ce Conseil, me paraît en être la meilleure garantie.</w:t>
      </w:r>
    </w:p>
    <w:p>
      <w:pPr>
        <w:pStyle w:val="Normal"/>
        <w:spacing w:before="0" w:after="200"/>
        <w:contextualSpacing/>
        <w:jc w:val="both"/>
        <w:rPr/>
      </w:pPr>
      <w:r>
        <w:rPr/>
        <w:t>Veuillez agréer, Monsieur le Président, l'assurance de ma considération distinguée.</w:t>
      </w:r>
    </w:p>
    <w:p>
      <w:pPr>
        <w:pStyle w:val="Normal"/>
        <w:spacing w:before="0" w:after="200"/>
        <w:contextualSpacing/>
        <w:jc w:val="both"/>
        <w:rPr/>
      </w:pPr>
      <w:r>
        <w:rPr/>
        <w:t>Paul BERNARD</w:t>
      </w:r>
    </w:p>
    <w:p>
      <w:pPr>
        <w:pStyle w:val="Normal"/>
        <w:spacing w:before="0" w:after="200"/>
        <w:contextualSpacing/>
        <w:jc w:val="both"/>
        <w:rPr/>
      </w:pPr>
      <w:r>
        <w:rPr/>
      </w:r>
    </w:p>
    <w:p>
      <w:pPr>
        <w:pStyle w:val="Normal"/>
        <w:spacing w:before="0" w:after="200"/>
        <w:contextualSpacing/>
        <w:jc w:val="both"/>
        <w:rPr/>
      </w:pPr>
      <w:r>
        <w:rPr/>
        <w:t>REPONSE DU PRESIDENT DU C.C.E.C.V.</w:t>
      </w:r>
    </w:p>
    <w:p>
      <w:pPr>
        <w:pStyle w:val="Normal"/>
        <w:spacing w:before="0" w:after="200"/>
        <w:contextualSpacing/>
        <w:jc w:val="both"/>
        <w:rPr/>
      </w:pPr>
      <w:r>
        <w:rPr/>
        <w:t>(9 mai 1984)</w:t>
      </w:r>
    </w:p>
    <w:p>
      <w:pPr>
        <w:pStyle w:val="Normal"/>
        <w:spacing w:before="0" w:after="200"/>
        <w:contextualSpacing/>
        <w:jc w:val="both"/>
        <w:rPr/>
      </w:pPr>
      <w:r>
        <w:rPr/>
      </w:r>
    </w:p>
    <w:p>
      <w:pPr>
        <w:pStyle w:val="Normal"/>
        <w:spacing w:before="0" w:after="200"/>
        <w:contextualSpacing/>
        <w:jc w:val="both"/>
        <w:rPr/>
      </w:pPr>
      <w:r>
        <w:rPr/>
        <w:t>Monsieur le Préfet,</w:t>
      </w:r>
    </w:p>
    <w:p>
      <w:pPr>
        <w:pStyle w:val="Normal"/>
        <w:spacing w:before="0" w:after="200"/>
        <w:contextualSpacing/>
        <w:jc w:val="both"/>
        <w:rPr/>
      </w:pPr>
      <w:r>
        <w:rPr/>
        <w:t>En réponse à a votre lettre du 10 mars et sans réponse à notre lettre du 13 avril 1954 - réf.244/TC/VS -, j’ai l'honneur de vous livrer, après que le bureau du Conseil en ait délibéré, les quelques réflexions qu'elle lui a inspirées.</w:t>
      </w:r>
    </w:p>
    <w:p>
      <w:pPr>
        <w:pStyle w:val="Normal"/>
        <w:spacing w:before="0" w:after="200"/>
        <w:contextualSpacing/>
        <w:jc w:val="both"/>
        <w:rPr/>
      </w:pPr>
      <w:r>
        <w:rPr/>
        <w:t>- Aucun des correspondants à qui j'ai adressé du courrier au titre du Conseil de la Culture, de l'Education et du Cadre de Vie, n'a jusqu'à présent, manifesté directement la  moindre réaction sur la  langue que j'utilisais.</w:t>
      </w:r>
    </w:p>
    <w:p>
      <w:pPr>
        <w:pStyle w:val="Normal"/>
        <w:spacing w:before="0" w:after="200"/>
        <w:contextualSpacing/>
        <w:jc w:val="both"/>
        <w:rPr/>
      </w:pPr>
      <w:r>
        <w:rPr/>
        <w:t>Celui ou ceux qui ont attiré votre attention sur le fait que j'écrivais parfois, trop rarernent, en corse, plutôt que de vous exposer leurs réclamations, auraient dû, s'ils n'avaient ignoré qu'aucune forme de délation ne peut entrer dans un système de gouvernement, s'en ouvrir directement à moi-même.</w:t>
      </w:r>
    </w:p>
    <w:p>
      <w:pPr>
        <w:pStyle w:val="Normal"/>
        <w:spacing w:before="0" w:after="200"/>
        <w:contextualSpacing/>
        <w:jc w:val="both"/>
        <w:rPr/>
      </w:pPr>
      <w:r>
        <w:rPr/>
        <w:t>Je leur aurais alors rappelé que François Mitterand, Président de la République, dans le discours solennel auquel j'ai assisté, répondant à votre invitation, avait déclaré le 13 juin 1983 :</w:t>
      </w:r>
    </w:p>
    <w:p>
      <w:pPr>
        <w:pStyle w:val="Normal"/>
        <w:spacing w:before="0" w:after="200"/>
        <w:contextualSpacing/>
        <w:jc w:val="both"/>
        <w:rPr/>
      </w:pPr>
      <w:r>
        <w:rPr/>
        <w:t>« C'est difficile d'établir une hiérarchie pour définir l'expression « être soi-même ». Il semble cependant qu'on doit commencer par ce qui s'adresse à l'esprit même de l'homme, aux structures de son cerveau, à ce qui fait  la continuité des générations, à ce qui lie l’homme et sa terre, à ce qui fait qu'il y a la Corse, puis qu'il  y a les Corses, et puis que sur la surface du monde, sur  la carte du monde, c'est une identité et l'identité à nul autre remplaçable. Et je pensais que c'était tout de même la culture, ce qu'on appelle la culture qui répond d'abord à la question posée. Et la culture corse a sa première expression dans la langue, dans le langage ».</w:t>
      </w:r>
    </w:p>
    <w:p>
      <w:pPr>
        <w:pStyle w:val="Normal"/>
        <w:spacing w:before="0" w:after="200"/>
        <w:contextualSpacing/>
        <w:jc w:val="both"/>
        <w:rPr/>
      </w:pPr>
      <w:r>
        <w:rPr/>
        <w:t>Je leur aurais aussi montré la lettre dont ci-joint copie, que Monsieur Fleuret, directeur de la musique et de la danse, a expédiée le 2 mai 1983 au président d'une association culturelle corse, s'exprimant tantôt en langue française, tantôt en langue corse, manifestant ainsi le respect qu’il porte à la langue dans laquelle s'expriment ses correspondants,</w:t>
      </w:r>
    </w:p>
    <w:p>
      <w:pPr>
        <w:pStyle w:val="Normal"/>
        <w:spacing w:before="0" w:after="200"/>
        <w:contextualSpacing/>
        <w:jc w:val="both"/>
        <w:rPr/>
      </w:pPr>
      <w:r>
        <w:rPr/>
        <w:t>- Je leur aurais peut-être, mais cela n'est pas certain, fait lire la lettre que vous avez adressée le 30 novembre 1983 au Président de l'Assemblée de Corse, qu'il m'a du reste communiquée  pour avis, et dans laquelle vous préconisez sans doute la graphie toscane des noms de lieux, tout en la baptisant « française », Dieu seul sait pourquoi.</w:t>
      </w:r>
    </w:p>
    <w:p>
      <w:pPr>
        <w:pStyle w:val="Normal"/>
        <w:spacing w:before="0" w:after="200"/>
        <w:contextualSpacing/>
        <w:jc w:val="both"/>
        <w:rPr/>
      </w:pPr>
      <w:r>
        <w:rPr/>
        <w:t>Une fatigue vous aurait été ainsi épargnée de m'écrire, un peu de tristesse devant l'incompréhension  m'aurait été évitée de vous avoir imaginer que m'expimant dans ma langue, je manque à l’'obligation de neutralité, à la vocation fédératrice et à l'esprit d'ouverture ».</w:t>
      </w:r>
    </w:p>
    <w:p>
      <w:pPr>
        <w:pStyle w:val="Normal"/>
        <w:spacing w:before="0" w:after="200"/>
        <w:contextualSpacing/>
        <w:jc w:val="both"/>
        <w:rPr/>
      </w:pPr>
      <w:r>
        <w:rPr/>
        <w:t>De  même que la langue française n'appartient à aucune faction, la langue corse, Monsieur le Préfet, n'indique pas d'autre engagement que la fidélité à ses propres racines.</w:t>
      </w:r>
    </w:p>
    <w:p>
      <w:pPr>
        <w:pStyle w:val="Normal"/>
        <w:spacing w:before="0" w:after="200"/>
        <w:contextualSpacing/>
        <w:jc w:val="both"/>
        <w:rPr/>
      </w:pPr>
      <w:r>
        <w:rPr/>
        <w:t xml:space="preserve">Et si vous m'en estimez coupable, je vous en remercie </w:t>
      </w:r>
    </w:p>
    <w:p>
      <w:pPr>
        <w:pStyle w:val="Normal"/>
        <w:spacing w:before="0" w:after="200"/>
        <w:contextualSpacing/>
        <w:jc w:val="both"/>
        <w:rPr/>
      </w:pPr>
      <w:r>
        <w:rPr/>
      </w:r>
    </w:p>
    <w:p>
      <w:pPr>
        <w:pStyle w:val="Normal"/>
        <w:spacing w:before="0" w:after="200"/>
        <w:contextualSpacing/>
        <w:jc w:val="both"/>
        <w:rPr/>
      </w:pPr>
      <w:r>
        <w:rPr/>
        <w:t>Toni  CASALONGA</w:t>
      </w:r>
    </w:p>
    <w:p>
      <w:pPr>
        <w:pStyle w:val="Normal"/>
        <w:spacing w:before="0" w:after="200"/>
        <w:contextualSpacing/>
        <w:jc w:val="both"/>
        <w:rPr/>
      </w:pPr>
      <w:r>
        <w:rPr/>
      </w:r>
    </w:p>
    <w:p>
      <w:pPr>
        <w:pStyle w:val="Normal"/>
        <w:spacing w:before="0" w:after="200"/>
        <w:contextualSpacing/>
        <w:jc w:val="both"/>
        <w:rPr>
          <w:caps/>
        </w:rPr>
      </w:pPr>
      <w:r>
        <w:rPr>
          <w:caps/>
        </w:rPr>
      </w:r>
    </w:p>
    <w:p>
      <w:pPr>
        <w:pStyle w:val="Normal"/>
        <w:spacing w:before="0" w:after="200"/>
        <w:contextualSpacing/>
        <w:jc w:val="both"/>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ddmd">
    <w:name w:val="addmd"/>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
    <w:name w:val="Titre A"/>
    <w:qFormat/>
    <w:pPr>
      <w:keepNext w:val="true"/>
      <w:keepLines/>
      <w:widowControl/>
      <w:bidi w:val="0"/>
      <w:spacing w:lineRule="exact" w:line="280" w:before="260" w:after="130"/>
    </w:pPr>
    <w:rPr>
      <w:rFonts w:ascii="Times New Roman" w:hAnsi="Times New Roman" w:eastAsia="Times New Roman" w:cs="Times New Roman"/>
      <w:b/>
      <w: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31:00Z</dcterms:created>
  <dc:creator>Ghjacumu</dc:creator>
  <dc:description/>
  <cp:keywords/>
  <dc:language>en-US</dc:language>
  <cp:lastModifiedBy>Ghjacumu</cp:lastModifiedBy>
  <dcterms:modified xsi:type="dcterms:W3CDTF">2018-08-12T04:49:00Z</dcterms:modified>
  <cp:revision>3</cp:revision>
  <dc:subject/>
  <dc:title/>
</cp:coreProperties>
</file>