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  <w:t>Fran</w:t>
      </w:r>
      <w:r>
        <w:rPr>
          <w:rFonts w:cs="Times New Roman" w:ascii="Times New Roman" w:hAnsi="Times New Roman"/>
          <w:b/>
          <w:sz w:val="24"/>
          <w:szCs w:val="24"/>
        </w:rPr>
        <w:t>çois</w:t>
      </w:r>
      <w:r>
        <w:rPr>
          <w:rFonts w:cs="Times New Roman" w:ascii="Times New Roman" w:hAnsi="Times New Roman"/>
          <w:b/>
          <w:sz w:val="24"/>
          <w:szCs w:val="24"/>
          <w:lang w:val="la-VA"/>
        </w:rPr>
        <w:t>-Michel DURAZZ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Blanco 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 gusto de lluvia, de leche cuajada, de sangre coagulad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el fondo de mi garganta oprimida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 echa la memoria un puente en el olvido de una mañana de invierno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ngo cinco años, tal vez seis, y no entiend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que ninguna palabra esté posada en mi sábana blanca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ada para decir la blancura de yeso del cielo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ada salvo de vez en cuando la estridencia de un timbre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un grito, de una bocina que ahonda el silencio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oy tengo cinco años, tal vez seis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ingún pliegue viene a arrugar el blanco mate de la página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mirada puesta en un punto fijo del cielo de invierno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ento las nubes que ésta traspasa lentamente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 de repente la estela casi recta de un avión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ntro de algunas horas nevará, yo sé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e olor, este áspero gusto que rasca la garganta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b/>
          <w:lang w:val="la-VA"/>
        </w:rPr>
        <w:t>Biancu 1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Un sapori d’acqua piuvana, di lattu caghjatu, di sangui siccatu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in fondu à a me canedda strinta.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È v’eccu quí un ponti ch’idda lampa a mimoria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n’u smintecu d’issa mani d’invernu.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Aghju cinqui anni, pò darsi sei, ed ùn capiscu micca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ch’ùn ci fussi mancu una parolla annant’à u linzolu biancu.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Manc’una pà dì u biancu ghjissicciu di u celi,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nienti altru chè, à volta, u stridu di unu sguiddu,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un mughju, un clacsonu chì scava u silenziu.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Oghji aghju cinqui anni, pò darsi sei,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nisciuna rivigliula veni ad incrispà u biancu smortu di a paghjina.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Cù u sguardu fermu annant’à un puntu fissu d’issu celi d’invernu,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cumpitighju i nivuli ch’iddu infilza pianu pianu.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Ed à l’impruvista straccia u biancu a striscia dritta di un avviò.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sz w:val="22"/>
          <w:szCs w:val="22"/>
          <w:lang w:val="la-VA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Da qui à dui ori nivarà, u cunnoscu</w:t>
      </w:r>
    </w:p>
    <w:p>
      <w:pPr>
        <w:pStyle w:val="Textebrut1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la-VA"/>
        </w:rPr>
        <w:t>st’adori, stu sapori siccu chì ti rascia a canedda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Blanco y negr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el amplio lecho de una nube matutin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cruto el vuelo altanero de un ave ciudadana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penas logra lo negro de sus alas grabarse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una página de ciel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Sabías tú que los ojos de los lob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busca de presa son más blancos que la nieve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ún más blancos eran los sueños de aquella infanci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oraces pero exhaust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tanta espera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la-VA"/>
        </w:rPr>
        <w:t>Biancu è Ner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In l’ampiu lettu di calchì nivulu matutin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u bolu falconu di un aceddu citadin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strazia u neru di i so ali ad iscriva s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subra à una paghjina di celi.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A sapii tù chì l’ochja di u lup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in cerca di preda fussini più bianchi chè a niva?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Ancu più candidi erani i sonnia zitiddesch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ed ancu più vuraci, chì frusti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la-VA"/>
        </w:rPr>
        <w:t>di spiranza è malati d’amori sunniati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Negr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Quién tiene miedo de lo negr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la cámara cerrad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que captura los colores de la pesadilla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Quién pues tiene miedo del hada negr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que acuna las angustias nocturna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 imágenes en negro y blanco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Quién tiene miedo de las pesadilla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los niños pálid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las ciudades de hollín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b/>
          <w:lang w:val="la-VA"/>
        </w:rPr>
        <w:t>Niedd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Ma quali hè chì t’hà a paura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di issa camara chjusa è niedda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chì s’achjappa i culori di u sunniacciu?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Ma quali hè chì t’hà a paura di a fata nera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chì annanna l’affanna nuttulani,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maghjini in biancu è neru?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Quali hà a paura di issi sunniacc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di i ziteddi scacciati da a machja,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tinti è nieddi, labbribianch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la-VA"/>
        </w:rPr>
        <w:t>in issa cità fulighjinosa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Amarillo 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os recuerd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tografías amarillenta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ben despaci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la vaguedad de esta sala de café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de el moment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el que te sentaste ante mí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 posaste los labios en mi herid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us oj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 dejaron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reflejar mi deseo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oy prisionero de un juego de espej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que queman el aire que los separ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 para siempre vivo en un castillo ardiente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lang w:val="la-VA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b/>
          <w:lang w:val="la-VA"/>
        </w:rPr>
        <w:t>Ciaddu 1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I ricorda ritratta inciaddit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torrani à sorghja pian pian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 xml:space="preserve">ind’u </w:t>
      </w:r>
      <w:r>
        <w:rPr>
          <w:rFonts w:cs="Times New Roman" w:ascii="Times New Roman" w:hAnsi="Times New Roman"/>
          <w:i/>
          <w:lang w:val="la-VA"/>
        </w:rPr>
        <w:t>sfumato</w:t>
      </w:r>
      <w:r>
        <w:rPr>
          <w:rFonts w:cs="Times New Roman" w:ascii="Times New Roman" w:hAnsi="Times New Roman"/>
          <w:lang w:val="la-VA"/>
        </w:rPr>
        <w:t xml:space="preserve"> di issa sala di caffè.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Da a stunduccia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ch’e tù pusesti in faccia à mè,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è mi missi i labbra annant’à a firita,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i to ochja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ùn lascetin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di rispichjà a me brama.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So prighjuneri di un ghjoccu di spechja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chì brusgiani l’aria chì li spicca,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la-VA"/>
        </w:rPr>
        <w:t>è campu in u sempiternu n’un casteddu infiaratu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Verde 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mis labios está el mar de San Giovanni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 su sabor a sal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cada como un recuerd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que tanto tiempo relam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a derretir su amargura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el fondo de mi retin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 queda grabado el verde pálid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un día divagand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la orilla del lag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l bosque de Boulogne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ambién mis man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ietan sin parar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anto te deb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amor bebid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lang w:val="la-VA"/>
        </w:rPr>
      </w:pPr>
      <w:r>
        <w:rPr>
          <w:rFonts w:cs="Times New Roman" w:ascii="Times New Roman" w:hAnsi="Times New Roman"/>
          <w:lang w:val="es-ES"/>
        </w:rPr>
        <w:t xml:space="preserve">del pozo de tu mirada.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b/>
          <w:lang w:val="la-VA"/>
        </w:rPr>
        <w:t>Verd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Annant’à i me labbra, ci hè u mar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induva si rispechja San Ghjuvà,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incu u so sapori di sal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siccu com’è un ricord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ch’e mi liccu di long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par sdrugna ni l’amaru.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In fondu à a me ritina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si hè stampatu u verdu chjar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di un ghjornu aderra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annant’à u molu.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Ancu i me mani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stringhjini senza arrest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ciò chì ti dev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  <w:t>d’amori sunniatu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1520" w:leader="none"/>
          <w:tab w:val="left" w:pos="2260" w:leader="none"/>
          <w:tab w:val="left" w:pos="246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946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</w:tabs>
        <w:spacing w:lineRule="atLeast" w:line="240" w:before="0" w:after="200"/>
        <w:ind w:left="0" w:right="0" w:hanging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la-VA"/>
        </w:rPr>
        <w:t>in fondu à i to sguarda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Mercuri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 si cierro los oj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me ocurre en la niebl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valle pedreg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>osa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y en el atardecer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 espíritu umbrío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abre camino en mí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arrastra, partid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 el zarande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 agrio riach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o un guijarr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 anhela el musg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 el fondo del pozo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¿Me redime ese vagabundeo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Y la noche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noche de la sangre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ra y venenos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 esa melancolía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¿Pero si abro la ventan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 alarga sus brazo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 cristal, de aire y fueg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la vida de la sangre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¿Si me vuelvo mercuri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 velet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 el campanario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otado en el viento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¿Si me vuelvo amapol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rro de sangre roja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¿Si te hago el amor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b/>
          <w:lang w:val="la-VA"/>
        </w:rPr>
        <w:t>A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la-VA"/>
        </w:rPr>
        <w:t>ghjentu viv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la-VA"/>
        </w:rPr>
      </w:pPr>
      <w:r>
        <w:rPr>
          <w:rFonts w:cs="Times New Roman" w:ascii="Times New Roman" w:hAnsi="Times New Roman"/>
          <w:lang w:val="la-V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la-VA"/>
        </w:rPr>
        <w:t>È s’e chjodu l’ochj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 veni ind’a fumacci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a vaddi pitricosa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i socu à l’abbrucata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 spirdu bughjicosu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mè si faci caddi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quartatu si trascin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u rimusci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 vadina azeza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’è una cot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ì brama u murz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fondu à u puzzu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’arricatta stu and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iunda 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È a notti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notti di u sangu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ru è vilinos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quissa a picundria 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 s’eiu apru u balcon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ì tendi i so bracci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vetri, d’aria è di foc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à a vita di u sangui 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’e mi torru arghjentu viv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 sparaventul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nantu à u campanil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battutu à tutti i venta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’e mi torru spusedd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hizzu di sangui russu 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Garamond Narrow" w:hAnsi="Garamond Narrow" w:cs="Garamond Narrow"/>
          <w:szCs w:val="24"/>
          <w:lang w:val="es-ES"/>
        </w:rPr>
      </w:pPr>
      <w:r>
        <w:rPr>
          <w:rFonts w:cs="Times New Roman" w:ascii="Times New Roman" w:hAnsi="Times New Roman"/>
          <w:lang w:val="it-IT"/>
        </w:rPr>
        <w:t>S’e ti faciu l’amori ?</w:t>
      </w:r>
    </w:p>
    <w:p>
      <w:pPr>
        <w:pStyle w:val="Normal"/>
        <w:spacing w:lineRule="atLeast" w:line="360"/>
        <w:ind w:left="300" w:right="0" w:firstLine="360"/>
        <w:jc w:val="both"/>
        <w:rPr>
          <w:rFonts w:ascii="Garamond Narrow" w:hAnsi="Garamond Narrow" w:cs="Garamond Narrow"/>
          <w:szCs w:val="24"/>
          <w:lang w:val="es-ES"/>
        </w:rPr>
      </w:pPr>
      <w:r>
        <w:rPr>
          <w:rFonts w:cs="Garamond Narrow" w:ascii="Garamond Narrow" w:hAnsi="Garamond Narrow"/>
          <w:szCs w:val="24"/>
          <w:lang w:val="es-ES"/>
        </w:rPr>
        <w:t xml:space="preserve">Francescu-Micheli Durazzo (París, 1956) vive entre Burdeos (Francia) y Tudela (Navarra, España). Enseña latín y griego en la enseñanza superiora. Como poeta en lengua corsa es autor de </w:t>
      </w:r>
      <w:r>
        <w:rPr>
          <w:rFonts w:cs="Times New Roman" w:ascii="Times New Roman" w:hAnsi="Times New Roman"/>
          <w:szCs w:val="24"/>
          <w:lang w:val="es-ES"/>
        </w:rPr>
        <w:t xml:space="preserve">tres libros: </w:t>
      </w:r>
      <w:r>
        <w:rPr>
          <w:rFonts w:cs="Times New Roman" w:ascii="Times New Roman" w:hAnsi="Times New Roman"/>
          <w:i/>
          <w:szCs w:val="24"/>
          <w:lang w:val="es-ES"/>
        </w:rPr>
        <w:t>Finitarri</w:t>
      </w:r>
      <w:r>
        <w:rPr>
          <w:rFonts w:cs="Times New Roman" w:ascii="Times New Roman" w:hAnsi="Times New Roman"/>
          <w:szCs w:val="24"/>
          <w:lang w:val="es-ES"/>
        </w:rPr>
        <w:t xml:space="preserve"> (Ajaccio, Albiana, 2002), también traducido al francés, </w:t>
      </w:r>
      <w:r>
        <w:rPr>
          <w:rFonts w:cs="Times New Roman" w:ascii="Times New Roman" w:hAnsi="Times New Roman"/>
          <w:i/>
          <w:szCs w:val="24"/>
          <w:lang w:val="es-ES"/>
        </w:rPr>
        <w:t xml:space="preserve">U libru di i colori </w:t>
      </w:r>
      <w:r>
        <w:rPr>
          <w:rFonts w:cs="Times New Roman" w:ascii="Times New Roman" w:hAnsi="Times New Roman"/>
          <w:szCs w:val="24"/>
          <w:lang w:val="es-ES"/>
        </w:rPr>
        <w:t>(1996-2000),</w:t>
      </w:r>
      <w:r>
        <w:rPr>
          <w:rFonts w:cs="Times New Roman" w:ascii="Times New Roman" w:hAnsi="Times New Roman"/>
          <w:i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y</w:t>
      </w:r>
      <w:r>
        <w:rPr>
          <w:rFonts w:cs="Times New Roman" w:ascii="Times New Roman" w:hAnsi="Times New Roman"/>
          <w:i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es-ES"/>
        </w:rPr>
        <w:t>Ugni spirienza hè sulitaria</w:t>
      </w:r>
      <w:r>
        <w:rPr>
          <w:rFonts w:cs="Times New Roman" w:ascii="Times New Roman" w:hAnsi="Times New Roman"/>
          <w:szCs w:val="24"/>
          <w:lang w:val="es-ES"/>
        </w:rPr>
        <w:t xml:space="preserve"> (2000-2005), ambos inéditos como libros aunque dispersos en numerosas revistas en Francia y en el extranjero. Ha sido traducido en antologías de poesía corsa y en revistas a varios idiomas:</w:t>
      </w:r>
      <w:r>
        <w:rPr>
          <w:rFonts w:cs="Garamond Narrow" w:ascii="Garamond Narrow" w:hAnsi="Garamond Narrow"/>
          <w:szCs w:val="24"/>
          <w:lang w:val="es-ES"/>
        </w:rPr>
        <w:t xml:space="preserve"> b</w:t>
      </w:r>
      <w:r>
        <w:rPr>
          <w:rFonts w:cs="Times New Roman" w:ascii="Times New Roman" w:hAnsi="Times New Roman"/>
          <w:szCs w:val="24"/>
          <w:lang w:val="es-ES"/>
        </w:rPr>
        <w:t>úlgaro, español, francés, inglés, italiano y portugués.</w:t>
      </w:r>
    </w:p>
    <w:p>
      <w:pPr>
        <w:pStyle w:val="Normal"/>
        <w:spacing w:lineRule="atLeast" w:line="360"/>
        <w:ind w:left="300" w:right="0" w:firstLine="360"/>
        <w:jc w:val="both"/>
        <w:rPr>
          <w:rFonts w:ascii="New York" w:hAnsi="New York" w:cs="New York"/>
          <w:szCs w:val="20"/>
          <w:lang w:val="es-ES"/>
        </w:rPr>
      </w:pPr>
      <w:r>
        <w:rPr>
          <w:rFonts w:cs="Garamond Narrow" w:ascii="Garamond Narrow" w:hAnsi="Garamond Narrow"/>
          <w:szCs w:val="24"/>
          <w:lang w:val="es-ES"/>
        </w:rPr>
        <w:t xml:space="preserve">Además, es traductor de poesía y de novelas de una docena de idiomas, entre los cuales destacan el francés, el corso, el castellano y el catalán. </w:t>
      </w:r>
      <w:r>
        <w:rPr>
          <w:lang w:val="es-ES"/>
        </w:rPr>
        <w:t>Estuvo trabajando con José María Alvarez en el festival Ardentísima (Murcia), antes de ser encargado por el Ayuntamiento de Córboba de la selección y traducción de los poetas europeos invitados en Cosmopoética en el 2005. Es asesor del premio literario Ulysse-Arte Mare, del festival de cine y literatura de Bastía (Córcega) y del festival Voix de la Méditerranée (Lodève).</w:t>
      </w:r>
    </w:p>
    <w:p>
      <w:pPr>
        <w:pStyle w:val="Normal"/>
        <w:rPr>
          <w:rFonts w:ascii="New York" w:hAnsi="New York" w:cs="New York"/>
          <w:szCs w:val="20"/>
          <w:lang w:val="es-ES"/>
        </w:rPr>
      </w:pPr>
      <w:r>
        <w:rPr>
          <w:rFonts w:cs="New York" w:ascii="New York" w:hAnsi="New York"/>
          <w:szCs w:val="20"/>
          <w:lang w:val="es-ES"/>
        </w:rPr>
      </w:r>
    </w:p>
    <w:p>
      <w:pPr>
        <w:pStyle w:val="Normal"/>
        <w:spacing w:lineRule="atLeast" w:line="240" w:before="0" w:after="200"/>
        <w:contextualSpacing/>
        <w:rPr>
          <w:rFonts w:ascii="New York" w:hAnsi="New York" w:cs="New York"/>
          <w:szCs w:val="20"/>
          <w:lang w:val="es-ES"/>
        </w:rPr>
      </w:pPr>
      <w:r>
        <w:rPr>
          <w:rFonts w:cs="New York" w:ascii="New York" w:hAnsi="New York"/>
          <w:szCs w:val="20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 Narrow">
    <w:charset w:val="01"/>
    <w:family w:val="roman"/>
    <w:pitch w:val="variable"/>
  </w:font>
  <w:font w:name="New Yo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ebrut1">
    <w:name w:val="Texte bru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SimSun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1:00Z</dcterms:created>
  <dc:creator>François-Michel Durazzo</dc:creator>
  <dc:description/>
  <dc:language>en-US</dc:language>
  <cp:lastModifiedBy>Ghjacumu</cp:lastModifiedBy>
  <dcterms:modified xsi:type="dcterms:W3CDTF">2016-07-2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